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ヨブ記　講解（概観）</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内　容】</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　ヨブは神を恐れる正しい人であり、七人の息子と三人の娘、そして多くの財産によって祝福されていた。ヨブが幸福の絶頂にあった頃のある日、「主の前に神の使いたちが集まり、サタンも来た」（ヨブ </w:t>
      </w:r>
      <w:r>
        <w:rPr>
          <w:rFonts w:eastAsia="HG丸ｺﾞｼｯｸM-PRO" w:ascii="HG丸ｺﾞｼｯｸM-PRO" w:hAnsi="HG丸ｺﾞｼｯｸM-PRO"/>
          <w:sz w:val="24"/>
          <w:szCs w:val="24"/>
        </w:rPr>
        <w:t>1:6</w:t>
      </w:r>
      <w:r>
        <w:rPr>
          <w:rFonts w:ascii="HG丸ｺﾞｼｯｸM-PRO" w:hAnsi="HG丸ｺﾞｼｯｸM-PRO" w:eastAsia="HG丸ｺﾞｼｯｸM-PRO"/>
          <w:sz w:val="24"/>
          <w:szCs w:val="24"/>
        </w:rPr>
        <w:t>）。主はサタンの前にヨブの義を示す（</w:t>
      </w:r>
      <w:r>
        <w:rPr>
          <w:rFonts w:eastAsia="HG丸ｺﾞｼｯｸM-PRO" w:ascii="HG丸ｺﾞｼｯｸM-PRO" w:hAnsi="HG丸ｺﾞｼｯｸM-PRO"/>
          <w:sz w:val="24"/>
          <w:szCs w:val="24"/>
        </w:rPr>
        <w:t>1:8</w:t>
      </w:r>
      <w:r>
        <w:rPr>
          <w:rFonts w:ascii="HG丸ｺﾞｼｯｸM-PRO" w:hAnsi="HG丸ｺﾞｼｯｸM-PRO" w:eastAsia="HG丸ｺﾞｼｯｸM-PRO"/>
          <w:sz w:val="24"/>
          <w:szCs w:val="24"/>
        </w:rPr>
        <w:t>）。サタンはヨブの義を否定することはできないが、サタンはヨブの信仰心の動機を怪しみ、ヨブの信仰は利益を期待してのものであり、財産を失えば神に面と向かって呪うに違いないと訴える（</w:t>
      </w:r>
      <w:r>
        <w:rPr>
          <w:rFonts w:eastAsia="HG丸ｺﾞｼｯｸM-PRO" w:ascii="HG丸ｺﾞｼｯｸM-PRO" w:hAnsi="HG丸ｺﾞｼｯｸM-PRO"/>
          <w:sz w:val="24"/>
          <w:szCs w:val="24"/>
        </w:rPr>
        <w:t>1:9-11</w:t>
      </w:r>
      <w:r>
        <w:rPr>
          <w:rFonts w:ascii="HG丸ｺﾞｼｯｸM-PRO" w:hAnsi="HG丸ｺﾞｼｯｸM-PRO" w:eastAsia="HG丸ｺﾞｼｯｸM-PRO"/>
          <w:sz w:val="24"/>
          <w:szCs w:val="24"/>
        </w:rPr>
        <w:t>）。</w:t>
      </w:r>
    </w:p>
    <w:p>
      <w:pPr>
        <w:pStyle w:val="Normal"/>
        <w:rPr/>
      </w:pPr>
      <w:r>
        <w:rPr>
          <w:rFonts w:ascii="HG丸ｺﾞｼｯｸM-PRO" w:hAnsi="HG丸ｺﾞｼｯｸM-PRO" w:eastAsia="HG丸ｺﾞｼｯｸM-PRO"/>
          <w:sz w:val="24"/>
          <w:szCs w:val="24"/>
        </w:rPr>
        <w:t>　サタンの試みは、</w:t>
      </w:r>
      <w:r>
        <w:rPr>
          <w:rFonts w:ascii="HG丸ｺﾞｼｯｸM-PRO" w:hAnsi="HG丸ｺﾞｼｯｸM-PRO" w:eastAsia="HG丸ｺﾞｼｯｸM-PRO"/>
          <w:b/>
          <w:sz w:val="24"/>
          <w:szCs w:val="24"/>
        </w:rPr>
        <w:t>ヨブの無償の信仰及び無償の愛の世界観の否定</w:t>
      </w:r>
      <w:r>
        <w:rPr>
          <w:rFonts w:ascii="HG丸ｺﾞｼｯｸM-PRO" w:hAnsi="HG丸ｺﾞｼｯｸM-PRO" w:eastAsia="HG丸ｺﾞｼｯｸM-PRO"/>
          <w:sz w:val="24"/>
          <w:szCs w:val="24"/>
        </w:rPr>
        <w:t>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神はヨブを信頼しており、サタンの訴えを受け入れて財産を奪うことを認め、ただし命に手を出すことだけは禁じる（</w:t>
      </w:r>
      <w:r>
        <w:rPr>
          <w:rFonts w:eastAsia="HG丸ｺﾞｼｯｸM-PRO" w:ascii="HG丸ｺﾞｼｯｸM-PRO" w:hAnsi="HG丸ｺﾞｼｯｸM-PRO"/>
          <w:sz w:val="24"/>
          <w:szCs w:val="24"/>
        </w:rPr>
        <w:t>1:12</w:t>
      </w:r>
      <w:r>
        <w:rPr>
          <w:rFonts w:ascii="HG丸ｺﾞｼｯｸM-PRO" w:hAnsi="HG丸ｺﾞｼｯｸM-PRO" w:eastAsia="HG丸ｺﾞｼｯｸM-PRO"/>
          <w:sz w:val="24"/>
          <w:szCs w:val="24"/>
        </w:rPr>
        <w:t>）。サタンによってヨブは最愛の者や財産を失う。しかし、ヨブは神を呪うことはせず、決して罪を犯さなかった（</w:t>
      </w:r>
      <w:r>
        <w:rPr>
          <w:rFonts w:eastAsia="HG丸ｺﾞｼｯｸM-PRO" w:ascii="HG丸ｺﾞｼｯｸM-PRO" w:hAnsi="HG丸ｺﾞｼｯｸM-PRO"/>
          <w:sz w:val="24"/>
          <w:szCs w:val="24"/>
        </w:rPr>
        <w:t>1:22</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サタンは最初に敗北する。サタンは試みが徹底していなかったため、今度はヨブの肉体自身に苦しみを与えようと、再度神に訴える。神はサタンの挑戦を受け入れ、サタンはヨブ自身に危害を加える権利を得て、ひどい皮膚病によってヨブを苦しめる（</w:t>
      </w:r>
      <w:r>
        <w:rPr>
          <w:rFonts w:eastAsia="HG丸ｺﾞｼｯｸM-PRO" w:ascii="HG丸ｺﾞｼｯｸM-PRO" w:hAnsi="HG丸ｺﾞｼｯｸM-PRO"/>
          <w:sz w:val="24"/>
          <w:szCs w:val="24"/>
        </w:rPr>
        <w:t>2:7</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当時の社会情勢下では、皮膚病は社会的に死を宣告されたことを意味し、ヨブは灰の中に座り、素焼きのかけらで体中をかきむしる。ヨブの妻まで神を呪って死ぬ方がましだと言い、ヨブを責める（</w:t>
      </w:r>
      <w:r>
        <w:rPr>
          <w:rFonts w:eastAsia="HG丸ｺﾞｼｯｸM-PRO" w:ascii="HG丸ｺﾞｼｯｸM-PRO" w:hAnsi="HG丸ｺﾞｼｯｸM-PRO"/>
          <w:sz w:val="24"/>
          <w:szCs w:val="24"/>
        </w:rPr>
        <w:t>2:9</w:t>
      </w:r>
      <w:r>
        <w:rPr>
          <w:rFonts w:ascii="HG丸ｺﾞｼｯｸM-PRO" w:hAnsi="HG丸ｺﾞｼｯｸM-PRO" w:eastAsia="HG丸ｺﾞｼｯｸM-PRO"/>
          <w:sz w:val="24"/>
          <w:szCs w:val="24"/>
        </w:rPr>
        <w:t>）。しかし、ヨブは次のように告白す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10</w:t>
      </w:r>
    </w:p>
    <w:p>
      <w:pPr>
        <w:pStyle w:val="Normal"/>
        <w:rPr/>
      </w:pPr>
      <w:r>
        <w:rPr>
          <w:rFonts w:ascii="HG丸ｺﾞｼｯｸM-PRO" w:hAnsi="HG丸ｺﾞｼｯｸM-PRO" w:eastAsia="HG丸ｺﾞｼｯｸM-PRO"/>
          <w:sz w:val="24"/>
          <w:szCs w:val="24"/>
        </w:rPr>
        <w:t>　「お前まで愚かなことを言うのか。</w:t>
      </w:r>
      <w:r>
        <w:rPr>
          <w:rFonts w:ascii="HG丸ｺﾞｼｯｸM-PRO" w:hAnsi="HG丸ｺﾞｼｯｸM-PRO" w:eastAsia="HG丸ｺﾞｼｯｸM-PRO"/>
          <w:b/>
          <w:sz w:val="24"/>
          <w:szCs w:val="24"/>
        </w:rPr>
        <w:t>わたしたちは、神から幸福をいただいたのだから、不幸もいただこうではないか</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のようになっても、彼は唇をもって罪を犯すことをしなかっ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神はサタンに勝利する。しかし、この後にヨブの苦悩が始まり、三人の友人たちとの壮絶な議論が繰り返され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の三人の友人、テマン人エリファズ、シュア人ビルダド、ナアマ人ツォファルはヨブを慰めるためそれぞれの国から旅してきた。社会的に死を迎えているヨブを訪問する行為は友として称賛されるべき行為である。彼らは七日七晩ヨブと共にいたが、激しい苦痛を見ると話しかけることもできなかった。</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友人との議論】</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サタンの試練に遭って、苦しみの中でヨブは憂鬱な態度で自分の生まれた日を呪い、死以外に解決方法を見出せないでいた。三人の友人はエリファズを筆頭に、慰めを兼ねて因果律を説く。三人の主張はサタンの主張と関連しており、神は正しい者に祝福を与えて罪を犯した人に災禍を与えるという因果応報の原理を盾に、元の境遇に戻るためにヨブが罪を認めて神への信仰に戻ることを求めるというものであった。しかし、ヨブには思い当たるふしがなく、冤罪を主張す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ヨブが罪を認めて元の境遇に戻してもらうように祈った場合、それは利益のための信仰となり、サタンが勝利することにな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サタンの主張は因果応報の原理であり、自己利益を中心とする信仰観である。そして、それはサタンの信仰観であり、サタンの人間観でもある。サタンは人間は物質的欲求に基づく自己中心的存在であることを見抜いており、そのことをエデンの園で実証したと説くのである。つまり、エデンの園でのエバに対する原初の誘惑こそ、自己中心的価値観に基づくものであった。そして、この誘惑をイエスも荒野において受けられたのである（マタイ</w:t>
      </w:r>
      <w:r>
        <w:rPr>
          <w:rFonts w:eastAsia="HG丸ｺﾞｼｯｸM-PRO" w:ascii="HG丸ｺﾞｼｯｸM-PRO" w:hAnsi="HG丸ｺﾞｼｯｸM-PRO"/>
          <w:sz w:val="24"/>
          <w:szCs w:val="24"/>
        </w:rPr>
        <w:t>4:1-11</w:t>
      </w:r>
      <w:r>
        <w:rPr>
          <w:rFonts w:ascii="HG丸ｺﾞｼｯｸM-PRO" w:hAnsi="HG丸ｺﾞｼｯｸM-PRO" w:eastAsia="HG丸ｺﾞｼｯｸM-PRO"/>
          <w:sz w:val="24"/>
          <w:szCs w:val="24"/>
        </w:rPr>
        <w:t>）。</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もし私たちがサタンの人間観に通じる人間となるならば、それは私たちがサタンを信じる者、サタンに似た者であることを証明することになる。すなわち、「あなたたちは、悪魔である父から出た者であって、その父の欲望を満たしたいと思っている」（ヨハネ</w:t>
      </w:r>
      <w:r>
        <w:rPr>
          <w:rFonts w:eastAsia="HG丸ｺﾞｼｯｸM-PRO" w:ascii="HG丸ｺﾞｼｯｸM-PRO" w:hAnsi="HG丸ｺﾞｼｯｸM-PRO"/>
          <w:sz w:val="24"/>
          <w:szCs w:val="24"/>
        </w:rPr>
        <w:t>8:44</w:t>
      </w:r>
      <w:r>
        <w:rPr>
          <w:rFonts w:ascii="HG丸ｺﾞｼｯｸM-PRO" w:hAnsi="HG丸ｺﾞｼｯｸM-PRO" w:eastAsia="HG丸ｺﾞｼｯｸM-PRO"/>
          <w:sz w:val="24"/>
          <w:szCs w:val="24"/>
        </w:rPr>
        <w:t>）ということにな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友人たちは神はこの世を正しく裁いており、その裁きに疑念を抱く余地はないと執拗に繰り返し、ヨブが罰せられた以上、彼は間違いなく何らかの罪を犯したのであるから、神と和解して正しい教えを抱き祈るのが苦悶解決の道であると諭す。また、神の前では正しい人間など一人もおらず、それぞれがその罪に応じた罰を受けるものであると主張する。これに対して、ヨブは神だけが把握している認識できない罪まで問われるのは正当ではないと反論す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当初からヨブは無垢な信仰を持っていたが、サタンによる試練や友人との議論をきっかけに、災禍と罪の安易な関連づけに疑問を持ちながら、神自身の登場を待つところまで信仰について深く踏み込んでいく。ヨブは議論を経て、塵である自らを（無償で）贖う方の存在を予告し、因果応報と異なる世界観の存在を宣告する（</w:t>
      </w:r>
      <w:r>
        <w:rPr>
          <w:rFonts w:eastAsia="HG丸ｺﾞｼｯｸM-PRO" w:ascii="HG丸ｺﾞｼｯｸM-PRO" w:hAnsi="HG丸ｺﾞｼｯｸM-PRO"/>
          <w:sz w:val="24"/>
          <w:szCs w:val="24"/>
        </w:rPr>
        <w:t>19:25</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9:25</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わたしは知ってい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わたしを贖う方は生きておられ</w:t>
      </w:r>
    </w:p>
    <w:p>
      <w:pPr>
        <w:pStyle w:val="Normal"/>
        <w:rPr/>
      </w:pPr>
      <w:r>
        <w:rPr>
          <w:rFonts w:ascii="HG丸ｺﾞｼｯｸM-PRO" w:hAnsi="HG丸ｺﾞｼｯｸM-PRO" w:eastAsia="HG丸ｺﾞｼｯｸM-PRO"/>
          <w:sz w:val="24"/>
          <w:szCs w:val="24"/>
        </w:rPr>
        <w:t>　ついには塵の上に立たれるであろう。</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試練については、次の三種があると考えられてきた。</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罪の結果としての試練</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神から降される懲らしめとしての試練</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信仰を試みるための苦難としての試練</w:t>
      </w:r>
    </w:p>
    <w:p>
      <w:pPr>
        <w:pStyle w:val="Normal"/>
        <w:ind w:left="240" w:hanging="240"/>
        <w:rPr/>
      </w:pPr>
      <w:r>
        <w:rPr>
          <w:rFonts w:ascii="HG丸ｺﾞｼｯｸM-PRO" w:hAnsi="HG丸ｺﾞｼｯｸM-PRO" w:eastAsia="HG丸ｺﾞｼｯｸM-PRO"/>
          <w:sz w:val="24"/>
          <w:szCs w:val="24"/>
        </w:rPr>
        <w:t>　しかし、ここにはこれらの三種の試練とは全く異なる新しい試練が提示されている。それは、信仰を試すための試練でも、罪や懲らしめとしての苦難でもなく、神への愛を証詞するための試練である。「神に従う人は信仰によって生きる」（ハバクク</w:t>
      </w:r>
      <w:r>
        <w:rPr>
          <w:rFonts w:eastAsia="HG丸ｺﾞｼｯｸM-PRO" w:ascii="HG丸ｺﾞｼｯｸM-PRO" w:hAnsi="HG丸ｺﾞｼｯｸM-PRO"/>
          <w:sz w:val="24"/>
          <w:szCs w:val="24"/>
        </w:rPr>
        <w:t>2:4</w:t>
      </w:r>
      <w:r>
        <w:rPr>
          <w:rFonts w:ascii="HG丸ｺﾞｼｯｸM-PRO" w:hAnsi="HG丸ｺﾞｼｯｸM-PRO" w:eastAsia="HG丸ｺﾞｼｯｸM-PRO"/>
          <w:sz w:val="24"/>
          <w:szCs w:val="24"/>
        </w:rPr>
        <w:t>）とあるが、真の義人は愛のうちに生き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エリフの主張】</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三人の友人は受けた災いのゆえにヨブを断罪するが、それに対してヨブは自らの神に対する潔白を主張し、なおかつ正義を盾に引き下がらない。このような堂々巡りのまま三人の友人がヨブを説得できずにいるところにエリフが登場し、ヨブの罪を示せなかったことに憤慨しながら意見を述べ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エリフはヨブに罪があるかどうかは神が判断することであり、議論の方法に問題があるとする。また、エリフはヨブの罪を断罪するのではなく、ヨブが自分を義としていることを咎めたのである。仮にヨブの主張を認めると、神の正義は完全でなくなり、神の倫理が無秩序なものになってしまうことに憤慨してい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神の応答】</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言葉を尽くしたヨブはこの苦難に関する疑問を保留すると、内なる声に耳を傾ける。そのとき、嵐の中から神御自身がヨブに顕現する。ヨブは知識に欠如しているが（</w:t>
      </w:r>
      <w:r>
        <w:rPr>
          <w:rFonts w:eastAsia="HG丸ｺﾞｼｯｸM-PRO" w:ascii="HG丸ｺﾞｼｯｸM-PRO" w:hAnsi="HG丸ｺﾞｼｯｸM-PRO"/>
          <w:sz w:val="24"/>
          <w:szCs w:val="24"/>
        </w:rPr>
        <w:t>38:2</w:t>
      </w:r>
      <w:r>
        <w:rPr>
          <w:rFonts w:ascii="HG丸ｺﾞｼｯｸM-PRO" w:hAnsi="HG丸ｺﾞｼｯｸM-PRO" w:eastAsia="HG丸ｺﾞｼｯｸM-PRO"/>
          <w:sz w:val="24"/>
          <w:szCs w:val="24"/>
        </w:rPr>
        <w:t>）、正しく語ったと神は評価している（</w:t>
      </w:r>
      <w:r>
        <w:rPr>
          <w:rFonts w:eastAsia="HG丸ｺﾞｼｯｸM-PRO" w:ascii="HG丸ｺﾞｼｯｸM-PRO" w:hAnsi="HG丸ｺﾞｼｯｸM-PRO"/>
          <w:sz w:val="24"/>
          <w:szCs w:val="24"/>
        </w:rPr>
        <w:t>42:7</w:t>
      </w:r>
      <w:r>
        <w:rPr>
          <w:rFonts w:ascii="HG丸ｺﾞｼｯｸM-PRO" w:hAnsi="HG丸ｺﾞｼｯｸM-PRO" w:eastAsia="HG丸ｺﾞｼｯｸM-PRO"/>
          <w:sz w:val="24"/>
          <w:szCs w:val="24"/>
        </w:rPr>
        <w:t>）。つまり、因果応報が究極的真理ではない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38:2</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れは何者か。</w:t>
      </w:r>
    </w:p>
    <w:p>
      <w:pPr>
        <w:pStyle w:val="Normal"/>
        <w:rPr/>
      </w:pPr>
      <w:r>
        <w:rPr>
          <w:rFonts w:ascii="HG丸ｺﾞｼｯｸM-PRO" w:hAnsi="HG丸ｺﾞｼｯｸM-PRO" w:eastAsia="HG丸ｺﾞｼｯｸM-PRO"/>
          <w:sz w:val="24"/>
          <w:szCs w:val="24"/>
        </w:rPr>
        <w:t>　知識もないのに、言葉を重ねて</w:t>
      </w:r>
    </w:p>
    <w:p>
      <w:pPr>
        <w:pStyle w:val="Normal"/>
        <w:rPr/>
      </w:pPr>
      <w:r>
        <w:rPr>
          <w:rFonts w:ascii="HG丸ｺﾞｼｯｸM-PRO" w:hAnsi="HG丸ｺﾞｼｯｸM-PRO" w:eastAsia="HG丸ｺﾞｼｯｸM-PRO"/>
          <w:sz w:val="24"/>
          <w:szCs w:val="24"/>
        </w:rPr>
        <w:t>　神の経綸を暗くするとは。</w:t>
      </w:r>
    </w:p>
    <w:p>
      <w:pPr>
        <w:pStyle w:val="Normal"/>
        <w:ind w:left="1080" w:hanging="10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42:7</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お前たちは、わたしについてわたしの僕ヨブのように正しく語らなかったからだ。</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　神はヨブに対して質問を投げ掛ける。神は最初に人は神が創造した最高傑作であるものの、創造に全く関与しておらず（</w:t>
      </w:r>
      <w:r>
        <w:rPr>
          <w:rFonts w:eastAsia="HG丸ｺﾞｼｯｸM-PRO" w:ascii="HG丸ｺﾞｼｯｸM-PRO" w:hAnsi="HG丸ｺﾞｼｯｸM-PRO"/>
          <w:sz w:val="24"/>
          <w:szCs w:val="24"/>
        </w:rPr>
        <w:t>38:4-11</w:t>
      </w:r>
      <w:r>
        <w:rPr>
          <w:rFonts w:ascii="HG丸ｺﾞｼｯｸM-PRO" w:hAnsi="HG丸ｺﾞｼｯｸM-PRO" w:eastAsia="HG丸ｺﾞｼｯｸM-PRO"/>
          <w:sz w:val="24"/>
          <w:szCs w:val="24"/>
        </w:rPr>
        <w:t>）、神の活動の目的は人間の活動を超越したところにあることを指摘する（</w:t>
      </w:r>
      <w:r>
        <w:rPr>
          <w:rFonts w:eastAsia="HG丸ｺﾞｼｯｸM-PRO" w:ascii="HG丸ｺﾞｼｯｸM-PRO" w:hAnsi="HG丸ｺﾞｼｯｸM-PRO"/>
          <w:sz w:val="24"/>
          <w:szCs w:val="24"/>
        </w:rPr>
        <w:t>38:12-20</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38:4</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わたしが大地を据えたとき</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お前はどこにいたのか。</w:t>
      </w:r>
    </w:p>
    <w:p>
      <w:pPr>
        <w:pStyle w:val="Normal"/>
        <w:rPr/>
      </w:pPr>
      <w:r>
        <w:rPr>
          <w:rFonts w:ascii="HG丸ｺﾞｼｯｸM-PRO" w:hAnsi="HG丸ｺﾞｼｯｸM-PRO" w:eastAsia="HG丸ｺﾞｼｯｸM-PRO"/>
          <w:sz w:val="24"/>
          <w:szCs w:val="24"/>
        </w:rPr>
        <w:t>　知っていたというなら</w:t>
      </w:r>
    </w:p>
    <w:p>
      <w:pPr>
        <w:pStyle w:val="Normal"/>
        <w:rPr/>
      </w:pPr>
      <w:r>
        <w:rPr>
          <w:rFonts w:ascii="HG丸ｺﾞｼｯｸM-PRO" w:hAnsi="HG丸ｺﾞｼｯｸM-PRO" w:eastAsia="HG丸ｺﾞｼｯｸM-PRO"/>
          <w:sz w:val="24"/>
          <w:szCs w:val="24"/>
        </w:rPr>
        <w:t>　　　理解していることを言ってみよ。</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　神はヨブの問いかけに対して、あるいはヨブが抱く疑念について何一つ答えられない。しかし、そこにこそ神の真実の答えがあることをヨブは認めるに至る。ヨブは自らの存在について、あるいは自身が受けている苦難の真意について、神の真実に出会い、またそのことを理解し満足して退く（</w:t>
      </w:r>
      <w:r>
        <w:rPr>
          <w:rFonts w:eastAsia="HG丸ｺﾞｼｯｸM-PRO" w:ascii="HG丸ｺﾞｼｯｸM-PRO" w:hAnsi="HG丸ｺﾞｼｯｸM-PRO"/>
          <w:sz w:val="24"/>
          <w:szCs w:val="24"/>
        </w:rPr>
        <w:t>40:4-5</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40:4-5</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わたしは軽々しくものを申しまし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どうしてあなたに反論できましょう。</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わたしはこの口に手を置き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ひと言語りましたが、もう主張いたしません。</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ふた言申しましたが、もう繰り返しません。</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は神のみこころがいかなるものであるかを垣間見て、そこに新たなる真実を発見し、神に出会えた喜びの中で、自分の神に対する無礼に気づき塵と灰の上で伏して自分を悔い改める。ヨブの苦難は消失し、疑惑は解消した。神の正義も災禍も、無償の愛に起因しており、無償の愛の中に成立していることをヨブは悟った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結　語】</w:t>
      </w:r>
    </w:p>
    <w:p>
      <w:pPr>
        <w:pStyle w:val="Normal"/>
        <w:rPr/>
      </w:pPr>
      <w:r>
        <w:rPr>
          <w:rFonts w:ascii="HG丸ｺﾞｼｯｸM-PRO" w:hAnsi="HG丸ｺﾞｼｯｸM-PRO" w:eastAsia="HG丸ｺﾞｼｯｸM-PRO"/>
          <w:sz w:val="24"/>
          <w:szCs w:val="24"/>
        </w:rPr>
        <w:t>　人生に苦難はつきものである。ある場合、それは人間の罪の結果である。その意味においては、ヨブの三人の友人たちの主張が全く間違っていたわけではない。彼らの誤りは、不幸の背後には必ず罪があると考えたことにある。さらには、そのような神認識、神理解こそが絶対的に正しいものであると執拗に主張したところにあ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神はヨブの信仰を試すためにサタンの試練を許容されたという天上の光景をヨブには全く啓示されなかった。むしろ、神ご自身がいかなる方かを示し、無条件で御前にひれ伏すことを求められた。これが信仰である。ヨブは依然として、苦難の原因については知ることができなかったが、「あなたのことを、耳にしておりました。しかし今、この目であなたを仰ぎ見ます」（</w:t>
      </w:r>
      <w:r>
        <w:rPr>
          <w:rFonts w:eastAsia="HG丸ｺﾞｼｯｸM-PRO" w:ascii="HG丸ｺﾞｼｯｸM-PRO" w:hAnsi="HG丸ｺﾞｼｯｸM-PRO"/>
          <w:sz w:val="24"/>
          <w:szCs w:val="24"/>
        </w:rPr>
        <w:t>42:5</w:t>
      </w:r>
      <w:r>
        <w:rPr>
          <w:rFonts w:ascii="HG丸ｺﾞｼｯｸM-PRO" w:hAnsi="HG丸ｺﾞｼｯｸM-PRO" w:eastAsia="HG丸ｺﾞｼｯｸM-PRO"/>
          <w:sz w:val="24"/>
          <w:szCs w:val="24"/>
        </w:rPr>
        <w:t>）と告白することができたのであ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こに一切の問題解決のかぎがある。人生の問題は結局、神理解に帰着する。世界の創造者なる唯一なる神が、その絶対的な力と知恵をもって、さらにはその無償の愛をすべての礎として、私たちの歩みの一切を支配し、ただ最善のみをして下さると信じるなら、他にいかなる説明が必要であろう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ヨブ記　講解（各章の研究）</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序論】</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記の発端は１、２章にあり、１９章をその絶頂とし、４２章をもって結論とす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また、ヨブ記の聖書における位置づけであるが、旧約全体は大きく３部に分けられる。第一に「歴史」であり、創世記に始まりエステル記に終わる。次に第二が「教訓・知恵」であり、ヨブ記に始まり雅歌で終わる。そして、第三に「預言」があり、イザヤ書からマラキ書までである。これは、新約聖書においても同様であり、マタイ伝から使徒言行録までは「歴史」であり、使徒たちの書簡は「教訓・教理」を教えるものであり、最後の黙示録が「預言」となってい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さて、旧約聖書においては、「歴史書」が１７書あり、「預言書」も１７書ある。そして、歴史書と預言書に挟まれるかたちで「知恵書」が５書配置されている。歴史と預言は教会および人類の外部の状態に関連し、過去と未来における人類の外的状況を啓示する。それに対して、教訓と知恵は個人の内界に関するものであり、神と霊魂との直接関係を啓示し、心霊的教訓を与えようとするものである。この「教訓・知恵書」の冒頭がヨブ記であることに深い意味が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神は外より探ることができ、かつ内より悟ることができる。つまり、神を歴史の中に見ることができ、神の民の中に神の教えを探ることができるのである。しかしその一方で、神を個人の心霊の中に悟ることもできる。神に導かれる一人一人の心霊の中に、神の真理を教訓として受容し、知恵として悟ることができるのである。歴史の中に働きたもう神は、私たち個々人の中にも等しく働かれるから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個人の中に神の深遠なる真理が啓示されるのであるが、その個人はイスラエルの選民ではなく、異邦人ヨブであることに神の大真理の実相を見るのである。ヨブはウツの地の人であり、純然たる異邦の人であった。人は何人といえども、神を求める自由を有し、また、神も何人にもご自身を啓示する自由を有しておられるのである。つまり、神を求める心の普遍性と、神の真理の遍在性がここに啓示されている。異邦人ヨブに顕現された真の神こそ、人類の唯一にして絶対なる創造主である。この書の主人公がユダヤ人でないこと自体が、神の真理の普遍的包括的絶対性を宣言しているのであ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人はなぜ艱難に遭うのか、また、義人が何ゆえ艱難に会するのか」。これがヨブ記の提出する問題であり、これこそ人生最大問題の一つであり、聖書が教示する神学的大問題なのである。これは「神議論」（</w:t>
      </w:r>
      <w:r>
        <w:rPr>
          <w:rFonts w:eastAsia="HG丸ｺﾞｼｯｸM-PRO" w:ascii="HG丸ｺﾞｼｯｸM-PRO" w:hAnsi="HG丸ｺﾞｼｯｸM-PRO"/>
          <w:sz w:val="24"/>
          <w:szCs w:val="24"/>
        </w:rPr>
        <w:t>Theodicy</w:t>
      </w:r>
      <w:r>
        <w:rPr>
          <w:rFonts w:ascii="HG丸ｺﾞｼｯｸM-PRO" w:hAnsi="HG丸ｺﾞｼｯｸM-PRO" w:eastAsia="HG丸ｺﾞｼｯｸM-PRO"/>
          <w:sz w:val="24"/>
          <w:szCs w:val="24"/>
        </w:rPr>
        <w:t>）とも呼ばれ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敬虔なる信仰の人が大苦難に遭遇し、苦悶しなければならないのは、どうしてか。愛なる神がこのようなことをされるのは、いかなる理由によるのか。ヨブ記はこの困難な問題に対する神からの回答であり、神とサタンと人間の関係性を明確にしてくれる書な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さらに、ヨブ記にはもう一つの隠れた主題がある。それは、人間は神からの祝福や幸福という目に見える利益なしに、純粋に神を信じることができるのかという問題である。そして、神から享受していると考えられている祝福や幸福は、人間の信仰との因果律によってもたらされているのかという問題である。信仰の喜びが神からの祝福と幸福にあずかることにあるとするならば、人間の信仰は無償の愛や献身ではなく、どこまでも自己を中心とした願望を実現するための手段に過ぎなくな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記の中では、神はヨブが災禍を被り、苦悶することになった原因やその理由については全く答えていない。しかし、実はこの何も答えていないこと、そして、回答としては全く観点の異なる神の語りかけこそが、ヨブの苦難を取り除き、彼に大平安を与える恵みとなっていることに本書の真意がある。</w:t>
      </w:r>
    </w:p>
    <w:p>
      <w:pPr>
        <w:pStyle w:val="Normal"/>
        <w:rPr/>
      </w:pPr>
      <w:r>
        <w:rPr>
          <w:rFonts w:ascii="HG丸ｺﾞｼｯｸM-PRO" w:hAnsi="HG丸ｺﾞｼｯｸM-PRO" w:eastAsia="HG丸ｺﾞｼｯｸM-PRO"/>
          <w:sz w:val="24"/>
          <w:szCs w:val="24"/>
        </w:rPr>
        <w:t>　苦難が臨む理由については何の回答も与えられないが、ヨブはこの大苦痛の中で神御自身に出会うことができたのである。そして、ヨブは神との対話を通じて、「利益もないのに神を敬う」（</w:t>
      </w:r>
      <w:r>
        <w:rPr>
          <w:rFonts w:eastAsia="HG丸ｺﾞｼｯｸM-PRO" w:ascii="HG丸ｺﾞｼｯｸM-PRO" w:hAnsi="HG丸ｺﾞｼｯｸM-PRO"/>
          <w:sz w:val="24"/>
          <w:szCs w:val="24"/>
        </w:rPr>
        <w:t>1:9</w:t>
      </w:r>
      <w:r>
        <w:rPr>
          <w:rFonts w:ascii="HG丸ｺﾞｼｯｸM-PRO" w:hAnsi="HG丸ｺﾞｼｯｸM-PRO" w:eastAsia="HG丸ｺﾞｼｯｸM-PRO"/>
          <w:sz w:val="24"/>
          <w:szCs w:val="24"/>
        </w:rPr>
        <w:t>）という信仰の喜びを得たのである。「神から幸福をいただいたのだから、不幸もいただこうではないか」（</w:t>
      </w:r>
      <w:r>
        <w:rPr>
          <w:rFonts w:eastAsia="HG丸ｺﾞｼｯｸM-PRO" w:ascii="HG丸ｺﾞｼｯｸM-PRO" w:hAnsi="HG丸ｺﾞｼｯｸM-PRO"/>
          <w:sz w:val="24"/>
          <w:szCs w:val="24"/>
        </w:rPr>
        <w:t>2:10</w:t>
      </w:r>
      <w:r>
        <w:rPr>
          <w:rFonts w:ascii="HG丸ｺﾞｼｯｸM-PRO" w:hAnsi="HG丸ｺﾞｼｯｸM-PRO" w:eastAsia="HG丸ｺﾞｼｯｸM-PRO"/>
          <w:sz w:val="24"/>
          <w:szCs w:val="24"/>
        </w:rPr>
        <w:t>）とのヨブの告白は、真実の神に出会う前の信仰告白であったのであり、ヨブがその終極においてたどり着いた信仰の世界は、これらの告白をも凌駕する歓喜の告白であり、神の真実の愛に抱かれた大賛美となったのであ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神の御姿に接する時、直接に神の御声を聞く時、すべての苦難と疑問はことごとく氷解し、歓喜の中に心を浸すに至る、ここに苦難のすべてを忘却させ、ただ歓喜に満たされる恵みがあ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１章】</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は無垢な正しい人で、神を畏れ、悪を避けて生きていた。その生涯は神の栄光を現わし、神もその信仰を認めていた。これに対して、サタンはヨブの信仰も一種の取引であって、祝福のために神を信じているにすぎないと告発す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しかし、ここで神とサタンの問答が展開される発端は、実は神からの問いかけにある。神がサタンに対して「お前はどこから来た」（</w:t>
      </w:r>
      <w:r>
        <w:rPr>
          <w:rFonts w:eastAsia="HG丸ｺﾞｼｯｸM-PRO" w:ascii="HG丸ｺﾞｼｯｸM-PRO" w:hAnsi="HG丸ｺﾞｼｯｸM-PRO"/>
          <w:sz w:val="24"/>
          <w:szCs w:val="24"/>
        </w:rPr>
        <w:t>1:7</w:t>
      </w:r>
      <w:r>
        <w:rPr>
          <w:rFonts w:ascii="HG丸ｺﾞｼｯｸM-PRO" w:hAnsi="HG丸ｺﾞｼｯｸM-PRO" w:eastAsia="HG丸ｺﾞｼｯｸM-PRO"/>
          <w:sz w:val="24"/>
          <w:szCs w:val="24"/>
        </w:rPr>
        <w:t>）と語りかけ、「お前はわたしの僕ヨブに気づいたか。地上に彼ほどの者はいまい」（</w:t>
      </w:r>
      <w:r>
        <w:rPr>
          <w:rFonts w:eastAsia="HG丸ｺﾞｼｯｸM-PRO" w:ascii="HG丸ｺﾞｼｯｸM-PRO" w:hAnsi="HG丸ｺﾞｼｯｸM-PRO"/>
          <w:sz w:val="24"/>
          <w:szCs w:val="24"/>
        </w:rPr>
        <w:t>1:8</w:t>
      </w:r>
      <w:r>
        <w:rPr>
          <w:rFonts w:ascii="HG丸ｺﾞｼｯｸM-PRO" w:hAnsi="HG丸ｺﾞｼｯｸM-PRO" w:eastAsia="HG丸ｺﾞｼｯｸM-PRO"/>
          <w:sz w:val="24"/>
          <w:szCs w:val="24"/>
        </w:rPr>
        <w:t>）と問題を提出したのである。これは、ヨブに起こるすべての災禍の究極的原因が神にあることを暗に示している。愛なる神のみこころが、ヨブに対しては災禍という苦難で及ぶことを、いかにして神の愛と調和させることができるのか、ここにヨブ記に啓示される神の愛と真理の奥義が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神の提出した問題について、サタンは「ヨブが、利益もないのに神を敬うでしょうか」（</w:t>
      </w:r>
      <w:r>
        <w:rPr>
          <w:rFonts w:eastAsia="HG丸ｺﾞｼｯｸM-PRO" w:ascii="HG丸ｺﾞｼｯｸM-PRO" w:hAnsi="HG丸ｺﾞｼｯｸM-PRO"/>
          <w:sz w:val="24"/>
          <w:szCs w:val="24"/>
        </w:rPr>
        <w:t>1:9</w:t>
      </w:r>
      <w:r>
        <w:rPr>
          <w:rFonts w:ascii="HG丸ｺﾞｼｯｸM-PRO" w:hAnsi="HG丸ｺﾞｼｯｸM-PRO" w:eastAsia="HG丸ｺﾞｼｯｸM-PRO"/>
          <w:sz w:val="24"/>
          <w:szCs w:val="24"/>
        </w:rPr>
        <w:t>）と自らの人間観を提示して反論する。サタンの人間観とは、人間が徹底的に自己中心であるということである。そして、この自己中心性こそが、サタンの本性であり、また人間が自己中心であるということは、人間が「サタンの子」であることの明確なる証明とな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こで神は人間の中には自己中心性だけではない、むしろ神に似た者として創造された神性が宿っていると信じている。つまり、人間の中には自身の利益を超越した信仰心があり、目に見える物質的利益を得るための信仰ではなく、目に見えない永遠の価値を追求する信仰があることを確信しているのである。あるいは、物質的恩恵が授与されるから神を信仰しているのではなく、神は神であるが故に信仰されるという崇高な精神性が人間の内にあることを堅く信じているのである。そして、そのような人間の高尚なる信仰心を立証することを神はヨブを通してサタンに示そうと提案す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こに神とサタンとの間で人間の本性をめぐる深遠な対決が展開されることになる。それは神の人間に対する信仰心とサタンの人間に対する信仰観との衝突である。そして、その闘争の場はサタンによって提案された物質的な恩恵を中心としたヨブ自身の生活の場であっ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サタンは神との約束の通りにヨブのもの一切について思い通りに扱うことになる。ここに四つの苦難が立て続けにヨブの生活を直撃する。</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シェバ人による襲撃、略奪（</w:t>
      </w:r>
      <w:r>
        <w:rPr>
          <w:rFonts w:eastAsia="HG丸ｺﾞｼｯｸM-PRO" w:ascii="HG丸ｺﾞｼｯｸM-PRO" w:hAnsi="HG丸ｺﾞｼｯｸM-PRO"/>
          <w:sz w:val="24"/>
          <w:szCs w:val="24"/>
        </w:rPr>
        <w:t>14-15</w:t>
      </w:r>
      <w:r>
        <w:rPr>
          <w:rFonts w:ascii="HG丸ｺﾞｼｯｸM-PRO" w:hAnsi="HG丸ｺﾞｼｯｸM-PRO" w:eastAsia="HG丸ｺﾞｼｯｸM-PRO"/>
          <w:sz w:val="24"/>
          <w:szCs w:val="24"/>
        </w:rPr>
        <w:t>節）</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天からの神の火（＝雷のこと）の降下（</w:t>
      </w:r>
      <w:r>
        <w:rPr>
          <w:rFonts w:eastAsia="HG丸ｺﾞｼｯｸM-PRO" w:ascii="HG丸ｺﾞｼｯｸM-PRO" w:hAnsi="HG丸ｺﾞｼｯｸM-PRO"/>
          <w:sz w:val="24"/>
          <w:szCs w:val="24"/>
        </w:rPr>
        <w:t>16</w:t>
      </w:r>
      <w:r>
        <w:rPr>
          <w:rFonts w:ascii="HG丸ｺﾞｼｯｸM-PRO" w:hAnsi="HG丸ｺﾞｼｯｸM-PRO" w:eastAsia="HG丸ｺﾞｼｯｸM-PRO"/>
          <w:sz w:val="24"/>
          <w:szCs w:val="24"/>
        </w:rPr>
        <w:t>節）</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カルデア人による急襲（</w:t>
      </w:r>
      <w:r>
        <w:rPr>
          <w:rFonts w:eastAsia="HG丸ｺﾞｼｯｸM-PRO" w:ascii="HG丸ｺﾞｼｯｸM-PRO" w:hAnsi="HG丸ｺﾞｼｯｸM-PRO"/>
          <w:sz w:val="24"/>
          <w:szCs w:val="24"/>
        </w:rPr>
        <w:t>17</w:t>
      </w:r>
      <w:r>
        <w:rPr>
          <w:rFonts w:ascii="HG丸ｺﾞｼｯｸM-PRO" w:hAnsi="HG丸ｺﾞｼｯｸM-PRO" w:eastAsia="HG丸ｺﾞｼｯｸM-PRO"/>
          <w:sz w:val="24"/>
          <w:szCs w:val="24"/>
        </w:rPr>
        <w:t>節）</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eastAsia="HG丸ｺﾞｼｯｸM-PRO"/>
          <w:sz w:val="24"/>
          <w:szCs w:val="24"/>
        </w:rPr>
        <w:t>荒れ野からの大風（</w:t>
      </w:r>
      <w:r>
        <w:rPr>
          <w:rFonts w:eastAsia="HG丸ｺﾞｼｯｸM-PRO" w:ascii="HG丸ｺﾞｼｯｸM-PRO" w:hAnsi="HG丸ｺﾞｼｯｸM-PRO"/>
          <w:sz w:val="24"/>
          <w:szCs w:val="24"/>
        </w:rPr>
        <w:t>18</w:t>
      </w:r>
      <w:r>
        <w:rPr>
          <w:rFonts w:ascii="HG丸ｺﾞｼｯｸM-PRO" w:hAnsi="HG丸ｺﾞｼｯｸM-PRO" w:eastAsia="HG丸ｺﾞｼｯｸM-PRO"/>
          <w:sz w:val="24"/>
          <w:szCs w:val="24"/>
        </w:rPr>
        <w:t>節）</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①と③は人的災害であり、②と④は天的災害である。これらの突然に襲った大災禍により、ヨブは自分の子供たちと全財産を一時にして喪失することになる。しかし、ヨブの裕福さと祝福の象徴である愛する家族と恵まれた家畜のすべてが失われても、ヨブの信仰心は微塵も揺れ動くことはなかった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440" w:hanging="14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20-22</w:t>
      </w:r>
    </w:p>
    <w:p>
      <w:pPr>
        <w:pStyle w:val="Normal"/>
        <w:ind w:left="1440" w:hanging="14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は立ち上がり、衣を裂き、髪をそり落とし、地にひれ伏して言っ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わたしは裸で母の胎を出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裸でそこに帰ろう。</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主は与え、主は奪う。</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主の御名はほめたたえられよ。」</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のような時にも、ヨブは神を非難することなく、罪を犯さなかっ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母」</w:t>
      </w:r>
      <w:r>
        <w:rPr>
          <w:rFonts w:ascii="HG丸ｺﾞｼｯｸM-PRO" w:hAnsi="HG丸ｺﾞｼｯｸM-PRO" w:eastAsia="HG丸ｺﾞｼｯｸM-PRO"/>
          <w:sz w:val="24"/>
          <w:szCs w:val="24"/>
        </w:rPr>
        <w:t>：原語「エーム」には、「存在の出発点、分岐点」という意味もあり、自分の存在の出発点に戻る、そこに帰ることができるという意味でもある。つまり、ヨブには自分のすべての出発点としての母の胎がある、それは生命の出発点である神に他ならないのであり、その神のもとに帰ることができ、そこから再び始めることができるということを告白しているのである。すべてを失っても、自分の戻るべき原点、すべての始まりとなられた神がおられるということは、何よりも恵みであり、祝福な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b/>
          <w:sz w:val="24"/>
          <w:szCs w:val="24"/>
        </w:rPr>
        <w:t>「主は与え、主は奪う。主の御名はほめたたえられよ」</w:t>
      </w:r>
      <w:r>
        <w:rPr>
          <w:rFonts w:ascii="HG丸ｺﾞｼｯｸM-PRO" w:hAnsi="HG丸ｺﾞｼｯｸM-PRO" w:eastAsia="HG丸ｺﾞｼｯｸM-PRO"/>
          <w:sz w:val="24"/>
          <w:szCs w:val="24"/>
        </w:rPr>
        <w:t>：この信仰告白以上の言葉を人間は果たして語ることができるのであろうか。神がすべてを与えて下さるという恵みに対する感謝だけではなく、神がたとえすべてを奪っていったとしても、それが神の御手のわざであるならばすべて感謝であるというのである。神が自分の人生の主体者であられる限りすべては恵みであり、感謝なのであり、生殺与奪の権を神以外のものに奪われることだけが真の苦難であることが暗示された告白な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２章】</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サタンは神の許可を得て、ヨブを試練し、ひどい皮膚病で悩ませる。ヨブは祝福を奪われるだけでなく、自分の身にも直接的な苦難を受ける。それでも、ヨブの神に対する信仰と愛と従順の心は堅固であった。しかし、ヨブの妻は「どこまでも無垢でいるのですか。神を呪って、死ぬ方がましでしょう」（</w:t>
      </w:r>
      <w:r>
        <w:rPr>
          <w:rFonts w:eastAsia="HG丸ｺﾞｼｯｸM-PRO" w:ascii="HG丸ｺﾞｼｯｸM-PRO" w:hAnsi="HG丸ｺﾞｼｯｸM-PRO"/>
          <w:sz w:val="24"/>
          <w:szCs w:val="24"/>
        </w:rPr>
        <w:t>2:9</w:t>
      </w:r>
      <w:r>
        <w:rPr>
          <w:rFonts w:ascii="HG丸ｺﾞｼｯｸM-PRO" w:hAnsi="HG丸ｺﾞｼｯｸM-PRO" w:eastAsia="HG丸ｺﾞｼｯｸM-PRO"/>
          <w:sz w:val="24"/>
          <w:szCs w:val="24"/>
        </w:rPr>
        <w:t>）とヨブを責める。ここにおいて、妻の離反は最大の災禍であるともいえる。妻さえもサタンの試練に負けて、ヨブはただ一人孤独の人となり、茫々たる大宇宙にただ独り残されたのである。その寂寥と苦痛は、ヨブの心身深くに達したに違いな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ところが、妻さえも見捨てた後、三人の良き友がヨブのもとを訪れるのである。たとえ世がヨブを捨てるも、真の友は決して彼を見捨てなかった。友は七日七晩ヨブと共に地に座して、一言も語ることができずただ沈黙した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しかし、この友と過ごした七日間の沈黙の時間がヨブの心の奥底で何かを完成させたのである。七日七晩という完成数である「七」を表徴する時間はヨブの心情において何を完成させる時間となったのか。三人の友は全く沈黙しており、ヨブも一言も語ろうとはしない。この沈黙の中にこそ、ヨブの心情に大変化をもたらす事態がヨブの心の深奥において静かに、そして確実に生起していたのであ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の心情の深奥において惹起した率直にして偽らざる大告白が、第３章以下における「ヨブの独白」となって彼の唇からほとばしり出るのである。三人の友人の来訪により、七日七晩という沈黙の時間により、ヨブの心情は確かな神への大告白となって完成していく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章において神はヨブが無垢で正しい人であることを確証し、理由もなくヨブを滅ぼそうとしたサタンを責める。しかし、サタンはここでも神に対して抗弁する。サタンは人間がどこまでも自己中心の存在であることを強弁し、自分さえ安全であればたとえ自分の愛する子どもが取り去られても、まして物質的な繁栄などは容易に手放すものであり、そのことがヨブの無垢と正しさを証明することにはならないと主張する。</w:t>
      </w:r>
    </w:p>
    <w:p>
      <w:pPr>
        <w:pStyle w:val="Normal"/>
        <w:rPr/>
      </w:pPr>
      <w:r>
        <w:rPr>
          <w:rFonts w:ascii="HG丸ｺﾞｼｯｸM-PRO" w:hAnsi="HG丸ｺﾞｼｯｸM-PRO" w:eastAsia="HG丸ｺﾞｼｯｸM-PRO"/>
          <w:sz w:val="24"/>
          <w:szCs w:val="24"/>
        </w:rPr>
        <w:t>　サタンは神に訴える。「皮には皮を、と申します。まして命のためには全財産を差し出すものです」（</w:t>
      </w:r>
      <w:r>
        <w:rPr>
          <w:rFonts w:eastAsia="HG丸ｺﾞｼｯｸM-PRO" w:ascii="HG丸ｺﾞｼｯｸM-PRO" w:hAnsi="HG丸ｺﾞｼｯｸM-PRO"/>
          <w:sz w:val="24"/>
          <w:szCs w:val="24"/>
        </w:rPr>
        <w:t>2:4</w:t>
      </w:r>
      <w:r>
        <w:rPr>
          <w:rFonts w:ascii="HG丸ｺﾞｼｯｸM-PRO" w:hAnsi="HG丸ｺﾞｼｯｸM-PRO" w:eastAsia="HG丸ｺﾞｼｯｸM-PRO"/>
          <w:sz w:val="24"/>
          <w:szCs w:val="24"/>
        </w:rPr>
        <w:t>）。確かにヨブは愛する子供たちと自己の全財産を失ったかもしれないが、それは外側の皮が剥がされた程度のものであり、皮程度の苦難では人間の本性は現れないと言うのである。そして、皮程度の苦難ではなく、ヨブの肉や骨にまで及ぶ苦難を課すことを神に要求し、神はサタンの要求を許諾する。そこで、サタンはヨブをひどい皮膚病にかからせ苦しめるのである。それは、皮程度のものではなく、彼の肉と骨に達するような災禍であり、先の四つの苦難に続く苦難となった。</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⑤</w:t>
      </w:r>
      <w:r>
        <w:rPr>
          <w:rFonts w:ascii="HG丸ｺﾞｼｯｸM-PRO" w:hAnsi="HG丸ｺﾞｼｯｸM-PRO" w:eastAsia="HG丸ｺﾞｼｯｸM-PRO"/>
          <w:sz w:val="24"/>
          <w:szCs w:val="24"/>
        </w:rPr>
        <w:t>ひどい皮膚病（</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節）</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ところが、このヨブの苦難を目の当たりにした妻は、ヨブに対して悲痛な言葉を浴びせ、なお一層ヨブを苦難のどん底へと突き落とすのである。サタンはヨブを気遣う妻の心を通してより巧妙に誘惑してきたのである。</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⑥</w:t>
      </w:r>
      <w:r>
        <w:rPr>
          <w:rFonts w:ascii="HG丸ｺﾞｼｯｸM-PRO" w:hAnsi="HG丸ｺﾞｼｯｸM-PRO" w:eastAsia="HG丸ｺﾞｼｯｸM-PRO"/>
          <w:sz w:val="24"/>
          <w:szCs w:val="24"/>
        </w:rPr>
        <w:t>愛する妻の離反と誘惑の言葉（</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節）</w:t>
      </w:r>
    </w:p>
    <w:p>
      <w:pPr>
        <w:pStyle w:val="Normal"/>
        <w:rPr/>
      </w:pPr>
      <w:r>
        <w:rPr>
          <w:rFonts w:ascii="HG丸ｺﾞｼｯｸM-PRO" w:hAnsi="HG丸ｺﾞｼｯｸM-PRO" w:eastAsia="HG丸ｺﾞｼｯｸM-PRO"/>
          <w:sz w:val="24"/>
          <w:szCs w:val="24"/>
        </w:rPr>
        <w:t>　しかし、ヨブは決して神を呪うことはしなかった。ヨブの信仰は愛する妻の言葉をも一蹴す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10</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は答えた。「お前まで愚かなことを言うのか。わたしたちは、神から幸福をいただいたのだから、不幸もいただこうではない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のようになっても、彼は唇をもって罪を犯すことをしなかっ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ひどい皮膚病」</w:t>
      </w:r>
      <w:r>
        <w:rPr>
          <w:rFonts w:ascii="HG丸ｺﾞｼｯｸM-PRO" w:hAnsi="HG丸ｺﾞｼｯｸM-PRO" w:eastAsia="HG丸ｺﾞｼｯｸM-PRO"/>
          <w:sz w:val="24"/>
          <w:szCs w:val="24"/>
        </w:rPr>
        <w:t>：原語「シュヒン」は「（エジプトの）はれ物」（申命</w:t>
      </w:r>
      <w:r>
        <w:rPr>
          <w:rFonts w:eastAsia="HG丸ｺﾞｼｯｸM-PRO" w:ascii="HG丸ｺﾞｼｯｸM-PRO" w:hAnsi="HG丸ｺﾞｼｯｸM-PRO"/>
          <w:sz w:val="24"/>
          <w:szCs w:val="24"/>
        </w:rPr>
        <w:t>28:27</w:t>
      </w:r>
      <w:r>
        <w:rPr>
          <w:rFonts w:ascii="HG丸ｺﾞｼｯｸM-PRO" w:hAnsi="HG丸ｺﾞｼｯｸM-PRO" w:eastAsia="HG丸ｺﾞｼｯｸM-PRO"/>
          <w:sz w:val="24"/>
          <w:szCs w:val="24"/>
        </w:rPr>
        <w:t>）、両膝や腿にできる「はれ物」（申命</w:t>
      </w:r>
      <w:r>
        <w:rPr>
          <w:rFonts w:eastAsia="HG丸ｺﾞｼｯｸM-PRO" w:ascii="HG丸ｺﾞｼｯｸM-PRO" w:hAnsi="HG丸ｺﾞｼｯｸM-PRO"/>
          <w:sz w:val="24"/>
          <w:szCs w:val="24"/>
        </w:rPr>
        <w:t>28:35</w:t>
      </w:r>
      <w:r>
        <w:rPr>
          <w:rFonts w:ascii="HG丸ｺﾞｼｯｸM-PRO" w:hAnsi="HG丸ｺﾞｼｯｸM-PRO" w:eastAsia="HG丸ｺﾞｼｯｸM-PRO"/>
          <w:sz w:val="24"/>
          <w:szCs w:val="24"/>
        </w:rPr>
        <w:t>）、「はれ物」（出エ</w:t>
      </w:r>
      <w:r>
        <w:rPr>
          <w:rFonts w:eastAsia="HG丸ｺﾞｼｯｸM-PRO" w:ascii="HG丸ｺﾞｼｯｸM-PRO" w:hAnsi="HG丸ｺﾞｼｯｸM-PRO"/>
          <w:sz w:val="24"/>
          <w:szCs w:val="24"/>
        </w:rPr>
        <w:t>9:9</w:t>
      </w:r>
      <w:r>
        <w:rPr>
          <w:rFonts w:ascii="HG丸ｺﾞｼｯｸM-PRO" w:hAnsi="HG丸ｺﾞｼｯｸM-PRO" w:eastAsia="HG丸ｺﾞｼｯｸM-PRO"/>
          <w:sz w:val="24"/>
          <w:szCs w:val="24"/>
        </w:rPr>
        <w:t>）、「（皮膚に生じた）炎症」（レビ</w:t>
      </w:r>
      <w:r>
        <w:rPr>
          <w:rFonts w:eastAsia="HG丸ｺﾞｼｯｸM-PRO" w:ascii="HG丸ｺﾞｼｯｸM-PRO" w:hAnsi="HG丸ｺﾞｼｯｸM-PRO"/>
          <w:sz w:val="24"/>
          <w:szCs w:val="24"/>
        </w:rPr>
        <w:t>13:18</w:t>
      </w:r>
      <w:r>
        <w:rPr>
          <w:rFonts w:ascii="HG丸ｺﾞｼｯｸM-PRO" w:hAnsi="HG丸ｺﾞｼｯｸM-PRO" w:eastAsia="HG丸ｺﾞｼｯｸM-PRO"/>
          <w:sz w:val="24"/>
          <w:szCs w:val="24"/>
        </w:rPr>
        <w:t>）とあるように、悪質な皮膚病のことであろう。伝統的にはツァラアト（レビ</w:t>
      </w:r>
      <w:r>
        <w:rPr>
          <w:rFonts w:eastAsia="HG丸ｺﾞｼｯｸM-PRO" w:ascii="HG丸ｺﾞｼｯｸM-PRO" w:hAnsi="HG丸ｺﾞｼｯｸM-PRO"/>
          <w:sz w:val="24"/>
          <w:szCs w:val="24"/>
        </w:rPr>
        <w:t>13</w:t>
      </w:r>
      <w:r>
        <w:rPr>
          <w:rFonts w:ascii="HG丸ｺﾞｼｯｸM-PRO" w:hAnsi="HG丸ｺﾞｼｯｸM-PRO" w:eastAsia="HG丸ｺﾞｼｯｸM-PRO"/>
          <w:sz w:val="24"/>
          <w:szCs w:val="24"/>
        </w:rPr>
        <w:t>章）あるいは象皮病とされてい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b/>
          <w:sz w:val="24"/>
          <w:szCs w:val="24"/>
        </w:rPr>
        <w:t>「神を呪って、死ぬ方がましでしょう」</w:t>
      </w:r>
      <w:r>
        <w:rPr>
          <w:rFonts w:ascii="HG丸ｺﾞｼｯｸM-PRO" w:hAnsi="HG丸ｺﾞｼｯｸM-PRO" w:eastAsia="HG丸ｺﾞｼｯｸM-PRO"/>
          <w:sz w:val="24"/>
          <w:szCs w:val="24"/>
        </w:rPr>
        <w:t>：この妻の言葉の中には夫ヨブに対する気遣いを見ることもできる。妻はひどい皮膚病に苦しむヨブの姿を余りにも不憫に思い、苦難の解決の道としての死の道を提示しているのである。妻は単純に自殺を勧めているのではない。神を呪った結果として神の裁きによる死を受け入れることを勧めているのであり、これは自殺の神学的方法の提示でも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ヨブの妻に対する評価は様々である。ヨブの妻の言葉はサタンの手先となってヨブを誘惑し、神への背反を勧めているようでもある。その点においてヨブの妻は「悪魔の侍女（女助手）」（アウグスティヌス）、「サタンの道具」（カルヴァン）、「悪魔の最良のむち」（クリュソストモス）などと呼ばれている。しかし、その一方でヨブの妻が夫に対する切ない愛情を動機として、耐え難い苦痛を早く終わらせるために死の道を示しているとも考えられ、実際にヨブは妻のことを不敬虔であると決めつけてはいない。ただ彼女の言葉を「愚かなこと」として退けるだけである。ヨブには妻の苦悩が分かっており、その妻の気持ちをいたわりつつも自分の信仰の深さにまで来てほしいと祈るような思いで言葉を発しているのかもしれない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わたしたちは、神から幸福をいただいたのだから、不幸もいただこうではないか」</w:t>
      </w:r>
      <w:r>
        <w:rPr>
          <w:rFonts w:ascii="HG丸ｺﾞｼｯｸM-PRO" w:hAnsi="HG丸ｺﾞｼｯｸM-PRO" w:eastAsia="HG丸ｺﾞｼｯｸM-PRO"/>
          <w:sz w:val="24"/>
          <w:szCs w:val="24"/>
        </w:rPr>
        <w:t>：ここにも驚嘆すべきヨブの信仰告白がある。サタンの人間観では、人間の信仰における本音はどこまでも自己の幸福追求である。不幸を回避するための信仰であり、幸福を獲得するための信仰であり、病苦と災難からの解放、健康長寿と子孫繁栄とが信仰の目的なのである。まるでそのことに対抗し、その人間観を完全否定するかのような信仰告白がヨブの口から発せられたのである。ここでサタンは完全敗北したかのようである。ヨブの告白は神の証言をそのまま証詞するものであり、ここにヨブが無垢な正しい人であることが明白になったかに思え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彼は唇をもって罪を犯すことをしなかった」</w:t>
      </w:r>
      <w:r>
        <w:rPr>
          <w:rFonts w:ascii="HG丸ｺﾞｼｯｸM-PRO" w:hAnsi="HG丸ｺﾞｼｯｸM-PRO" w:eastAsia="HG丸ｺﾞｼｯｸM-PRO"/>
          <w:sz w:val="24"/>
          <w:szCs w:val="24"/>
        </w:rPr>
        <w:t>：この言葉についてはあるラビたちは繊細な表現へのこだわりのゆえに、ヨブは唇をもって罪を犯さなかったのであり、それは彼の言葉だけが非難されるところがなかったという意味であると解釈する。つまり、ヨブは言葉としての告白においては罪を犯さなかったが、心の中では何を思っていたのか分からないということが言外に暗示されているというのである。もしかしたら、ヨブの心の中にはすでに神に対する「呪い」が生まれていて、その思いが言葉となって、つまり唇をもってあからさまになるのが３章以降の独白であるという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ヨブが唇ではなく、心の中で罪を犯したとする解釈はヨブの友人たちの主張にくみするものであり、本文とも矛盾する。なぜなら、神は「お前たちは、わたしについてわたしの僕ヨブのように正しく語らなかった」（</w:t>
      </w:r>
      <w:r>
        <w:rPr>
          <w:rFonts w:eastAsia="HG丸ｺﾞｼｯｸM-PRO" w:ascii="HG丸ｺﾞｼｯｸM-PRO" w:hAnsi="HG丸ｺﾞｼｯｸM-PRO"/>
          <w:sz w:val="24"/>
          <w:szCs w:val="24"/>
        </w:rPr>
        <w:t>42:8-9</w:t>
      </w:r>
      <w:r>
        <w:rPr>
          <w:rFonts w:ascii="HG丸ｺﾞｼｯｸM-PRO" w:hAnsi="HG丸ｺﾞｼｯｸM-PRO" w:eastAsia="HG丸ｺﾞｼｯｸM-PRO"/>
          <w:sz w:val="24"/>
          <w:szCs w:val="24"/>
        </w:rPr>
        <w:t>）と二度にわたってヨブだけが誠実であり、神について真実を語ったことを証詞しておられるからである。対話の中でヨブが告白したことのいくつかが一見どんなに不敬虔で、不信仰的に見えたとしても、それは人間の目から見た判断であって、神の目から見るならばヨブだけがただ一人正しかったのであり、一つのことを除いてヨブは神から問責を受けることはなかったのである（</w:t>
      </w:r>
      <w:r>
        <w:rPr>
          <w:rFonts w:eastAsia="HG丸ｺﾞｼｯｸM-PRO" w:ascii="HG丸ｺﾞｼｯｸM-PRO" w:hAnsi="HG丸ｺﾞｼｯｸM-PRO"/>
          <w:sz w:val="24"/>
          <w:szCs w:val="24"/>
        </w:rPr>
        <w:t>38:2</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愛する妻の愚かな助言にさえ耳を貸さず、信仰によってそれまでのすべての苦難を耐え忍んだヨブであるが、遠方より来訪した三人の友人との七日間の沈黙の時間の中で、ヨブはその唇をもってそれまでとは全く異なる神への告白を吐露するのである。ここにヨブにとっての最後の苦難が襲来した。</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⑦</w:t>
      </w:r>
      <w:r>
        <w:rPr>
          <w:rFonts w:ascii="HG丸ｺﾞｼｯｸM-PRO" w:hAnsi="HG丸ｺﾞｼｯｸM-PRO" w:eastAsia="HG丸ｺﾞｼｯｸM-PRO"/>
          <w:sz w:val="24"/>
          <w:szCs w:val="24"/>
        </w:rPr>
        <w:t>三人の友人の来訪と七日七晩の沈黙（</w:t>
      </w:r>
      <w:r>
        <w:rPr>
          <w:rFonts w:eastAsia="HG丸ｺﾞｼｯｸM-PRO" w:ascii="HG丸ｺﾞｼｯｸM-PRO" w:hAnsi="HG丸ｺﾞｼｯｸM-PRO"/>
          <w:sz w:val="24"/>
          <w:szCs w:val="24"/>
        </w:rPr>
        <w:t>11-13</w:t>
      </w:r>
      <w:r>
        <w:rPr>
          <w:rFonts w:ascii="HG丸ｺﾞｼｯｸM-PRO" w:hAnsi="HG丸ｺﾞｼｯｸM-PRO" w:eastAsia="HG丸ｺﾞｼｯｸM-PRO"/>
          <w:sz w:val="24"/>
          <w:szCs w:val="24"/>
        </w:rPr>
        <w:t>節）</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３章】</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こにはヨブの独白がある。そして、ヨブの言葉には不思議な節度がある。ヨブは告白する。「わたしの生まれた日は消えうせよ。男の子をみごもったことを告げた夜も」（</w:t>
      </w:r>
      <w:r>
        <w:rPr>
          <w:rFonts w:eastAsia="HG丸ｺﾞｼｯｸM-PRO" w:ascii="HG丸ｺﾞｼｯｸM-PRO" w:hAnsi="HG丸ｺﾞｼｯｸM-PRO"/>
          <w:sz w:val="24"/>
          <w:szCs w:val="24"/>
        </w:rPr>
        <w:t>3:3</w:t>
      </w:r>
      <w:r>
        <w:rPr>
          <w:rFonts w:ascii="HG丸ｺﾞｼｯｸM-PRO" w:hAnsi="HG丸ｺﾞｼｯｸM-PRO" w:eastAsia="HG丸ｺﾞｼｯｸM-PRO"/>
          <w:sz w:val="24"/>
          <w:szCs w:val="24"/>
        </w:rPr>
        <w:t>）。ヨブは自分が生まれた日を呪っても、決して神を呪うことはしない。たとえ死を望んだとしても、自殺をほのめかすことはないのであ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は自らに降りかかった災禍のゆえに苦しみ、孤独を味わい、絶望の淵に立たされていた。しかし、神を呪うこともできず、他の人を呪うこともできなかった。ただ自分の生まれた日を呪う以外になかったのである。どんな艱難に遭っても、神を呪わず、神を捨てず、また神の存在を疑わず、ただその苦難を自己の内に留めおくことがヨブの誠実さであり、真実であっ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に突如として襲った数々の苦難は三人の友人の来訪により、その極に達する。三人の友人たちとの七日七晩の沈黙の時間は、ヨブの心にいかなる変化をもたらしたのであろうか。この七日間でヨブの心情は神に対する悲愴にして壮絶なる大告白となる。それは、人生におけるすべての問題がただ神との対話によらずして解決し得ないという哀願であり、哀訴である。神との対話以外に解決の道を模索することが人間の根源的な罪であり、神との対話の中にこそ真実の平安と幸いを見出すことこそ、真の礼拝であり、真実なる信仰な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　ヨブは口を開いて、「わたしの生まれた日は消え失せよ」（</w:t>
      </w:r>
      <w:r>
        <w:rPr>
          <w:rFonts w:eastAsia="HG丸ｺﾞｼｯｸM-PRO" w:ascii="HG丸ｺﾞｼｯｸM-PRO" w:hAnsi="HG丸ｺﾞｼｯｸM-PRO"/>
          <w:sz w:val="24"/>
          <w:szCs w:val="24"/>
        </w:rPr>
        <w:t>3:3</w:t>
      </w:r>
      <w:r>
        <w:rPr>
          <w:rFonts w:ascii="HG丸ｺﾞｼｯｸM-PRO" w:hAnsi="HG丸ｺﾞｼｯｸM-PRO" w:eastAsia="HG丸ｺﾞｼｯｸM-PRO"/>
          <w:sz w:val="24"/>
          <w:szCs w:val="24"/>
        </w:rPr>
        <w:t>）と告白する。この３章におけるヨブの独白は、終始自己の存在に対する呪いである。ヨブは絶望の深遠より、神を呪ったのではなく、自分の生まれた日を呪い（</w:t>
      </w:r>
      <w:r>
        <w:rPr>
          <w:rFonts w:eastAsia="HG丸ｺﾞｼｯｸM-PRO" w:ascii="HG丸ｺﾞｼｯｸM-PRO" w:hAnsi="HG丸ｺﾞｼｯｸM-PRO"/>
          <w:sz w:val="24"/>
          <w:szCs w:val="24"/>
        </w:rPr>
        <w:t>3-10</w:t>
      </w:r>
      <w:r>
        <w:rPr>
          <w:rFonts w:ascii="HG丸ｺﾞｼｯｸM-PRO" w:hAnsi="HG丸ｺﾞｼｯｸM-PRO" w:eastAsia="HG丸ｺﾞｼｯｸM-PRO"/>
          <w:sz w:val="24"/>
          <w:szCs w:val="24"/>
        </w:rPr>
        <w:t>）、生まれてすぐに死ななかったことを呪い（</w:t>
      </w:r>
      <w:r>
        <w:rPr>
          <w:rFonts w:eastAsia="HG丸ｺﾞｼｯｸM-PRO" w:ascii="HG丸ｺﾞｼｯｸM-PRO" w:hAnsi="HG丸ｺﾞｼｯｸM-PRO"/>
          <w:sz w:val="24"/>
          <w:szCs w:val="24"/>
        </w:rPr>
        <w:t>11-19</w:t>
      </w:r>
      <w:r>
        <w:rPr>
          <w:rFonts w:ascii="HG丸ｺﾞｼｯｸM-PRO" w:hAnsi="HG丸ｺﾞｼｯｸM-PRO" w:eastAsia="HG丸ｺﾞｼｯｸM-PRO"/>
          <w:sz w:val="24"/>
          <w:szCs w:val="24"/>
        </w:rPr>
        <w:t>）、さらに今死ぬことができないことを嘆いているのである（</w:t>
      </w:r>
      <w:r>
        <w:rPr>
          <w:rFonts w:eastAsia="HG丸ｺﾞｼｯｸM-PRO" w:ascii="HG丸ｺﾞｼｯｸM-PRO" w:hAnsi="HG丸ｺﾞｼｯｸM-PRO"/>
          <w:sz w:val="24"/>
          <w:szCs w:val="24"/>
        </w:rPr>
        <w:t>20-26</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の独白は「消え失せよ（滅びよ）」（原語「ヨーバド」）という願望を表す動詞で始まり、この告白は友人たちを驚愕させる。この３章の独白以後、ヨブは神に対する執拗な訴求者、抗議者に変貌しているかのようである。ヨブは最初に自分が誕生した日を呪い、その日こそ「消え失せよ」と希求する。しかし、暦からその日だけを削除することはできない。そこでヨブは自分を身ごもった夜が消え失せることを願う。その日が闇となり、その夜が年の日々に加えられなければと思う。つまり、誕生の日と受胎の夜が消滅することにより、自己の苦悩の根を根絶したいと告白しているのである。だが、創造された世界がある限り、自分の誕生の日も受胎の夜も取り消すことはできない。ヨブが自己の願望を実現するためには神の創造自体を取り消さなければならないのであるが、それは全く不可能なことである。そこで、ヨブは神の天地創造において混沌の勢力を具象していたレビヤタンを覚醒させて、巨大な闇の力を奮い立たせることで光を消失させ、世界が原始の闇と混沌に帰ることを願った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また、ヨブは自分が母の胎にいる時に死産していれば、あるいは生まれた直後に息絶えていたならと切望する。ヨブは死産を願い、人生そのものに対する嫌悪感を表明する。そして、生きていることを嘆き、人生そのものを完全否定するのである。さらに、死産であれ、誕生の直後に死ぬことであれ、もしそのようになっていたら、今の苦難は全く知ることもなく、陰府にあって安息を得ることができたと恨むのである。死者の世界に対して憧れているのは、そこには何らの差別もなく、無法者もその被害者も、征服者も被征服者も、主人も奴隷も平等であり、同じように安らぎと憩いを得ていると思うから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さらにヨブの独白は死をも希望し、それこそが喜びであるという哀切で悲嘆な告白となる。出生の日を呪い、受胎の夜を恨んだヨブは悲哀の奥底から神を仰ぎ、なぜこのように苦悩する者を生かしておくのかと嘆き、死を切望する者に光と命を賜る神のみこころが分からないと訴えるのである。そして、自分は死を待望しているが、死は来ることがなく、どんな宝にもまさる死を探し求めているのに、その死を見出すことができないと悲しい心情を吐露する。人に柵でふさがれた獣にはそこから逃亡する機会があるのに、神によって柵をめぐらされた自分には逃れの道はないのであり、日毎に嘆きが自分を襲い、とめどもなく呻きが込み上げてくるのである。そして、最後にヨブの心を襲ったもの、それは「恐れていたこと」であり、「危惧していたこと」であった。ヨブはただ「わななく」しかなかった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3:25-26</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恐れていたことが起こっ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危惧していたことが襲いかかっ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静けさも、やすらぎも失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憩うこともできず、わたしはわななく。</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わたしはわななく」</w:t>
      </w:r>
      <w:r>
        <w:rPr>
          <w:rFonts w:ascii="HG丸ｺﾞｼｯｸM-PRO" w:hAnsi="HG丸ｺﾞｼｯｸM-PRO" w:eastAsia="HG丸ｺﾞｼｯｸM-PRO"/>
          <w:sz w:val="24"/>
          <w:szCs w:val="24"/>
        </w:rPr>
        <w:t>：「わななく」とは原語「ローゲズ」で、これは非常に強い言葉であり、ヨブの内的苦悩と不安の激しさが表現されている。ヨブの苦悩はまさに絶望的ではあるが、絶望しているのではない。ヨブがこれほど激しく悩み苦悶しているのは、絶望的状況の中でも希望する何かがあるからである。</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４章】</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の神に対する独白が</w:t>
      </w:r>
      <w:r>
        <w:rPr>
          <w:rFonts w:ascii="HG丸ｺﾞｼｯｸM-PRO" w:hAnsi="HG丸ｺﾞｼｯｸM-PRO" w:eastAsia="HG丸ｺﾞｼｯｸM-PRO"/>
          <w:sz w:val="22"/>
          <w:szCs w:val="24"/>
        </w:rPr>
        <w:t>激しい神への訴求であり、抗議であることを感得したテマン人エリファズは決して黙していることはできず、</w:t>
      </w:r>
      <w:r>
        <w:rPr>
          <w:rFonts w:ascii="HG丸ｺﾞｼｯｸM-PRO" w:hAnsi="HG丸ｺﾞｼｯｸM-PRO" w:eastAsia="HG丸ｺﾞｼｯｸM-PRO"/>
          <w:sz w:val="24"/>
          <w:szCs w:val="24"/>
        </w:rPr>
        <w:t>ヨブに対して公義心をもって語る。災禍艱難は理由なく起こるのではない。神は正しい方であるから正しい者を祝福し、罪を犯した者には災禍を与える。災禍艱難はただ罪の結果なのである。エリファズはヨブを罪に定め、罪を認めさせ、悔い改めを通して災禍から救おうとしているのである。また、エリファズはヨブの神に対する敬虔心に望みをかけてもいる。神がヨブを祝福し、その家族と家畜を繁栄させられたことを想起させ、自らの罪を悔い改めて神に立ち帰ることを願ってい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4:6</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神を畏れる生き方が</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あなたの頼みではなかったの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完全な道を歩むことが</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あなたの希望ではなかったの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エリファズは来訪した三人の友人の中で最年長者であり、また最も教養のある人物であったと思われる。ここでエリファズは因果応報の大原則をもって苦悩するヨブに語りかける。一切の苦難の原因は第一義的には罪にあり、この因果律は聖書的真理である。そして、エリファズ自身の経験に重ねても確かな真理なのであ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しかし、ヨブはこの因果応報の大原則を決して受容しようとはせず、自らの罪がすべての苦難の原因であることを認めようとはしない。ヨブのこの不敬虔とも思える独白に対して、エリファズは看過することはできず、またこのような不敬虔を見過ごすのは真の友情ではないと確信し、ヨブに迫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eastAsia="HG丸ｺﾞｼｯｸM-PRO" w:ascii="HG丸ｺﾞｼｯｸM-PRO" w:hAnsi="HG丸ｺﾞｼｯｸM-PRO"/>
          <w:sz w:val="24"/>
          <w:szCs w:val="24"/>
        </w:rPr>
        <w:t>4:7-8</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考えてみなさ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罪のない人が滅ぼされ</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正しい人が絶たれることがあるかどう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わたしの見てきたところでは</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災いを耕し、労苦を蒔く者が</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災いと労苦を収穫することになってい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が因果応報の原則に対して挑戦し、伝統的な因果応報論に基づく神の正義に疑問を呈していることに対して、エリファズは正義の神を弁護し、神の絶対的な正しさを主唱するのである。つまり、人間は神との対比において絶対に正しい者、聖い者ではあり得ないのであり、たとえ人間の基準において正しく全き者であったとしても、神の御前には誰一人として無罪と言い得る者はいない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4:17</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人が神より正しくありえようか。</w:t>
      </w:r>
    </w:p>
    <w:p>
      <w:pPr>
        <w:pStyle w:val="Normal"/>
        <w:rPr/>
      </w:pPr>
      <w:r>
        <w:rPr>
          <w:rFonts w:ascii="HG丸ｺﾞｼｯｸM-PRO" w:hAnsi="HG丸ｺﾞｼｯｸM-PRO" w:eastAsia="HG丸ｺﾞｼｯｸM-PRO"/>
          <w:sz w:val="24"/>
          <w:szCs w:val="24"/>
        </w:rPr>
        <w:t>　造り主より清くありえよう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エリファズのヨブに対する主張の中には、三人の友人にとってどうしても固守しなければならない信仰観の問題が横たわっているのである。それは、伝統的な因果応報の原則として継承されてきた神の正義についての例外を許さない信仰信条であった。つまり、ヨブの苦悩が因果応報の大原則によって説明されないのであれば、彼らの信仰の基礎が崩れてしまうのであ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もし、ヨブの信仰が全く立派なものであり、ヨブの苦難の真の原因が罪でないとするならば、人は信仰を持つ根拠を失ってしまう。非の打ちどころのない信仰を持っていたとしても、ヨブのように苦難が襲うとすれば、信仰それ自体の理由が危うくなるのであ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しかし、ヨブに隠された罪過があり、それが原因となって神からの災難が臨んでいるのであれば、信仰の基礎は守られる。つまり、エリファズの主張には、自分の信仰観を固守しようとする意図が根底にあるのである。そして、この信仰観を堅持するためには、ヨブが何らかの罪を犯していなければ困るのであ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エリファズの自己の信仰観を擁護し固守しようとする一念が、ヨブの苦難をさらに増し加えることになったのであり、ヨブの心痛はより大きく深くなり、その悲痛な心情は神への絶叫の告白となり、哀絶なる祈りとならざるを得なかった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５章】</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エリファズは神を信じ、神に祈り、神に従う者に対する神の祝福がどんなに恵みに満ち溢れたものか、また神を崇めず、神に従わず、罪を犯す者に対しては神の裁きと災いが臨み、誰もその災禍から逃れることはできないことを語る。災禍艱難は理由なく起こるものではなく、必ず相当の原因があるという因果応報の原理を重ねて主張しているのであるが、ここでエリファズは新たに神の愛に基づく教育的苦難の意味について述べる。</w:t>
      </w:r>
    </w:p>
    <w:p>
      <w:pPr>
        <w:pStyle w:val="Normal"/>
        <w:rPr/>
      </w:pPr>
      <w:r>
        <w:rPr>
          <w:rFonts w:ascii="HG丸ｺﾞｼｯｸM-PRO" w:hAnsi="HG丸ｺﾞｼｯｸM-PRO" w:eastAsia="HG丸ｺﾞｼｯｸM-PRO"/>
          <w:sz w:val="24"/>
          <w:szCs w:val="24"/>
        </w:rPr>
        <w:t>　それは神の父性的な愛に根差した訓練としての苦難であり、矯正的な懲らしめである。このような教育的で、訓練としての苦難の背後には神の父性的な愛がある。出エジプトしたイスラエルの民の４０年間の荒野流浪生活や、エルサレム崩壊後の７０年に及ぶバビロン捕囚などがその典型的な例であ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神は絶対的に正しいお方であるから、神が与えられる苦難については、それらを神の愛に基づく懲らしめとして、あるいは戒めとして受容すべきであり、そのような苦難に対して人間ができることはただ偉大なる恵み深い神にすべてを委ねて信頼することである。エリファズはヨブに対してすべてを正しく統治され、また愛をもって救済してくださる神に一切を任せるべきであると語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5:8-9</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わたしなら、神に訴え</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神にわたしの問題を任せるだろう。</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測り難く大きな業を</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数知れぬ不思議な業を成し遂げられる方に。</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5:17-19</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見よ、幸いなのは</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神の懲らしめを受ける人。</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全能者の戒めを拒んではならな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彼は傷つけても、包み</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打っても、その御手で癒してくださ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六度苦難が襲っても、あなたを救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七度襲っても</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災いがあなたに触れないようにしてくださ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エリファズはヨブが神に対する敬虔さを回復し、すべての苦難を神の懲らしめとして、また教育的訓練として軽んじることがないならば、神はすべての災難からヨブを救いだして下さると勧告する。苦難は神の慈しみ深い戒めであり、真の信仰者は災難の中にあっても喜ぶことができるというのであ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そして、ヨブの苦難の意味については、それが因果応報による神からの苦難であることと、また神の愛に基づく教育的な懲らしめとしての苦難であるということを提示し、これこそが明らかな真理であり、神を尋ね求めて得た確かな答えであると力説するのである。エリファズはこの見解に全く自信をもっており、ただヨブがこの真実を心の奥底から悟ることができるようにと願ってい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5:27</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見よ、これが我らの究めたところ。</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れこそ確かだ。</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よく聞いて、悟るがよ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b/>
          <w:sz w:val="24"/>
          <w:szCs w:val="24"/>
        </w:rPr>
        <w:t>「全能者の戒め」</w:t>
      </w:r>
      <w:r>
        <w:rPr>
          <w:rFonts w:ascii="HG丸ｺﾞｼｯｸM-PRO" w:hAnsi="HG丸ｺﾞｼｯｸM-PRO" w:eastAsia="HG丸ｺﾞｼｯｸM-PRO"/>
          <w:sz w:val="24"/>
          <w:szCs w:val="24"/>
        </w:rPr>
        <w:t>：原語は「ムーサール・シャッダイ」。「ムーサール」の動詞「ヤーサル」は「諭す、懲らしめる、矯正する」という意味であり、また、親類関係の動詞「スール」には「離れる」という意味がある。つまり、神の訓練（懲らしめ）は時として神の愛から離れてしまう危機ともなり得ることが示唆されている。また、「シャッダイ」の「シャド」とは「乳房」を意味する名詞であり、幼子のすべての必要を満たすことができるという隠喩ともな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こでの「全能者の戒め」とは、神の愛から離反させるものではなく、むしろ傷つけてもそれを包み、打ち砕いてもその御手で癒して下さるという愛のことであり、その神の愛は幼子に向けられる乳房のようにすべての必要を与えて下さる愛なのであ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戒め（懲らしめ）」としての苦難という理解はヨブの苦悩を解決する最上の示唆のようでもあるが（エリフも</w:t>
      </w:r>
      <w:r>
        <w:rPr>
          <w:rFonts w:eastAsia="HG丸ｺﾞｼｯｸM-PRO" w:ascii="HG丸ｺﾞｼｯｸM-PRO" w:hAnsi="HG丸ｺﾞｼｯｸM-PRO"/>
          <w:sz w:val="24"/>
          <w:szCs w:val="24"/>
        </w:rPr>
        <w:t>36:10</w:t>
      </w:r>
      <w:r>
        <w:rPr>
          <w:rFonts w:ascii="HG丸ｺﾞｼｯｸM-PRO" w:hAnsi="HG丸ｺﾞｼｯｸM-PRO" w:eastAsia="HG丸ｺﾞｼｯｸM-PRO"/>
          <w:sz w:val="24"/>
          <w:szCs w:val="24"/>
        </w:rPr>
        <w:t>で論述する）、これが真の解決とならないことは神の語りかけの中に全く出てこないことから明白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見よ、これがわれらの究めたところ」</w:t>
      </w:r>
      <w:r>
        <w:rPr>
          <w:rFonts w:ascii="HG丸ｺﾞｼｯｸM-PRO" w:hAnsi="HG丸ｺﾞｼｯｸM-PRO" w:eastAsia="HG丸ｺﾞｼｯｸM-PRO"/>
          <w:sz w:val="24"/>
          <w:szCs w:val="24"/>
        </w:rPr>
        <w:t>：「見よ」は原語「ヒンネー」で注意を喚起させる時の言葉である。また、「究めたところ」は原語「ハーカル」で「捜す、調べる、徹底的に調べて見つけ出す」という意味である。エリファズは「わたしの見てきたところ」（</w:t>
      </w:r>
      <w:r>
        <w:rPr>
          <w:rFonts w:eastAsia="HG丸ｺﾞｼｯｸM-PRO" w:ascii="HG丸ｺﾞｼｯｸM-PRO" w:hAnsi="HG丸ｺﾞｼｯｸM-PRO"/>
          <w:sz w:val="24"/>
          <w:szCs w:val="24"/>
        </w:rPr>
        <w:t>4:8</w:t>
      </w:r>
      <w:r>
        <w:rPr>
          <w:rFonts w:ascii="HG丸ｺﾞｼｯｸM-PRO" w:hAnsi="HG丸ｺﾞｼｯｸM-PRO" w:eastAsia="HG丸ｺﾞｼｯｸM-PRO"/>
          <w:sz w:val="24"/>
          <w:szCs w:val="24"/>
        </w:rPr>
        <w:t>）と「われらの究めたところ」に基づいて、これが徹底的に神を尋ね求めて調べ上げたことの結論であると主唱す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６章】</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エリファズの提示する苦難についての見解は、ヨブの苦悩を何ら癒すものではなかった。因果応報であれ、神の教育的訓練であれ、ヨブが懲らしめを受けている原因は明らかに何らかの罪を前提とするが、ヨブ自身にはそのような罪が自分にあるということが分からない。そして、この自分の罪が分からないということこそが、ヨブの苦悩の根源にあ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また、ヨブが「無垢な正しい人」（</w:t>
      </w: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であるという評価は神によるものであるが（</w:t>
      </w:r>
      <w:r>
        <w:rPr>
          <w:rFonts w:eastAsia="HG丸ｺﾞｼｯｸM-PRO" w:ascii="HG丸ｺﾞｼｯｸM-PRO" w:hAnsi="HG丸ｺﾞｼｯｸM-PRO"/>
          <w:sz w:val="24"/>
          <w:szCs w:val="24"/>
        </w:rPr>
        <w:t>1:8</w:t>
      </w:r>
      <w:r>
        <w:rPr>
          <w:rFonts w:ascii="HG丸ｺﾞｼｯｸM-PRO" w:hAnsi="HG丸ｺﾞｼｯｸM-PRO" w:eastAsia="HG丸ｺﾞｼｯｸM-PRO"/>
          <w:sz w:val="24"/>
          <w:szCs w:val="24"/>
        </w:rPr>
        <w:t>）、神が認める義人ヨブがなぜこれほどまでの苦難を受けるのか、この大前提がまた苦悩の原因となっているのである。なぜなら、罪が前提となった苦難であれば、苦難の意味について理解することは容易であるが、ヨブが義人であることが大前提となると、苦難の意味は全く理解できないものとなるから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　さて、ここからエリファズの論述に対するヨブの反論が始まる。しかし、それは単なる反論、弁明ではない。ヨブの正直にして率直な魂の叫びであり、告白である。ヨブに罪の自覚が欠如しているのではない。ヨブは自分が受けている災禍が自らの罪の報いであるとは素直に思えないのである。まさに、ヨブの苦悩は罪の結果ではなく、直接的な神からの毒矢なのである。そして、苦難を与えたのが神であること、神が自分の敵にさえなっていることがヨブを一層塗炭の苦しみへと陥れ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6:4</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全能者の矢に射抜かれ</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わたしの霊はその毒を吸う。</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神はわたしに対して脅迫の陣を敷かれ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は自分の苦悩と不幸を秤にかけるなら、海辺の砂よりも重いことが分かるであろうと嘆き、その苦痛の大きさは語る言葉も失うほどに絶望的であることを吐露する。このヨブの告白は余りに正直で、純粋なまでに率直なものであるために、その言葉は悲痛な響きとなって胸中深くに迫ってくるのである。そして、ヨブは哀切な心情を込めて神に自己の願望を語りかけるのである。それは苦悩の深淵から解放される唯一の道としての死を賜物として与えて欲しいという叫びである。死を神から受ける賜物として希求する告白の中にヨブの悲哀を感じないではいられな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さらに、ヨブは神に訴える。ヨブは耐え難い苦悩の中で神に対して不義なる言葉を発し、神御自身を否むようなことだけは絶対にしたくないと切願する。ヨブはたとえ死ぬようなことがあっても聖なる方を否んだことは一度もないという心を携えて死にたいのである。そして、そのような純真なる心を抱いて死ぬことが唯一の慰めであり、喜びであると告白する。ここにヨブの神に対する信仰の貞節があり、決して譲ることのできない信仰の矜持があ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6:8-10</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神よ、わたしの願いをかなえ</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望みのとおりにしてくださ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神よ、どうかわたしを打ち砕き</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御手を下し、滅ぼしてくださ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仮借ない苦痛の中でもだえても</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なお、わたしの慰めとなるのは</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聖なる方の仰せを覆わなかったということで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6:10</w:t>
      </w:r>
      <w:r>
        <w:rPr>
          <w:rFonts w:ascii="HG丸ｺﾞｼｯｸM-PRO" w:hAnsi="HG丸ｺﾞｼｯｸM-PRO" w:eastAsia="HG丸ｺﾞｼｯｸM-PRO"/>
          <w:szCs w:val="21"/>
        </w:rPr>
        <w:t>［口語訳］</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そうすれば、わたしはなお慰めを得、</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激しい苦しみの中にあっても喜ぶであろう。</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わたしは聖なる者の言葉を</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否んだことがないからだ。</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フランシスコ会訳］</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そうすれば、わたしは慰められ、</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たとえ容赦ない苦しみに遭っても、喜び踊るだろう。</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聖なる方の言葉を拒んだことがないのだから。</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さらに、ヨブはエリファズの言葉に何の解決も慰めも見出すことができず、むしろその言葉に失望するのみであった。エリファズの言葉はヨブの心をひどく傷つけるだけであり、苦難に晒された傷口を一層無惨に掻き裂いたのである。ヨブが友人たちに期待していたことは、真の同情と理解であり、心を通い合わせる真の友情だったのである。ヨブは真実の友情を求めて絶句す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6:14</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絶望している者にこそ</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友は忠実であるべきだ。</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さもないと</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全能者への畏敬を失わせることにな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は「間違っているなら分からせてくれ」と訴え、「教えてくれれば口を閉ざそう」と哀願する。ヨブは真実に自分が告白すべき罪について思い至らないのであり、エリファズの非難は全く見当違いの空言にしか聞こえないのである。人は意識的に犯した罪に対してだけ説明責任を負っているのであり、故意ではない罪については責任を免れるべきであるというユダヤ教的思考から見れば、ヨブの主張は全く正当なものである。ヨブは自らの正当性と友人たちの非正当性を峻別しつつ、真実の友情を求めて慟哭する。そして、ヨブが自分の正しさを強く主張できるのは、自分に罪がないからではなく、神との正しい関係が維持されているからなのである。神への絶対的信頼こそが、ヨブの真実の叫びを支えている唯一のも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6:24-26</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間違っているなら分からせてくれ。</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教えてくれれば口を閉ざそう。</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率直な話のどこが困難なの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あなたたちの議論は何のための議論なの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言葉数が議論になると思うの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絶望した者の言うことを風にすぎないと思うの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率直な話のどこが困難なのか」</w:t>
      </w:r>
      <w:r>
        <w:rPr>
          <w:rFonts w:ascii="HG丸ｺﾞｼｯｸM-PRO" w:hAnsi="HG丸ｺﾞｼｯｸM-PRO" w:eastAsia="HG丸ｺﾞｼｯｸM-PRO"/>
          <w:sz w:val="24"/>
          <w:szCs w:val="24"/>
        </w:rPr>
        <w:t>：「困難」と訳されている原語「ニムレツー」の解釈には議論がある。詩編</w:t>
      </w:r>
      <w:r>
        <w:rPr>
          <w:rFonts w:eastAsia="HG丸ｺﾞｼｯｸM-PRO" w:ascii="HG丸ｺﾞｼｯｸM-PRO" w:hAnsi="HG丸ｺﾞｼｯｸM-PRO"/>
          <w:sz w:val="24"/>
          <w:szCs w:val="24"/>
        </w:rPr>
        <w:t>119:103</w:t>
      </w:r>
      <w:r>
        <w:rPr>
          <w:rFonts w:ascii="HG丸ｺﾞｼｯｸM-PRO" w:hAnsi="HG丸ｺﾞｼｯｸM-PRO" w:eastAsia="HG丸ｺﾞｼｯｸM-PRO"/>
          <w:sz w:val="24"/>
          <w:szCs w:val="24"/>
        </w:rPr>
        <w:t>との関係から、「快い」の意と解することもでき、その場合には「率直な話は何と快いことであろうか」とな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７章】</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は逃れることのできない人生の苦悩を深刻な言葉で述べつつ、神が昼も夜も自分を見つめ、深く関わっていることに厭世感を覚え、むしろ自らの死によってこの苦難に終止符が打たれることを待ち望むようにな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人間とは何なのか。なぜあなたはこれを大いなる者とし、これに心を向けられるのか」（</w:t>
      </w:r>
      <w:r>
        <w:rPr>
          <w:rFonts w:eastAsia="HG丸ｺﾞｼｯｸM-PRO" w:ascii="HG丸ｺﾞｼｯｸM-PRO" w:hAnsi="HG丸ｺﾞｼｯｸM-PRO"/>
          <w:sz w:val="24"/>
          <w:szCs w:val="24"/>
        </w:rPr>
        <w:t>7:17</w:t>
      </w:r>
      <w:r>
        <w:rPr>
          <w:rFonts w:ascii="HG丸ｺﾞｼｯｸM-PRO" w:hAnsi="HG丸ｺﾞｼｯｸM-PRO" w:eastAsia="HG丸ｺﾞｼｯｸM-PRO"/>
          <w:sz w:val="24"/>
          <w:szCs w:val="24"/>
        </w:rPr>
        <w:t>）とはヨブの神に対する切々たる哀訴ともいえる。ヨブは神に対して自分を捨てて欲しいと願い、自分の命をも厭い、決して永く生きることを望まないのである。ヨブの苦悩は決して終わることがない。苦痛と苦悶のゆえに眠ることもできず、彼の生はただの呼吸、しかもため息だけの生活のよう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7:16</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もうたくさんだ、いつまでも生きていたくな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ほうっておいてくださ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わたしの一生は空しいので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b/>
          <w:sz w:val="24"/>
          <w:szCs w:val="24"/>
        </w:rPr>
        <w:t>「ほうっておいてください」</w:t>
      </w:r>
      <w:r>
        <w:rPr>
          <w:rFonts w:ascii="HG丸ｺﾞｼｯｸM-PRO" w:hAnsi="HG丸ｺﾞｼｯｸM-PRO" w:eastAsia="HG丸ｺﾞｼｯｸM-PRO"/>
          <w:sz w:val="24"/>
          <w:szCs w:val="24"/>
        </w:rPr>
        <w:t>：神が関わってくれず、神が遠くに離れているから苦しいのではない。神が関わり、放っておかれないことが苦しみの元凶となっている。神がいないことが虚無なのではなく、神がおられるがための虚無なのである。ゆえにこの虚無を解消する道は、真実の神に出会う以外にない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わたしの一生はむなしいのです」</w:t>
      </w:r>
      <w:r>
        <w:rPr>
          <w:rFonts w:ascii="HG丸ｺﾞｼｯｸM-PRO" w:hAnsi="HG丸ｺﾞｼｯｸM-PRO" w:eastAsia="HG丸ｺﾞｼｯｸM-PRO"/>
          <w:sz w:val="24"/>
          <w:szCs w:val="24"/>
        </w:rPr>
        <w:t>：「空しい」の原語「ヘベル」ははかなく空しいものの意であるが、原意では「息、呼吸」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こでもしヨブが神を否定するならば、この苦難の問題は解決したかもしれない。つまり、神を捨て去る時、人生は全く無意味のものとなり、人生に起きるすべては何の意味もない偶然の所産となり、そこには因果応報もなく、いかなる正義も罪悪も意味を持たなくな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しかし、ヨブは決して神を捨てようとはしない。是非とも神への信仰を貫く中で、この苦悶を解き、災禍の原因を尋ね求めたいのである。信仰を保持しつつこの難問題を解決することに、真の希望と歓喜があることをヨブは知ってい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は自分が罪人であることを知っており、神の救済が罪の赦しであることも知っている。しかし、ヨブは何故、自分が赦されていないのか理解できない。ヨブは悔い改めを示し、いけにえを捧げてきたのである。そして、今の苦悩に相当する罪の自覚がないために悔い改める理由さえ分からず苦悶している。ヨブはただひたすらに自分の苦悩にどのような意味があるのかを知りたいと切望する。それさえ分かれば苦難にも耐え得ると思っているが、もしそれが不明のままであらならば、死に渡されることで神の憐れみを示して欲しいと懇願す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7:21</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なぜ、わたしの罪を赦さず</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悪を取り除いてくださらないのです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今や、わたしは横たわって塵に返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あなたが捜し求めても</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わたしはもういないでしよう。</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あなたが捜し求めても」</w:t>
      </w:r>
      <w:r>
        <w:rPr>
          <w:rFonts w:ascii="HG丸ｺﾞｼｯｸM-PRO" w:hAnsi="HG丸ｺﾞｼｯｸM-PRO" w:eastAsia="HG丸ｺﾞｼｯｸM-PRO"/>
          <w:sz w:val="24"/>
          <w:szCs w:val="24"/>
        </w:rPr>
        <w:t>：「捜し求める」とは、ひたむきに求めることを意味する。ヨブは神はどこまでも人間を尋ね求めて下さり、人間を見捨てて顧みられないような無慈悲なお方ではないと信じている。ヨブは苦悩の重さに相当する罪を犯した覚えはないと神に訴えつつも、一方で神に対しては罪を赦し、不義を取り除いてくださるお方として、神の訪れを哀願しているのであり、それが死の間際であっても、死後であってもと祈ってい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８章】</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シュア人ビルダドはヨブの苦難の原因は、ヨブの知らない子供たちの罪に対する神の裁きであると論述する。災禍には必ず原因があり、それは罪の結果に他ならない（</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ヨブは災禍が罪の結果であることを知り、謙遜反省して、神に立ち帰るべきと勧告する（</w:t>
      </w:r>
      <w:r>
        <w:rPr>
          <w:rFonts w:eastAsia="HG丸ｺﾞｼｯｸM-PRO" w:ascii="HG丸ｺﾞｼｯｸM-PRO" w:hAnsi="HG丸ｺﾞｼｯｸM-PRO"/>
          <w:sz w:val="24"/>
          <w:szCs w:val="24"/>
        </w:rPr>
        <w:t>5-6</w:t>
      </w:r>
      <w:r>
        <w:rPr>
          <w:rFonts w:ascii="HG丸ｺﾞｼｯｸM-PRO" w:hAnsi="HG丸ｺﾞｼｯｸM-PRO" w:eastAsia="HG丸ｺﾞｼｯｸM-PRO"/>
          <w:sz w:val="24"/>
          <w:szCs w:val="24"/>
        </w:rPr>
        <w:t>）。ビルダドはまるで学説を主張するように、ヨブに忠告し、相手の感情を全く考慮せずに一方的に自己の主張を述べる学者（神学者）のよう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ビルダドの神学は「無垢な人」と「神を無視する者」という二種類の人間によって説明され、神は不変の絶対的な公義に従って、一方を繁栄させ、他方を滅亡させるというものである。これとは別の事象が起こるということは、神の公義に疑義を投げ掛けることである。ヨブが神は義であるという伝統的な因果応報の教理に対して懐疑的であることに、ビルダドは神がその裁きと正義を曲げることがあろうか詰問し、ヨブの態度に激怒する。つまり、ビルダドによる神と人間の根源的関係は道徳律によるものであり、人間の幸不幸の原因は、人間自身の義と不義に起因するものな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8:4</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あなたの子らが</w:t>
      </w:r>
    </w:p>
    <w:p>
      <w:pPr>
        <w:pStyle w:val="Normal"/>
        <w:rPr/>
      </w:pPr>
      <w:r>
        <w:rPr>
          <w:rFonts w:ascii="HG丸ｺﾞｼｯｸM-PRO" w:hAnsi="HG丸ｺﾞｼｯｸM-PRO" w:eastAsia="HG丸ｺﾞｼｯｸM-PRO"/>
          <w:sz w:val="24"/>
          <w:szCs w:val="24"/>
        </w:rPr>
        <w:t>　　　神に対して過ちを犯したからこそ</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彼らをその罪の手にゆだねられたのだ。</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8:5-6</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あなたが神を捜し求め</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全能者に憐れみを乞うなら</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また、あなたが潔白な正しい人であるなら</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神は必ずあなたを顧み</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あなたの権利を認めて</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あなたの家を元どおりにしてくださ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ビルダドはヨブが神に嘆願し、またヨブが潔白で正しい人であるなら、神は必ずヨブの正当な資産を回復してくださるというのであるが、ヨブは失った資産の回復を願っているのではない。ビルダドはどこまでも神の公義を主張する。ビルダドの正統神学によれば、神の恵みは義への報酬であって、悔い改めに対する赦しではない。この点においてはエリファズよりも厳格であ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あなたの権利を認めて　あなたの家を」</w:t>
      </w:r>
      <w:r>
        <w:rPr>
          <w:rFonts w:ascii="HG丸ｺﾞｼｯｸM-PRO" w:hAnsi="HG丸ｺﾞｼｯｸM-PRO" w:eastAsia="HG丸ｺﾞｼｯｸM-PRO"/>
          <w:sz w:val="24"/>
          <w:szCs w:val="24"/>
        </w:rPr>
        <w:t>：「権利を認めてあなたの家を」は原意では「あなたの正義の住まい」である。つまり、ヨブが神に嘆願し、自らの正しさを示すならば、神は「あなたの正義の住まい」を回復し、繁栄させてくださるという意味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　ビルダドは正統主義的神学者であり、彼はその確信する真理と信条を、人の心情を顧慮することなく、ただ学説を平然と主張するように理路整然と語る。ヨブの心情を少しも察することなく、子供たちの死を罪の結果と断罪する主張は実に無情で浅</w:t>
      </w:r>
      <w:r>
        <w:rPr>
          <w:rFonts w:ascii="HG丸ｺﾞｼｯｸM-PRO" w:hAnsi="HG丸ｺﾞｼｯｸM-PRO" w:cs="ＭＳ 明朝;MS Mincho" w:eastAsia="HG丸ｺﾞｼｯｸM-PRO"/>
          <w:sz w:val="24"/>
          <w:szCs w:val="24"/>
        </w:rPr>
        <w:t>薄な</w:t>
      </w:r>
      <w:r>
        <w:rPr>
          <w:rFonts w:ascii="HG丸ｺﾞｼｯｸM-PRO" w:hAnsi="HG丸ｺﾞｼｯｸM-PRO" w:eastAsia="HG丸ｺﾞｼｯｸM-PRO"/>
          <w:sz w:val="24"/>
          <w:szCs w:val="24"/>
        </w:rPr>
        <w:t>る神学者の姿であ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ビルダドの正統的神学は人生の一般論としては妥当であっても、それはありふれた主張であり、ヨブにとってはむしろ過酷なものである。ビルダドの心の中にはヨブに対する一片の友情があり、それがヨブの悔い改めを期待する言葉として表白されるが、ヨブはすでにビルダドの善と悪という単純に分類された世界には住んでおらず、そのような因果律をはるかに超越した世界の戸口に立ってい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8:20-21</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そのように、無垢な人を退けることもせず</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悪を行う者の手を取って</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支えることもなさらない神は</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なお、あなたの口に笑いを満たし、</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あなたの唇に歓びの叫びを与えてくださ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の友人たちは、知識に精通し、教養に満ち、経験も豊富であり、教義に精通していたとしても愛を知らないのである。愛があってこそ知識や教義が命あるものとなり、愛があってこそ人は救われるという大真理を知らないのである。愛なくしては一切が無に等しく、愛がなければすべてが無益なのである。愛の神に出会うことなくして、人生の大難問は何一つとして氷解することはない。しかし、真の愛の溶鉱炉に投げ入れられるなら、すべての大難問は一瞬にして熔解してしまう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９章】</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の友人はヨブに臨む災禍は彼の隠れた罪の結果であると誤断する。しかし、この友人たちの誤解はヨブの心を刺激し、神を知ろうとする熱情をより高め、ヨブが神を希求する原動力とさえなる。ここには、友に対する言葉（</w:t>
      </w:r>
      <w:r>
        <w:rPr>
          <w:rFonts w:eastAsia="HG丸ｺﾞｼｯｸM-PRO" w:ascii="HG丸ｺﾞｼｯｸM-PRO" w:hAnsi="HG丸ｺﾞｼｯｸM-PRO"/>
          <w:sz w:val="24"/>
          <w:szCs w:val="24"/>
        </w:rPr>
        <w:t>1-24</w:t>
      </w:r>
      <w:r>
        <w:rPr>
          <w:rFonts w:ascii="HG丸ｺﾞｼｯｸM-PRO" w:hAnsi="HG丸ｺﾞｼｯｸM-PRO" w:eastAsia="HG丸ｺﾞｼｯｸM-PRO"/>
          <w:sz w:val="24"/>
          <w:szCs w:val="24"/>
        </w:rPr>
        <w:t>）とヨブ自身に対する独白（</w:t>
      </w:r>
      <w:r>
        <w:rPr>
          <w:rFonts w:eastAsia="HG丸ｺﾞｼｯｸM-PRO" w:ascii="HG丸ｺﾞｼｯｸM-PRO" w:hAnsi="HG丸ｺﾞｼｯｸM-PRO"/>
          <w:sz w:val="24"/>
          <w:szCs w:val="24"/>
        </w:rPr>
        <w:t>25-35</w:t>
      </w:r>
      <w:r>
        <w:rPr>
          <w:rFonts w:ascii="HG丸ｺﾞｼｯｸM-PRO" w:hAnsi="HG丸ｺﾞｼｯｸM-PRO" w:eastAsia="HG丸ｺﾞｼｯｸM-PRO"/>
          <w:sz w:val="24"/>
          <w:szCs w:val="24"/>
        </w:rPr>
        <w:t>）が記されてい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はビルダドの論旨をそのまま認めれば、神の義は不公平であり、ある意味気まぐれなものとなると主張する。それはこの世の有様が証明している。何ゆえに善人が衰え、悪人が栄えるのか。ヨブは自分の罪を認めないわけではないが、今受けている艱難はその罪に正比例しているとは思えないと反論す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は真の神を罵ったのではなく、友人の主張する神を嘲ったのであり、その神観の誤謬を指摘した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9:22-24</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だからわたしは言う、同じことなのだ、と</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神は無垢な者も逆らう者も</w:t>
      </w:r>
    </w:p>
    <w:p>
      <w:pPr>
        <w:pStyle w:val="Normal"/>
        <w:rPr/>
      </w:pPr>
      <w:r>
        <w:rPr>
          <w:rFonts w:ascii="HG丸ｺﾞｼｯｸM-PRO" w:hAnsi="HG丸ｺﾞｼｯｸM-PRO" w:eastAsia="HG丸ｺﾞｼｯｸM-PRO"/>
          <w:sz w:val="24"/>
          <w:szCs w:val="24"/>
        </w:rPr>
        <w:t>　　　同じように滅ぼし尽くされる、と。</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罪もないのに、突然、鞭打たれ</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殺される人の絶望を神は嘲笑う。</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の地は神に逆らう者の手にゆだねられてい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神がその裁判官の顔を覆われたのだ。</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ちがうというなら、誰がそうしたの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次にヨブは仲保者を求めて魂より流れ出る言葉を発するのである。それは自分に対する失望のゆえに、神を求め、神によりすがろうとする心霊の渇きである。また、ヨブは神と自分との間に十分な親交がないことを嘆き、神と自分を仲保してくれる存在を希望したのである。真の神に近づこうとする者が仲保者なる救い主を渇望する最初の声がここにある。ヨブは聖書歴史において神と人との仲保者を切望した最初の者となったのであり、その希求する祈りはイエス・キリストの降臨によって完全に成就す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9:32-35</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のように、人間ともいえないような者だが、</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わたしはなお、あの方に言い返した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あの方と共に裁き座に出ることができるなら</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あの方とわたしの間を調停してくれる者</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仲裁する者がいるなら</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わたしの上からあの方の杖を</w:t>
      </w:r>
    </w:p>
    <w:p>
      <w:pPr>
        <w:pStyle w:val="Normal"/>
        <w:rPr/>
      </w:pPr>
      <w:r>
        <w:rPr>
          <w:rFonts w:ascii="HG丸ｺﾞｼｯｸM-PRO" w:hAnsi="HG丸ｺﾞｼｯｸM-PRO" w:eastAsia="HG丸ｺﾞｼｯｸM-PRO"/>
          <w:sz w:val="24"/>
          <w:szCs w:val="24"/>
        </w:rPr>
        <w:t>　　　取り払ってくれるものがあるなら</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その時には、あの方の怒りに脅かされることなく</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恐れることなくわたしは宣言するだろう</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わたしは正当に扱われていない、と。</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調停してくれる者　仲裁する者」</w:t>
      </w:r>
      <w:r>
        <w:rPr>
          <w:rFonts w:ascii="HG丸ｺﾞｼｯｸM-PRO" w:hAnsi="HG丸ｺﾞｼｯｸM-PRO" w:eastAsia="HG丸ｺﾞｼｯｸM-PRO"/>
          <w:sz w:val="24"/>
          <w:szCs w:val="24"/>
        </w:rPr>
        <w:t>：原意では「わたしたち二人の上に手を置いてくれる仲裁者」という意味である。「仲裁する者」は原語「モーキーアハ」で、単にどちらが正しいかを決定する裁判官ではない。和解により争いを解決する仲裁者であり、双方に共通の友人として、両者の上に手を置くことで双方の仲直りをさせる交渉人なのである。ここでヨブは圧倒的な神とは法廷で争えないが、それでも自分の正当さを訴えたいと願い、神とは対等に争えないので、「調停してくれる者」「仲裁する者」がいてくれればと切願す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わたしは正当に扱われていない」</w:t>
      </w:r>
      <w:r>
        <w:rPr>
          <w:rFonts w:ascii="HG丸ｺﾞｼｯｸM-PRO" w:hAnsi="HG丸ｺﾞｼｯｸM-PRO" w:eastAsia="HG丸ｺﾞｼｯｸM-PRO"/>
          <w:sz w:val="24"/>
          <w:szCs w:val="24"/>
        </w:rPr>
        <w:t>：この箇所の原文は曖昧な表現であり、意味不明である。直訳では「わたしは自らそのようなものではない」であり、七十人訳では「わたしは神に対して正しくないことを考えていない」である。そこで、この箇所は意訳としてヨブが自らの潔白を神に対して主張しつつ、自らの無罪を言わせてほしいと念願していると解釈する。つまり、神から受けている悩みや苦しみが取り除かれるなら、神に恐怖し委縮させられることもなく、自らの潔白と無罪を宣言することができるという意味である。ヨブは率直に告白したいのである。「わたしは潔白であり、正当に扱われていない」と。</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9:32-35</w:t>
      </w:r>
      <w:r>
        <w:rPr>
          <w:rFonts w:ascii="HG丸ｺﾞｼｯｸM-PRO" w:hAnsi="HG丸ｺﾞｼｯｸM-PRO" w:eastAsia="HG丸ｺﾞｼｯｸM-PRO"/>
          <w:szCs w:val="21"/>
        </w:rPr>
        <w:t>［口語訳］</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神はわたしのように人ではないゆえ、</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わたしは彼に答えることができな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われわれは共にさばきに臨むことができな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われわれの間には、</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われわれ二人の上に手を置くべき仲裁者がいな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どうか彼がそのつえをわたしから取り離し、</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その怒りをもって、</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わたしを恐れさせられないように。</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そうすれば、わたしは語って、</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彼を恐れることはな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わたしはみずからそのような者ではないからだ。</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１０章】</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は友人たちの提唱する神学の神、教会の神に反抗したのである。因果応報の原理にのみ働く神の義に反論したのである。そして、真の神を知りたいと切望したのである。ヨブは神に切実に訴え、肉迫する。それは痛切な心の呻きから出る言葉であったが、ヨブが嘆きの中から、そして苦痛のどん底から神に語りかける言葉には神に対する信頼が満ちている。ヨブは魂の苦渋の中から、神への絶対信頼を表白し、神に対して「あなた」と二人称で語りかける。「あなた」と語りかけるヨブの告白には神への愛と信頼が込められてい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0:1-3</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わたしの魂は生きることをいとう。</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嘆きに身をゆだね、悩み嘆いて語ろう。</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神にこう言おう。</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わたしに罪があると言わないでくださ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なぜわたしと争われるのか教えてくださ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手ずから造られたこのわたしを虐げ退けて</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あなたに背く者のたくらみには光を当てられ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それでいいのでしょう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手ずから造られたこのわたし」</w:t>
      </w:r>
      <w:r>
        <w:rPr>
          <w:rFonts w:ascii="HG丸ｺﾞｼｯｸM-PRO" w:hAnsi="HG丸ｺﾞｼｯｸM-PRO" w:eastAsia="HG丸ｺﾞｼｯｸM-PRO"/>
          <w:sz w:val="24"/>
          <w:szCs w:val="24"/>
        </w:rPr>
        <w:t>：直訳すれば「あなたの手のひらの労苦」であり、ヨブは自分が神の愛の創造の業であり、その御手により創造された最愛の被造物であることを確信している。そのような自分をどうして苦しめられるのか、なぜ愛の限りを注ぎ込んで創造された人間を虐げ滅ぼそうとされるのか、ヨブは神への愛と信頼に満ちた心から率直に神に問いかけてい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さらにヨブは神に向かって愁訴する。人は神の御手によって創造された最高傑作である。神御自身が愛を込めて丹念に創造された被造物である。それなのにどうして神は理由もなく人間を苦しめるのか、ここでヨブは義の神ではなく愛の神を求めたのである。神は義であるだけでなく、愛の神であることが悩めるヨブにとってのただ一つの光明であることを知ったのである。ヨブはもはや義の神に問うことで真実が見えるとは思っていない。永遠の真実は愛の神に問うことでしか得られないことをヨブはおぼろげにも探り当て、すべてを愛の神に委ねようとしているのである。愛の神であるからこそ、ヨブは愁訴することができ、哀願することができ、真実なる祈りを捧げることができ、誠実な告白を表明でき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0:8-12</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御手をもってわたしを形づくってくださったのに</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あなたはわたしを取り巻くすべてのものをも</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わたしをも、呑み込んでしまわれ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心に留めてください</w:t>
      </w:r>
    </w:p>
    <w:p>
      <w:pPr>
        <w:pStyle w:val="Normal"/>
        <w:rPr/>
      </w:pPr>
      <w:r>
        <w:rPr>
          <w:rFonts w:ascii="HG丸ｺﾞｼｯｸM-PRO" w:hAnsi="HG丸ｺﾞｼｯｸM-PRO" w:eastAsia="HG丸ｺﾞｼｯｸM-PRO"/>
          <w:sz w:val="24"/>
          <w:szCs w:val="24"/>
        </w:rPr>
        <w:t>　　　土くれとしてわたしを造り</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塵に戻されるのだということを。</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あなたはわたしを乳のように注ぎ出し</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チーズのように固め</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骨と筋を編み合わせ</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それに皮と肉を着せてくださった。</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わたしに命と恵みを約束し</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あなたの加護によって</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わたしの霊は保たれていまし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神がいかなる愛の御手をもってヨブ自身を創造されたのかが美しく描写されている。そこには神の愛の努力と苦心があり、最愛の被造物である人間への惜しみない養育と愛護が表現されている。特に</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節から</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節の表現は神の創造についての最も生き生きとした独特の描写であり、洗練された愛の創造詩である。ヨブは神の愛に満ちた創造の御業を語りつつ、なぜ神御自身が自らの愛の御手の業を否定しようとされるのかと訴え、愛なる神の真実なるみこころは何であるのかと自らの率直な思いを注ぎ出す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わたしに命と恵みを約束し」</w:t>
      </w:r>
      <w:r>
        <w:rPr>
          <w:rFonts w:ascii="HG丸ｺﾞｼｯｸM-PRO" w:hAnsi="HG丸ｺﾞｼｯｸM-PRO" w:eastAsia="HG丸ｺﾞｼｯｸM-PRO"/>
          <w:sz w:val="24"/>
          <w:szCs w:val="24"/>
        </w:rPr>
        <w:t>：神は御自分が創造されたものに命を約束され、それを御心のうちで大切なものとしておられたのである。ここで「恵み」とは原語「ヘセド」で旧約聖書において神の本性を表現する最も重要な言葉である。この語は「愛」「憐れみ」「慈しみ」など神の愛の本性を表現する言葉であり、ここでは「揺るがない神の愛」と訳出される。つまり、神の創造の御業は「ヘセド」の行為であり、ヨブが神の創造を愛の行為として確信していることがヨブの疑問と苦難を最終的に解決する基礎となっていくのである。ヨブは苦難と嘆きの深遠にあっても、神の「ヘセド」に愛の曙光を見てい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ヨブはもはや義なる神を見てはいない。神を義と見る時、人は自己の罪の報いに恐怖し、真実の平安を得ることができない。しかし、神の愛を見上げる時、人はその神観を全く転換し神の恵みと平安の中に入ることができ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１１章】</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ナアマ人ツォファルがヨブに語りかける。エリファズは自分の経験に基づいて因果応報を説きつつ、「神は善なり」と主張し、ビルダドは伝統に依拠して「神は義なり」と主張した。そこでツォファルは神の知恵の偉大さを根拠に「神智は測り難い」と主張する。ツォファルは神のみわざが人間には到底測り知ることができず、究めることができないことを説き、さらにヨブが被っている災禍は、ヨブの犯した罪に比べれば寛大なるものであると述べる。やはり他の二人の友人同様に、ヨブは罪の結果として災禍を被っているのであり、その災禍は罪に比べて軽いものであるとさえ主張する。これは友としては残酷な言葉であり、ヨブにはとても受容することはできな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1:6</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神が隠しておられるその知恵を</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その二重の効果をあなたに示されたなら</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あなたの罪の一部を見逃してくださったと</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あなたにも分かるだろう。</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ツォファルはヨブの苦難がその罪に比べて不当に軽いものであることを神御自身が啓示してくれることを願っている。ここで「二重の効果」とは、神の知恵や能力が二重の奥深さをもっているという意味である。つまり、人智をはるかに超えた神の真実の知恵が示されたなら、ヨブは罪の一部を見逃して下さっていることを知るはずであるというのである。ヨブは既に限界に達するほどの苦難を受けているのに、それが実際の罪責よりも軽いものであるというのは、実に冷酷で厳しい結論である。神の義の擁護者は、時に不遜であり冷徹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1:7-9</w:t>
      </w:r>
    </w:p>
    <w:p>
      <w:pPr>
        <w:pStyle w:val="Normal"/>
        <w:rPr>
          <w:rFonts w:ascii="HG丸ｺﾞｼｯｸM-PRO" w:hAnsi="HG丸ｺﾞｼｯｸM-PRO" w:eastAsia="HG丸ｺﾞｼｯｸM-PRO" w:cs="ＭＳ 明朝;MS Mincho"/>
          <w:kern w:val="0"/>
          <w:sz w:val="24"/>
          <w:szCs w:val="24"/>
        </w:rPr>
      </w:pPr>
      <w:r>
        <w:rPr>
          <w:rFonts w:ascii="HG丸ｺﾞｼｯｸM-PRO" w:hAnsi="HG丸ｺﾞｼｯｸM-PRO" w:eastAsia="HG丸ｺﾞｼｯｸM-PRO"/>
          <w:sz w:val="24"/>
          <w:szCs w:val="24"/>
        </w:rPr>
        <w:t>　</w:t>
      </w:r>
      <w:r>
        <w:rPr>
          <w:rFonts w:ascii="HG丸ｺﾞｼｯｸM-PRO" w:hAnsi="HG丸ｺﾞｼｯｸM-PRO" w:cs="ＭＳ 明朝;MS Mincho" w:eastAsia="HG丸ｺﾞｼｯｸM-PRO"/>
          <w:kern w:val="0"/>
          <w:sz w:val="24"/>
          <w:szCs w:val="24"/>
        </w:rPr>
        <w:t>あなたは神を究めることができるか。</w:t>
      </w:r>
    </w:p>
    <w:p>
      <w:pPr>
        <w:pStyle w:val="Normal"/>
        <w:rPr/>
      </w:pPr>
      <w:r>
        <w:rPr>
          <w:rFonts w:ascii="HG丸ｺﾞｼｯｸM-PRO" w:hAnsi="HG丸ｺﾞｼｯｸM-PRO" w:cs="ＭＳ 明朝;MS Mincho" w:eastAsia="HG丸ｺﾞｼｯｸM-PRO"/>
          <w:kern w:val="0"/>
          <w:sz w:val="24"/>
          <w:szCs w:val="24"/>
        </w:rPr>
        <w:t>　全能者の極みまでも見ることができるか。</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高い天に対して何ができる。</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深い陰府について何が分かる。</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神は地の果てよりも遠く</w:t>
      </w:r>
    </w:p>
    <w:p>
      <w:pPr>
        <w:pStyle w:val="Normal"/>
        <w:jc w:val="left"/>
        <w:rPr/>
      </w:pPr>
      <w:r>
        <w:rPr>
          <w:rFonts w:ascii="HG丸ｺﾞｼｯｸM-PRO" w:hAnsi="HG丸ｺﾞｼｯｸM-PRO" w:cs="ＭＳ 明朝;MS Mincho" w:eastAsia="HG丸ｺﾞｼｯｸM-PRO"/>
          <w:kern w:val="0"/>
          <w:sz w:val="24"/>
          <w:szCs w:val="24"/>
        </w:rPr>
        <w:t>　海原よりも広いのに。</w:t>
      </w:r>
    </w:p>
    <w:p>
      <w:pPr>
        <w:pStyle w:val="Normal"/>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rPr/>
      </w:pPr>
      <w:r>
        <w:rPr>
          <w:rFonts w:ascii="HG丸ｺﾞｼｯｸM-PRO" w:hAnsi="HG丸ｺﾞｼｯｸM-PRO" w:eastAsia="HG丸ｺﾞｼｯｸM-PRO"/>
          <w:sz w:val="24"/>
          <w:szCs w:val="24"/>
        </w:rPr>
        <w:t>　ツォファルは神の偉大性と無限性をヨブに説き、人間が神を探し究めることは不可能であり、むしろそのように求めることは空しいことであると語る。そして、天然学上より神の測り難き深智大智を讃えつつ、その讃美によりヨブの罪を攻め、その悪事を告発するのである。ここに神の御名による非難と叱責が、たとえ神の義と知恵を誇ることから発しようとも、人間を罪の権化とし、罪人に立ち上がらせることがない程の激痛を与える術となることは実に悲劇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天」・「陰府」・「地」・「海原」</w:t>
      </w:r>
      <w:r>
        <w:rPr>
          <w:rFonts w:ascii="HG丸ｺﾞｼｯｸM-PRO" w:hAnsi="HG丸ｺﾞｼｯｸM-PRO" w:eastAsia="HG丸ｺﾞｼｯｸM-PRO"/>
          <w:sz w:val="24"/>
          <w:szCs w:val="24"/>
        </w:rPr>
        <w:t>：「天」は天空を意味し、「陰府」は地下の世界を表わし、「地」は陸地のことであり、「海原」は大海の意味であるが、これらは宇宙の四つの主要な領域を表わす言葉であり、神の偉大性と無限性は宇宙の領域を超越したものであることが描写されてい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1:13-15</w:t>
      </w:r>
    </w:p>
    <w:p>
      <w:pPr>
        <w:pStyle w:val="Normal"/>
        <w:rPr>
          <w:rFonts w:ascii="HG丸ｺﾞｼｯｸM-PRO" w:hAnsi="HG丸ｺﾞｼｯｸM-PRO" w:eastAsia="HG丸ｺﾞｼｯｸM-PRO" w:cs="ＭＳ 明朝;MS Mincho"/>
          <w:kern w:val="0"/>
          <w:sz w:val="24"/>
          <w:szCs w:val="24"/>
        </w:rPr>
      </w:pPr>
      <w:r>
        <w:rPr>
          <w:rFonts w:ascii="HG丸ｺﾞｼｯｸM-PRO" w:hAnsi="HG丸ｺﾞｼｯｸM-PRO" w:eastAsia="HG丸ｺﾞｼｯｸM-PRO"/>
          <w:sz w:val="24"/>
          <w:szCs w:val="24"/>
        </w:rPr>
        <w:t>　</w:t>
      </w:r>
      <w:r>
        <w:rPr>
          <w:rFonts w:ascii="HG丸ｺﾞｼｯｸM-PRO" w:hAnsi="HG丸ｺﾞｼｯｸM-PRO" w:cs="ＭＳ 明朝;MS Mincho" w:eastAsia="HG丸ｺﾞｼｯｸM-PRO"/>
          <w:kern w:val="0"/>
          <w:sz w:val="24"/>
          <w:szCs w:val="24"/>
        </w:rPr>
        <w:t>もし、あなたも正しい方向に思いをはせ</w:t>
      </w:r>
    </w:p>
    <w:p>
      <w:pPr>
        <w:pStyle w:val="Normal"/>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神に向かって手を伸べるなら</w:t>
      </w:r>
    </w:p>
    <w:p>
      <w:pPr>
        <w:pStyle w:val="Normal"/>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また、あなたの手からよこしまなことを遠ざけ</w:t>
      </w:r>
    </w:p>
    <w:p>
      <w:pPr>
        <w:pStyle w:val="Normal"/>
        <w:rPr/>
      </w:pPr>
      <w:r>
        <w:rPr>
          <w:rFonts w:ascii="HG丸ｺﾞｼｯｸM-PRO" w:hAnsi="HG丸ｺﾞｼｯｸM-PRO" w:cs="ＭＳ 明朝;MS Mincho" w:eastAsia="HG丸ｺﾞｼｯｸM-PRO"/>
          <w:kern w:val="0"/>
          <w:sz w:val="24"/>
          <w:szCs w:val="24"/>
        </w:rPr>
        <w:t>　あなたの天幕に不正をとどめないなら</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その時こそ</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あなたは晴れ晴れと顔を上げ、動ずることなく</w:t>
      </w:r>
    </w:p>
    <w:p>
      <w:pPr>
        <w:pStyle w:val="Normal"/>
        <w:jc w:val="left"/>
        <w:rPr/>
      </w:pPr>
      <w:r>
        <w:rPr>
          <w:rFonts w:ascii="HG丸ｺﾞｼｯｸM-PRO" w:hAnsi="HG丸ｺﾞｼｯｸM-PRO" w:cs="ＭＳ 明朝;MS Mincho" w:eastAsia="HG丸ｺﾞｼｯｸM-PRO"/>
          <w:kern w:val="0"/>
          <w:sz w:val="24"/>
          <w:szCs w:val="24"/>
        </w:rPr>
        <w:t>　恐怖を抱くこともないだろう。</w:t>
      </w:r>
    </w:p>
    <w:p>
      <w:pPr>
        <w:pStyle w:val="Normal"/>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rPr/>
      </w:pPr>
      <w:r>
        <w:rPr>
          <w:rFonts w:ascii="HG丸ｺﾞｼｯｸM-PRO" w:hAnsi="HG丸ｺﾞｼｯｸM-PRO" w:eastAsia="HG丸ｺﾞｼｯｸM-PRO"/>
          <w:sz w:val="24"/>
          <w:szCs w:val="24"/>
        </w:rPr>
        <w:t>　ツォファルもエリファズやビルダドのようにヨブに悔い改めを勧告し、悔い改めの結ぶ実が希望と安心、そして光に満ちたものになることを訴え（</w:t>
      </w:r>
      <w:r>
        <w:rPr>
          <w:rFonts w:eastAsia="HG丸ｺﾞｼｯｸM-PRO" w:ascii="HG丸ｺﾞｼｯｸM-PRO" w:hAnsi="HG丸ｺﾞｼｯｸM-PRO"/>
          <w:sz w:val="24"/>
          <w:szCs w:val="24"/>
        </w:rPr>
        <w:t>13-19</w:t>
      </w:r>
      <w:r>
        <w:rPr>
          <w:rFonts w:ascii="HG丸ｺﾞｼｯｸM-PRO" w:hAnsi="HG丸ｺﾞｼｯｸM-PRO" w:eastAsia="HG丸ｺﾞｼｯｸM-PRO"/>
          <w:sz w:val="24"/>
          <w:szCs w:val="24"/>
        </w:rPr>
        <w:t>節）、最後に強い警告の言葉をもって説教を終えている（</w:t>
      </w: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節）。</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ツォファルは悔い改めを条件として回復される神の祝福と運命の変化について語り、悔い改めた者への祝福とは、希望、平安、安心、休息であるとし、その結果として多くの人々がヨブに対して好意を求めるようになると告げる。ツォファルの確信に満ちたこの説教は、結局のところ、行為による救いを信じる道徳主義に依拠したものであり、それはありきたりの宗教的助言でしかない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１２章】</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ツォファルの論述に対してヨブは冷笑的気分をもって嘲弄的に反論する。つまり、友人たちが主張する内容は、何も真新しいことではなく、誰でも知っているような知識に過ぎないのである。そして、あたかも自分たちが神の義と裁きを代表した者であり、さらには神を自分の手に携えているように錯覚し、神の正義を悠然と語っていることがヨブには耐えられないのであ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は自分が神のみこころが分からず苦悩していることを認めているが、友人たちは、ある意味では自分以上に神のことが分かっていないと反論す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2:2, 4, 6</w:t>
      </w:r>
    </w:p>
    <w:p>
      <w:pPr>
        <w:pStyle w:val="Normal"/>
        <w:rPr>
          <w:rFonts w:ascii="HG丸ｺﾞｼｯｸM-PRO" w:hAnsi="HG丸ｺﾞｼｯｸM-PRO" w:eastAsia="HG丸ｺﾞｼｯｸM-PRO" w:cs="ＭＳ 明朝;MS Mincho"/>
          <w:kern w:val="0"/>
          <w:sz w:val="24"/>
          <w:szCs w:val="24"/>
        </w:rPr>
      </w:pPr>
      <w:r>
        <w:rPr>
          <w:rFonts w:ascii="HG丸ｺﾞｼｯｸM-PRO" w:hAnsi="HG丸ｺﾞｼｯｸM-PRO" w:eastAsia="HG丸ｺﾞｼｯｸM-PRO"/>
          <w:sz w:val="24"/>
          <w:szCs w:val="24"/>
        </w:rPr>
        <w:t>　</w:t>
      </w:r>
      <w:r>
        <w:rPr>
          <w:rFonts w:ascii="HG丸ｺﾞｼｯｸM-PRO" w:hAnsi="HG丸ｺﾞｼｯｸM-PRO" w:cs="ＭＳ 明朝;MS Mincho" w:eastAsia="HG丸ｺﾞｼｯｸM-PRO"/>
          <w:kern w:val="0"/>
          <w:sz w:val="24"/>
          <w:szCs w:val="24"/>
        </w:rPr>
        <w:t>確かにあなたたちもひとかどの民。</w:t>
      </w:r>
    </w:p>
    <w:p>
      <w:pPr>
        <w:pStyle w:val="Normal"/>
        <w:rPr/>
      </w:pPr>
      <w:r>
        <w:rPr>
          <w:rFonts w:ascii="HG丸ｺﾞｼｯｸM-PRO" w:hAnsi="HG丸ｺﾞｼｯｸM-PRO" w:cs="ＭＳ 明朝;MS Mincho" w:eastAsia="HG丸ｺﾞｼｯｸM-PRO"/>
          <w:kern w:val="0"/>
          <w:sz w:val="24"/>
          <w:szCs w:val="24"/>
        </w:rPr>
        <w:t>　だが、死ねばあなたたちの知恵も死ぬ。</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神に呼びかけて</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答えていただいたこともある者が</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友人たちの物笑いの種になるのか。</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神に従う無垢な人間が</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物笑いの種になるのか。</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略奪者の天幕は栄え</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神を怒らせる者</w:t>
      </w:r>
    </w:p>
    <w:p>
      <w:pPr>
        <w:pStyle w:val="Normal"/>
        <w:jc w:val="left"/>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kern w:val="0"/>
          <w:sz w:val="24"/>
          <w:szCs w:val="24"/>
        </w:rPr>
        <w:t>　　　神さえ支配しようとする者は安泰だ。</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は三人の友人たちが偉大な神の正義と知恵を認めることにおいては全く同意している。しかし、その正義と知恵がいかにして実現するのかという点においては意見を異にしており、議論は平行線をたどる。ヨブは友人たちの披瀝する知恵が永遠のものではなく、彼らが死ねば共に死んでなくなるような虚しいものであると皮肉っている。因果応報に行き着くしかない知恵は結局のところ陳腐な知恵でしかない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また、ヨブは真摯に神を求めており、かつ潔白で正しい者であるという自負心を抱いており、ヨブの告白は全く正直にして率直なものである。しかし、今や物笑いの種となっているヨブは、神に従う無垢な人間を物笑いの種とすることが友人たちの知恵の働きなのかと痛烈に反論する。友人たちの知恵によれば、苦難と不幸は罪の結果であるが、現実には神を求めず、決して正しくない悪人が繁栄している（</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節）。友人たちの知恵論は敬虔な者の苦難と悪人の繁栄という矛盾した現実を説明できない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2:9-10</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eastAsia="HG丸ｺﾞｼｯｸM-PRO"/>
          <w:sz w:val="24"/>
          <w:szCs w:val="24"/>
        </w:rPr>
        <w:t>　</w:t>
      </w:r>
      <w:r>
        <w:rPr>
          <w:rFonts w:ascii="HG丸ｺﾞｼｯｸM-PRO" w:hAnsi="HG丸ｺﾞｼｯｸM-PRO" w:cs="ＭＳ 明朝;MS Mincho" w:eastAsia="HG丸ｺﾞｼｯｸM-PRO"/>
          <w:kern w:val="0"/>
          <w:sz w:val="24"/>
          <w:szCs w:val="24"/>
        </w:rPr>
        <w:t>彼らはみな知っている。</w:t>
      </w:r>
    </w:p>
    <w:p>
      <w:pPr>
        <w:pStyle w:val="Normal"/>
        <w:jc w:val="left"/>
        <w:rPr/>
      </w:pPr>
      <w:r>
        <w:rPr>
          <w:rFonts w:ascii="HG丸ｺﾞｼｯｸM-PRO" w:hAnsi="HG丸ｺﾞｼｯｸM-PRO" w:cs="ＭＳ 明朝;MS Mincho" w:eastAsia="HG丸ｺﾞｼｯｸM-PRO"/>
          <w:kern w:val="0"/>
          <w:sz w:val="24"/>
          <w:szCs w:val="24"/>
        </w:rPr>
        <w:t>　　　主の御手がすべてを造られたことを。</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すべての命あるものは、肉なる人の霊も</w:t>
      </w:r>
    </w:p>
    <w:p>
      <w:pPr>
        <w:pStyle w:val="Normal"/>
        <w:jc w:val="left"/>
        <w:rPr/>
      </w:pPr>
      <w:r>
        <w:rPr>
          <w:rFonts w:ascii="HG丸ｺﾞｼｯｸM-PRO" w:hAnsi="HG丸ｺﾞｼｯｸM-PRO" w:cs="ＭＳ 明朝;MS Mincho" w:eastAsia="HG丸ｺﾞｼｯｸM-PRO"/>
          <w:kern w:val="0"/>
          <w:sz w:val="24"/>
          <w:szCs w:val="24"/>
        </w:rPr>
        <w:t>　　　御手の内にあることを。</w:t>
      </w:r>
    </w:p>
    <w:p>
      <w:pPr>
        <w:pStyle w:val="Normal"/>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全被造物は神の支配下にあるので、天地万物を通して造化の神が知られることをヨブは告白しつつ、精密周到なる自然観察は神の絶対主権と神のみこころをことごとく啓示していると主張する。人間に知恵と知識があり、伝統的教理がいかに洗練されようとも、真の知恵と力と思慮分別はただ神と共にあり、神だけが真の知恵と力の所有者であり、その主権こそ絶対的なものである（</w:t>
      </w:r>
      <w:r>
        <w:rPr>
          <w:rFonts w:eastAsia="HG丸ｺﾞｼｯｸM-PRO" w:ascii="HG丸ｺﾞｼｯｸM-PRO" w:hAnsi="HG丸ｺﾞｼｯｸM-PRO"/>
          <w:sz w:val="24"/>
          <w:szCs w:val="24"/>
        </w:rPr>
        <w:t>13</w:t>
      </w:r>
      <w:r>
        <w:rPr>
          <w:rFonts w:ascii="HG丸ｺﾞｼｯｸM-PRO" w:hAnsi="HG丸ｺﾞｼｯｸM-PRO" w:eastAsia="HG丸ｺﾞｼｯｸM-PRO"/>
          <w:sz w:val="24"/>
          <w:szCs w:val="24"/>
        </w:rPr>
        <w:t>節）。天然が啓示する神の主権の絶対性こそが、ヨブにとっては疑念を解消する唯一の光明であり、それ故にヨブは神と直接語り合いたいと希求す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2:14-15</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神が破壊したものは建て直されることなく</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閉じ込められた人は解放されることがない。</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神が水を止めれば干ばつとなり</w:t>
      </w:r>
    </w:p>
    <w:p>
      <w:pPr>
        <w:pStyle w:val="Normal"/>
        <w:jc w:val="left"/>
        <w:rPr/>
      </w:pPr>
      <w:r>
        <w:rPr>
          <w:rFonts w:ascii="HG丸ｺﾞｼｯｸM-PRO" w:hAnsi="HG丸ｺﾞｼｯｸM-PRO" w:cs="ＭＳ 明朝;MS Mincho" w:eastAsia="HG丸ｺﾞｼｯｸM-PRO"/>
          <w:kern w:val="0"/>
          <w:sz w:val="24"/>
          <w:szCs w:val="24"/>
        </w:rPr>
        <w:t>　水を放てば地の姿は変わる。</w:t>
      </w:r>
    </w:p>
    <w:p>
      <w:pPr>
        <w:pStyle w:val="Normal"/>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詩編</w:t>
      </w:r>
      <w:r>
        <w:rPr>
          <w:rFonts w:eastAsia="HG丸ｺﾞｼｯｸM-PRO" w:ascii="HG丸ｺﾞｼｯｸM-PRO" w:hAnsi="HG丸ｺﾞｼｯｸM-PRO"/>
          <w:sz w:val="24"/>
          <w:szCs w:val="24"/>
        </w:rPr>
        <w:t>107</w:t>
      </w:r>
      <w:r>
        <w:rPr>
          <w:rFonts w:ascii="HG丸ｺﾞｼｯｸM-PRO" w:hAnsi="HG丸ｺﾞｼｯｸM-PRO" w:eastAsia="HG丸ｺﾞｼｯｸM-PRO"/>
          <w:sz w:val="24"/>
          <w:szCs w:val="24"/>
        </w:rPr>
        <w:t>編などでは賞賛される神の偉大な力が、ここでは否定的なものとして描写される。幸福な生活の破壊も苦難への幽閉も神の偉大性を示す証左である。自然も人の営みとしての歴史も決して区別されず、統一された世界として認識され、そのすべてのものに及ぶ神の偉大な支配には誰も抗うことなどできない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2:16</w:t>
      </w:r>
    </w:p>
    <w:p>
      <w:pPr>
        <w:pStyle w:val="Normal"/>
        <w:rPr>
          <w:rFonts w:ascii="HG丸ｺﾞｼｯｸM-PRO" w:hAnsi="HG丸ｺﾞｼｯｸM-PRO" w:eastAsia="HG丸ｺﾞｼｯｸM-PRO" w:cs="ＭＳ 明朝;MS Mincho"/>
          <w:kern w:val="0"/>
          <w:sz w:val="24"/>
          <w:szCs w:val="24"/>
        </w:rPr>
      </w:pPr>
      <w:r>
        <w:rPr>
          <w:rFonts w:ascii="HG丸ｺﾞｼｯｸM-PRO" w:hAnsi="HG丸ｺﾞｼｯｸM-PRO" w:eastAsia="HG丸ｺﾞｼｯｸM-PRO"/>
          <w:sz w:val="24"/>
          <w:szCs w:val="24"/>
        </w:rPr>
        <w:t>　</w:t>
      </w:r>
      <w:r>
        <w:rPr>
          <w:rFonts w:ascii="HG丸ｺﾞｼｯｸM-PRO" w:hAnsi="HG丸ｺﾞｼｯｸM-PRO" w:cs="ＭＳ 明朝;MS Mincho" w:eastAsia="HG丸ｺﾞｼｯｸM-PRO"/>
          <w:kern w:val="0"/>
          <w:sz w:val="24"/>
          <w:szCs w:val="24"/>
        </w:rPr>
        <w:t>力も策も神と共にあり</w:t>
      </w:r>
    </w:p>
    <w:p>
      <w:pPr>
        <w:pStyle w:val="Normal"/>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kern w:val="0"/>
          <w:sz w:val="24"/>
          <w:szCs w:val="24"/>
        </w:rPr>
        <w:t>　迷うこと、迷わせることも神によ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神義論的論述である。神がすべての根源であるとすれば、罪人や誘惑者の存在も神の責任ということになる。また、惑わされる者が神の御手の中にあることは全く理解できるが、惑わす者も神の御手の内にあるという発言は驚嘆すべき深遠なる洞察である。人生の悲劇と苦難は惑わす者の実在にあるが、それさえも神によるのであれば、人生の不幸の原因も神にあることになる。ヨブは人生と歴史の中に測り難き神の徹底的関与を達観しているのであろうか。</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１３章】</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は友人たちの主張がヨブにとっての慰めには全くならず、むしろ苦悩を増し加えるものであることを不愉快に思う。そして、友人たちに対して「あなたたちは皆、偽りの薬を塗る役に立たない医者だ」と揶揄す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そして、ヨブは告白するのである。自分には今ある苦難の意味が分からないが、そこには必ず深い神のみこころがあり、たとえそれが分からずに死んでいくとしても自分は最後まで神の前に信仰を守り抜いていく、なぜなら、そこにのみ自分の救いがあると思うから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3:3-5</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eastAsia="HG丸ｺﾞｼｯｸM-PRO"/>
          <w:sz w:val="24"/>
          <w:szCs w:val="24"/>
        </w:rPr>
        <w:t>　</w:t>
      </w:r>
      <w:r>
        <w:rPr>
          <w:rFonts w:ascii="HG丸ｺﾞｼｯｸM-PRO" w:hAnsi="HG丸ｺﾞｼｯｸM-PRO" w:cs="ＭＳ 明朝;MS Mincho" w:eastAsia="HG丸ｺﾞｼｯｸM-PRO"/>
          <w:kern w:val="0"/>
          <w:sz w:val="24"/>
          <w:szCs w:val="24"/>
        </w:rPr>
        <w:t>わたしが話しかけたいのは全能者なのだ。</w:t>
      </w:r>
    </w:p>
    <w:p>
      <w:pPr>
        <w:pStyle w:val="Normal"/>
        <w:jc w:val="left"/>
        <w:rPr/>
      </w:pPr>
      <w:r>
        <w:rPr>
          <w:rFonts w:ascii="HG丸ｺﾞｼｯｸM-PRO" w:hAnsi="HG丸ｺﾞｼｯｸM-PRO" w:cs="ＭＳ 明朝;MS Mincho" w:eastAsia="HG丸ｺﾞｼｯｸM-PRO"/>
          <w:kern w:val="0"/>
          <w:sz w:val="24"/>
          <w:szCs w:val="24"/>
        </w:rPr>
        <w:t>　わたしは神に向かって申し立てたい。</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あなたたちは皆、偽りの薬を塗る</w:t>
      </w:r>
    </w:p>
    <w:p>
      <w:pPr>
        <w:pStyle w:val="Normal"/>
        <w:jc w:val="left"/>
        <w:rPr/>
      </w:pPr>
      <w:r>
        <w:rPr>
          <w:rFonts w:ascii="HG丸ｺﾞｼｯｸM-PRO" w:hAnsi="HG丸ｺﾞｼｯｸM-PRO" w:cs="ＭＳ 明朝;MS Mincho" w:eastAsia="HG丸ｺﾞｼｯｸM-PRO"/>
          <w:kern w:val="0"/>
          <w:sz w:val="24"/>
          <w:szCs w:val="24"/>
        </w:rPr>
        <w:t>　　　役に立たない医者だ。</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どうか黙ってくれ</w:t>
      </w:r>
    </w:p>
    <w:p>
      <w:pPr>
        <w:pStyle w:val="Normal"/>
        <w:jc w:val="left"/>
        <w:rPr/>
      </w:pPr>
      <w:r>
        <w:rPr>
          <w:rFonts w:ascii="HG丸ｺﾞｼｯｸM-PRO" w:hAnsi="HG丸ｺﾞｼｯｸM-PRO" w:cs="ＭＳ 明朝;MS Mincho" w:eastAsia="HG丸ｺﾞｼｯｸM-PRO"/>
          <w:kern w:val="0"/>
          <w:sz w:val="24"/>
          <w:szCs w:val="24"/>
        </w:rPr>
        <w:t>　黙ることがあなたたちの知恵を示す。</w:t>
      </w:r>
    </w:p>
    <w:p>
      <w:pPr>
        <w:pStyle w:val="Normal"/>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は無知から、あるいは知識不足から発言しているのではない。ヨブは友人たちの説く因果応報思想も、伝統的教理も、神の卓越した知恵と力も十分わきまえているが、それでも解決できない問題に苦悩の中で向き合っているのである。友人たちの論はヨブの心に何らの解決も慰めも与えない。ヨブにとっての最後の頼みは、神との直接対話による神御自身と神の言葉だけなのである。</w:t>
      </w:r>
    </w:p>
    <w:p>
      <w:pPr>
        <w:pStyle w:val="Normal"/>
        <w:rPr/>
      </w:pPr>
      <w:r>
        <w:rPr>
          <w:rFonts w:ascii="HG丸ｺﾞｼｯｸM-PRO" w:hAnsi="HG丸ｺﾞｼｯｸM-PRO" w:eastAsia="HG丸ｺﾞｼｯｸM-PRO"/>
          <w:sz w:val="24"/>
          <w:szCs w:val="24"/>
        </w:rPr>
        <w:t>　しかし、友人たちはそんなヨブを重症患者のように扱い、想像上の罪をヨブに帰して甚だしき誤診をし、さらに役に立たない悔い改めという処方箋を書き、自分たちの無知という偽りの薬で糊塗している。ヨブは友人たちの誤診と虚偽を見抜き、もはや沈黙こそが知恵であると論破す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3:11</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その威厳は、あなたたちを脅かし</w:t>
      </w:r>
    </w:p>
    <w:p>
      <w:pPr>
        <w:pStyle w:val="Normal"/>
        <w:jc w:val="left"/>
        <w:rPr/>
      </w:pPr>
      <w:r>
        <w:rPr>
          <w:rFonts w:ascii="HG丸ｺﾞｼｯｸM-PRO" w:hAnsi="HG丸ｺﾞｼｯｸM-PRO" w:cs="ＭＳ 明朝;MS Mincho" w:eastAsia="HG丸ｺﾞｼｯｸM-PRO"/>
          <w:kern w:val="0"/>
          <w:sz w:val="24"/>
          <w:szCs w:val="24"/>
        </w:rPr>
        <w:t>　恐れがふりかかるであろう。</w:t>
      </w:r>
    </w:p>
    <w:p>
      <w:pPr>
        <w:pStyle w:val="Normal"/>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友人たちは神について説きながらも、実は自分たちの考えている神を説き、神のために語っているようでも、自分たちの面子のために語っている。友人たちは神について全く正しく語っていないのである。それは神にへつらい、神の顔を立てて依怙贔屓するような偽善的態度であり、結局は神を侮辱することである（</w:t>
      </w:r>
      <w:r>
        <w:rPr>
          <w:rFonts w:eastAsia="HG丸ｺﾞｼｯｸM-PRO" w:ascii="HG丸ｺﾞｼｯｸM-PRO" w:hAnsi="HG丸ｺﾞｼｯｸM-PRO"/>
          <w:sz w:val="24"/>
          <w:szCs w:val="24"/>
        </w:rPr>
        <w:t>7-9</w:t>
      </w:r>
      <w:r>
        <w:rPr>
          <w:rFonts w:ascii="HG丸ｺﾞｼｯｸM-PRO" w:hAnsi="HG丸ｺﾞｼｯｸM-PRO" w:eastAsia="HG丸ｺﾞｼｯｸM-PRO"/>
          <w:sz w:val="24"/>
          <w:szCs w:val="24"/>
        </w:rPr>
        <w:t>節）。神のためと主張しつつヨブを断罪する行為は、実は自分たちを神と同一視する不遜な態度であり、このような自惚れは神の追及を免れることなどできない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こにはヨブと三人の友人たちとの決定的な違いが一つある。それは神への畏敬である。ヨブは神を畏れているが、友人たちは神を畏れず、まるで神の代弁者のようにヨブを断罪し、審判し、罪を認めさせて悔い改めを強いている。まさに自己を神の立場において他者を裁く者は、神の威光により恐怖することにな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3:15-16</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eastAsia="HG丸ｺﾞｼｯｸM-PRO"/>
          <w:sz w:val="24"/>
          <w:szCs w:val="24"/>
        </w:rPr>
        <w:t>　</w:t>
      </w:r>
      <w:r>
        <w:rPr>
          <w:rFonts w:ascii="HG丸ｺﾞｼｯｸM-PRO" w:hAnsi="HG丸ｺﾞｼｯｸM-PRO" w:cs="ＭＳ 明朝;MS Mincho" w:eastAsia="HG丸ｺﾞｼｯｸM-PRO"/>
          <w:kern w:val="0"/>
          <w:sz w:val="24"/>
          <w:szCs w:val="24"/>
        </w:rPr>
        <w:t>そうだ、神はわたしを殺されるかもしれない。</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だが、ただ待ってはいられない。</w:t>
      </w:r>
    </w:p>
    <w:p>
      <w:pPr>
        <w:pStyle w:val="Normal"/>
        <w:jc w:val="left"/>
        <w:rPr/>
      </w:pPr>
      <w:r>
        <w:rPr>
          <w:rFonts w:ascii="HG丸ｺﾞｼｯｸM-PRO" w:hAnsi="HG丸ｺﾞｼｯｸM-PRO" w:cs="ＭＳ 明朝;MS Mincho" w:eastAsia="HG丸ｺﾞｼｯｸM-PRO"/>
          <w:kern w:val="0"/>
          <w:sz w:val="24"/>
          <w:szCs w:val="24"/>
        </w:rPr>
        <w:t>　わたしの道を神の前に申し立てよう。</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このわたしをこそ</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神は救ってくださるべきではないか。</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神を無視する者なら</w:t>
      </w:r>
    </w:p>
    <w:p>
      <w:pPr>
        <w:pStyle w:val="Normal"/>
        <w:jc w:val="left"/>
        <w:rPr/>
      </w:pPr>
      <w:r>
        <w:rPr>
          <w:rFonts w:ascii="HG丸ｺﾞｼｯｸM-PRO" w:hAnsi="HG丸ｺﾞｼｯｸM-PRO" w:cs="ＭＳ 明朝;MS Mincho" w:eastAsia="HG丸ｺﾞｼｯｸM-PRO"/>
          <w:kern w:val="0"/>
          <w:sz w:val="24"/>
          <w:szCs w:val="24"/>
        </w:rPr>
        <w:t>　　　御前に出るはずはないではないか。</w:t>
      </w:r>
    </w:p>
    <w:p>
      <w:pPr>
        <w:pStyle w:val="Normal"/>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だが、ただ待ってはいられない」</w:t>
      </w:r>
      <w:r>
        <w:rPr>
          <w:rFonts w:ascii="HG丸ｺﾞｼｯｸM-PRO" w:hAnsi="HG丸ｺﾞｼｯｸM-PRO" w:eastAsia="HG丸ｺﾞｼｯｸM-PRO"/>
          <w:sz w:val="24"/>
          <w:szCs w:val="24"/>
        </w:rPr>
        <w:t>：新改訳では「私は神を待ち望み」、フランシスコ会訳は「わたしは神に信頼する」であるが、これらの訳は現代では退けられている。文語訳でも「彼われを殺すとも我は彼に依頼まん」となっているが、原語「ロー・アヤヘール」は「わたしは絶望だ」（口語訳）と訳すべきであり、内村鑑三も「我は彼を待ち望まず」と改訳すべきと主張している。つまり、この箇所は、私はあくまでも自分の無罪を神に訴えるが、そのためにたとえ殺されるようなことがあっても厭わないという壮絶な告白なのである。ヨブは地上の生命を惜しまない。地上の生命よりも神への絶対信頼の中で自らの心情のすべてを告白し、その結果死を招くことがあっても後悔はないという境地にある。これこそヨブの信仰告白の真骨頂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のように神に向かって激しい言葉を浴びせる者こそ、真の神に信頼し、神の絶対性を認めている者の証詞である。ここに逆説的な真実がある。冷静に神のことを説く友人たちが実は神を侮っており、ヨブのように激情をもって立ち向かう者が神を畏敬し信頼しているというのである。神に絶対信頼することがヨブの信仰の貞操であり、この不変なる信仰を守り抜くことによってのみ、ヨブは真の救いを与えられると確信しているのである。</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１４章】</w:t>
      </w:r>
    </w:p>
    <w:p>
      <w:pPr>
        <w:pStyle w:val="Normal"/>
        <w:rPr/>
      </w:pPr>
      <w:r>
        <w:rPr>
          <w:rFonts w:ascii="HG丸ｺﾞｼｯｸM-PRO" w:hAnsi="HG丸ｺﾞｼｯｸM-PRO" w:eastAsia="HG丸ｺﾞｼｯｸM-PRO"/>
          <w:sz w:val="24"/>
          <w:szCs w:val="24"/>
        </w:rPr>
        <w:t>　神と争おうとして自己の無力を悟ったヨブの悲嘆は壮大な悲哀美となる。木には復活があるが、人には復活がない。しかし、ヨブはここで復活再生の欲求を言い現わす。なぜなら、ヨブは人間こそが御手の業であることを知っているからである。人間は植物よりも優れたものであり、神は必ず悲哀のうちに眠る人間を再び蘇生させて下さるに違いない。ここに復活再生の希望の初現を見ることができるのであ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古い木の株から若木を生じさせる神は、それと同じように死んだ人間をもよみがえらせて下さる。大苦難、大絶望、あたかも死に瀕するがごとき悲愴な心情を味わう時、そこに咲く花は来世の希望となる。ヨブのこの再生の欲求は人類全体の欲求でもある。それは必ず復活再生の希望となり、確かな現実となることをヨブは深き心霊において感得した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4:7-10</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eastAsia="HG丸ｺﾞｼｯｸM-PRO"/>
          <w:sz w:val="24"/>
          <w:szCs w:val="24"/>
        </w:rPr>
        <w:t>　</w:t>
      </w:r>
      <w:r>
        <w:rPr>
          <w:rFonts w:ascii="HG丸ｺﾞｼｯｸM-PRO" w:hAnsi="HG丸ｺﾞｼｯｸM-PRO" w:cs="ＭＳ 明朝;MS Mincho" w:eastAsia="HG丸ｺﾞｼｯｸM-PRO"/>
          <w:kern w:val="0"/>
          <w:sz w:val="24"/>
          <w:szCs w:val="24"/>
        </w:rPr>
        <w:t>木には希望がある、というように</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木は切られても、また新芽を吹き</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若枝の絶えることはない。</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地におろしたその根が老い</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幹が朽ちて、塵に返ろうとも</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水気にあえば、また芽を吹き</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苗木のように枝を張る。</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だが、人間は死んで横たわる。</w:t>
      </w:r>
    </w:p>
    <w:p>
      <w:pPr>
        <w:pStyle w:val="Normal"/>
        <w:jc w:val="left"/>
        <w:rPr/>
      </w:pPr>
      <w:r>
        <w:rPr>
          <w:rFonts w:ascii="HG丸ｺﾞｼｯｸM-PRO" w:hAnsi="HG丸ｺﾞｼｯｸM-PRO" w:cs="ＭＳ 明朝;MS Mincho" w:eastAsia="HG丸ｺﾞｼｯｸM-PRO"/>
          <w:kern w:val="0"/>
          <w:sz w:val="24"/>
          <w:szCs w:val="24"/>
        </w:rPr>
        <w:t>　息絶えれば、人はどこに行ってしまうのか。</w:t>
      </w:r>
    </w:p>
    <w:p>
      <w:pPr>
        <w:pStyle w:val="Normal"/>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7-12</w:t>
      </w:r>
      <w:r>
        <w:rPr>
          <w:rFonts w:ascii="HG丸ｺﾞｼｯｸM-PRO" w:hAnsi="HG丸ｺﾞｼｯｸM-PRO" w:eastAsia="HG丸ｺﾞｼｯｸM-PRO"/>
          <w:sz w:val="24"/>
          <w:szCs w:val="24"/>
        </w:rPr>
        <w:t>節の哀歌においてヨブの詩的告白はその芸術性において頂点に達している。ヨブは自然界に現れる樹木の再生能力について語り、人間の無力さと儚さを対比しつつ、悲嘆に暮れる。木はたとえ枯れていても、水気に出会えば生き返る驚くべき力を内包している。木には復活再生の希望があるのに、人間は死んでしまえば全く消失してしまい、木のように復活することはできないのか。ここにヨブの悲哀、悲嘆があるが、しかし、同時にこの告白は復活再生の希望の初現として記憶されるべきものである。大苦難と大絶望の暗闇の中にこそ、ヨブは復活の大光明の閃光を見た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4:13-17</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eastAsia="HG丸ｺﾞｼｯｸM-PRO"/>
          <w:sz w:val="24"/>
          <w:szCs w:val="24"/>
        </w:rPr>
        <w:t>　</w:t>
      </w:r>
      <w:r>
        <w:rPr>
          <w:rFonts w:ascii="HG丸ｺﾞｼｯｸM-PRO" w:hAnsi="HG丸ｺﾞｼｯｸM-PRO" w:cs="ＭＳ 明朝;MS Mincho" w:eastAsia="HG丸ｺﾞｼｯｸM-PRO"/>
          <w:kern w:val="0"/>
          <w:sz w:val="24"/>
          <w:szCs w:val="24"/>
        </w:rPr>
        <w:t>どうか、わたしを陰府に隠してください。</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あなたの怒りがやむときまで</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わたしを覆い隠してください。</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しかし、時を定めてください</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わたしを思い起こす時を。</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人は死んでしまえば</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もう生きなくてもよいのです。</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苦役のようなわたしの人生ですから</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交替の時が来るのをわたしは待ち望んでいます。</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呼んでください、わたしはお答えします。</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御手の業であるわたしを尋ね求めてください。</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その時には、わたしの歩みを数えてください。</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わたしの過ちにもはや固執することなく</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わたしの罪を袋の中に封じ込め</w:t>
      </w:r>
    </w:p>
    <w:p>
      <w:pPr>
        <w:pStyle w:val="Normal"/>
        <w:jc w:val="left"/>
        <w:rPr/>
      </w:pPr>
      <w:r>
        <w:rPr>
          <w:rFonts w:ascii="HG丸ｺﾞｼｯｸM-PRO" w:hAnsi="HG丸ｺﾞｼｯｸM-PRO" w:cs="ＭＳ 明朝;MS Mincho" w:eastAsia="HG丸ｺﾞｼｯｸM-PRO"/>
          <w:kern w:val="0"/>
          <w:sz w:val="24"/>
          <w:szCs w:val="24"/>
        </w:rPr>
        <w:t>　わたしの悪を塗り隠してください。</w:t>
      </w:r>
    </w:p>
    <w:p>
      <w:pPr>
        <w:pStyle w:val="Normal"/>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13-17</w:t>
      </w:r>
      <w:r>
        <w:rPr>
          <w:rFonts w:ascii="HG丸ｺﾞｼｯｸM-PRO" w:hAnsi="HG丸ｺﾞｼｯｸM-PRO" w:eastAsia="HG丸ｺﾞｼｯｸM-PRO"/>
          <w:sz w:val="24"/>
          <w:szCs w:val="24"/>
        </w:rPr>
        <w:t>節は人間の生命の儚さ、悲惨さ、または絶望の中にあって、明るく輝く希望の告白として、光明の希求として異彩を放っている。ヨブはもはや死を厭うことはせず、むしろ木の如くに復活の願いを心に抱きつつ、時が訪れるまでは死人の世界である陰府に隠して保護して欲しいと請い願っている。そして、神の怒りが過ぎ去った後には、自分のことを思い起こしてもらいたいとヨブは切望する。ヨブにとっての望みは、神が陰府にある自分のことを覚えて下さり、思い起こして下さることな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交替の時が来るのをわたしは待ち望んでいます」</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口語訳］「</w:t>
      </w:r>
      <w:r>
        <w:rPr>
          <w:rFonts w:ascii="HG丸ｺﾞｼｯｸM-PRO" w:hAnsi="HG丸ｺﾞｼｯｸM-PRO" w:eastAsia="HG丸ｺﾞｼｯｸM-PRO"/>
          <w:sz w:val="24"/>
          <w:szCs w:val="24"/>
          <w:u w:val="single"/>
        </w:rPr>
        <w:t>わが解放</w:t>
      </w:r>
      <w:r>
        <w:rPr>
          <w:rFonts w:ascii="HG丸ｺﾞｼｯｸM-PRO" w:hAnsi="HG丸ｺﾞｼｯｸM-PRO" w:eastAsia="HG丸ｺﾞｼｯｸM-PRO"/>
          <w:sz w:val="24"/>
          <w:szCs w:val="24"/>
        </w:rPr>
        <w:t>の来るまで待つでしょう」</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文語訳］「</w:t>
      </w:r>
      <w:r>
        <w:rPr>
          <w:rFonts w:ascii="HG丸ｺﾞｼｯｸM-PRO" w:hAnsi="HG丸ｺﾞｼｯｸM-PRO" w:eastAsia="HG丸ｺﾞｼｯｸM-PRO"/>
          <w:sz w:val="24"/>
          <w:szCs w:val="24"/>
          <w:u w:val="single"/>
        </w:rPr>
        <w:t>我が変更（かはり）</w:t>
      </w:r>
      <w:r>
        <w:rPr>
          <w:rFonts w:ascii="HG丸ｺﾞｼｯｸM-PRO" w:hAnsi="HG丸ｺﾞｼｯｸM-PRO" w:eastAsia="HG丸ｺﾞｼｯｸM-PRO"/>
          <w:sz w:val="24"/>
          <w:szCs w:val="24"/>
        </w:rPr>
        <w:t>の来るを待ん」</w:t>
      </w:r>
    </w:p>
    <w:p>
      <w:pPr>
        <w:pStyle w:val="Normal"/>
        <w:ind w:left="1200" w:hanging="1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欽定訳］</w:t>
      </w:r>
      <w:r>
        <w:rPr>
          <w:rFonts w:eastAsia="HG丸ｺﾞｼｯｸM-PRO" w:ascii="HG丸ｺﾞｼｯｸM-PRO" w:hAnsi="HG丸ｺﾞｼｯｸM-PRO"/>
          <w:sz w:val="24"/>
          <w:szCs w:val="24"/>
        </w:rPr>
        <w:t xml:space="preserve">All the days of my appointed time will I wait, till </w:t>
      </w:r>
      <w:r>
        <w:rPr>
          <w:rFonts w:eastAsia="HG丸ｺﾞｼｯｸM-PRO" w:ascii="HG丸ｺﾞｼｯｸM-PRO" w:hAnsi="HG丸ｺﾞｼｯｸM-PRO"/>
          <w:sz w:val="24"/>
          <w:szCs w:val="24"/>
          <w:u w:val="single"/>
        </w:rPr>
        <w:t>my change</w:t>
      </w:r>
      <w:r>
        <w:rPr>
          <w:rFonts w:eastAsia="HG丸ｺﾞｼｯｸM-PRO" w:ascii="HG丸ｺﾞｼｯｸM-PRO" w:hAnsi="HG丸ｺﾞｼｯｸM-PRO"/>
          <w:sz w:val="24"/>
          <w:szCs w:val="24"/>
        </w:rPr>
        <w:t xml:space="preserve"> come.</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こで「交替の時」とは、ヨブ自身の上に起こる変化であり、それは何らかの解放を意味している。つまり、未来のある時に、陰府の中から、あるいは死の中に留まっている状態から、解放されるというヨブ自身の変化、それは何らかの形での再生があるという期待なのである。ヨブはこのような再生の予感に期待をかけ、その時にこそ自分は真の解放を体験できると待望しているのであ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御手の業であるわたしを尋ね求めてください」</w:t>
      </w:r>
      <w:r>
        <w:rPr>
          <w:rFonts w:ascii="HG丸ｺﾞｼｯｸM-PRO" w:hAnsi="HG丸ｺﾞｼｯｸM-PRO" w:eastAsia="HG丸ｺﾞｼｯｸM-PRO"/>
          <w:sz w:val="24"/>
          <w:szCs w:val="24"/>
        </w:rPr>
        <w:t>：「御手の業」とは神の被造物の中で人間が特別な存在であることを意味しており、その御手の業である人間を神は愛し慕っておられるに違いないので、ヨブは神が必ず自分を尋ね求めて下さるはずであると希望の所信を告白しているのである。ヨブは苦難の中にあっても確固たる希望の根拠を持っている。それは神がヨブのことを覚えて下さり、思い起こして下さることであり、さらに御手の業である自身を愛慕しておられる神はどんなことがあってもヨブを尋ね求めて下さり、捜し出して下さるという確信な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わたしの歩みを数えてください」</w:t>
      </w:r>
      <w:r>
        <w:rPr>
          <w:rFonts w:ascii="HG丸ｺﾞｼｯｸM-PRO" w:hAnsi="HG丸ｺﾞｼｯｸM-PRO" w:eastAsia="HG丸ｺﾞｼｯｸM-PRO"/>
          <w:sz w:val="24"/>
          <w:szCs w:val="24"/>
        </w:rPr>
        <w:t>：神に見張り続けられていることはヨブにとっては苦痛であった（</w:t>
      </w:r>
      <w:r>
        <w:rPr>
          <w:rFonts w:eastAsia="HG丸ｺﾞｼｯｸM-PRO" w:ascii="HG丸ｺﾞｼｯｸM-PRO" w:hAnsi="HG丸ｺﾞｼｯｸM-PRO"/>
          <w:sz w:val="24"/>
          <w:szCs w:val="24"/>
        </w:rPr>
        <w:t>13:27</w:t>
      </w:r>
      <w:r>
        <w:rPr>
          <w:rFonts w:ascii="HG丸ｺﾞｼｯｸM-PRO" w:hAnsi="HG丸ｺﾞｼｯｸM-PRO" w:eastAsia="HG丸ｺﾞｼｯｸM-PRO"/>
          <w:sz w:val="24"/>
          <w:szCs w:val="24"/>
        </w:rPr>
        <w:t>）。そして、「御目をこのような人間からそらせてください」（</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節）と祈らざるを得なかったヨブであったが、ここでは神が陰府にいる自分に目を留め続けて下さっていることを喜びとし、幸いと感じている。ヨブにとっては神がすべての歩みを数えて下さり、一瞬たりとも目を離すことなく監視して下さることが恵みなのである。神の眼差しは裁きと監視に感じられていたが、今やヨブにとってその眼差しはただ愛であり、喜びであり、幸いであり、恵みな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b/>
          <w:sz w:val="24"/>
          <w:szCs w:val="24"/>
        </w:rPr>
        <w:t>「わたしの罪を袋の中に封じ込め　わたしの悪を塗り隠してください」</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ab/>
        <w:t>My transgression is sealed up in a bag, and thou sewest mine iniquity. (KJV)</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死後の生について否定的な思いに陥りそうになった、まさにその瞬間、ヨブの心の中に新たな生を希求する祈りが湧出した。死によって神との交わりが断切されてしまうことに耐えられないヨブは、死後の生の可能性を真摯に問いかけたのである。そして、ここに確信に満ちた新たな希望と神聖な真実を発見す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死は神との交わりの終極ではない。神は陰府にある時もヨブを覚えて下さり、思い起こして下さり、すべての歩みを数え顧みて下さり、罪を袋の中に封じ込め、さらに悪を塗り隠して下さるはずである。ヨブは神の愛のただ中にあって、死を終極とはしない神との愛の交わりの永遠性を直感したのである。神の愛こそが永遠であり、絶対であり、不変であるという真実は、ヨブのすべての罪を覆い隠して、罪悪のすべてが完全に閉じ込められるという救いの歓喜を与えてくれ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１５章】</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と三人の友人との議論の二回目となる。一回目の論戦では三人の友人は穏やかな語りかけでヨブを悔い改めに導こうとするが、ヨブの頑強な態度と自己の無罪を主張する姿に友人たちは憤怒し、今回の論戦では友人たちの言葉はより激しく厳しいものになり、ヨブに対する攻撃は間接的なものから直接的なものへ、静穏なるものから峻酷なるものへと変質していく。</w:t>
      </w:r>
    </w:p>
    <w:p>
      <w:pPr>
        <w:pStyle w:val="Normal"/>
        <w:rPr/>
      </w:pPr>
      <w:r>
        <w:rPr>
          <w:rFonts w:ascii="HG丸ｺﾞｼｯｸM-PRO" w:hAnsi="HG丸ｺﾞｼｯｸM-PRO" w:eastAsia="HG丸ｺﾞｼｯｸM-PRO"/>
          <w:sz w:val="24"/>
          <w:szCs w:val="24"/>
        </w:rPr>
        <w:t>　ここでも最初に口を開くのは最年長者であるエリファズである。エリファズはヨブは智者ではないと断じ、さらに彼を不信人者として責め、ヨブの愚かさと不敬虔を告発する。またヨブの罪を肯定し、それを証詞しているのはヨブ自身の口であるという。エリファズは自らを義とするヨブに反省を促し、祖先伝来の賢者の教えと称して、悪人必衰必滅の教義を説くのであ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もはやヨブに対する慰めの言葉はなく、ただヨブを攻撃し、叱責し、説き伏せようとして教義なるものを大上段に振りかざしている。エリファズはヨブに対して空虚な意見と無益な言葉を論じ、役に立たない論議ばかりをしていると揶揄するが、果たしてどちらの言葉が役に立たない空虚な議論なのであろう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5:2</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知恵ある者が空虚な意見を述べたり</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その腹を東風で満たしたりするであろう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5:4</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あなたは神を畏れ敬うことを捨て</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嘆き訴えることをやめ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5:6</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あなたを罪に定めるのはわたしではなく</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あなた自身の口だ。</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あなたの唇があなたに不利な答えをするのだ。</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エリファズのヨブに対する反論は実に辛辣である。ヨブはかつて「知恵ある者」であったが、今やそうではない。「空虚な意見」は直訳では「風の知識」で、内容のない空しいことを意味し、「東風」は春に吹く熱風のことであり、砂漠の東風は有害であり、破壊的なものである。また、ヨブは神を畏れ敬うことさえも捨てて、嘆き訴えること、つまり祈ることさえ放棄してしまった。ヨブはその口と舌と唇とをもって自身が罪人であることを明らかにしている。口は罪を増し加え、舌は欺きと弁明に終始し、唇は不利な証言を連ねてヨブ自身を罪に定めているという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5:17-19</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あなたに語ろう、聞きなさい。</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わたしに示されたことを告げよう。</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それは賢者たちの示したところ</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それを彼らの父祖も隠さなかった。</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これらの父祖にのみ、この地は与えられており</w:t>
      </w:r>
    </w:p>
    <w:p>
      <w:pPr>
        <w:pStyle w:val="Normal"/>
        <w:jc w:val="left"/>
        <w:rPr/>
      </w:pPr>
      <w:r>
        <w:rPr>
          <w:rFonts w:ascii="HG丸ｺﾞｼｯｸM-PRO" w:hAnsi="HG丸ｺﾞｼｯｸM-PRO" w:cs="ＭＳ 明朝;MS Mincho" w:eastAsia="HG丸ｺﾞｼｯｸM-PRO"/>
          <w:kern w:val="0"/>
          <w:sz w:val="24"/>
          <w:szCs w:val="24"/>
        </w:rPr>
        <w:t>　異国の者が侵すことはなかった。</w:t>
      </w:r>
    </w:p>
    <w:p>
      <w:pPr>
        <w:pStyle w:val="Normal"/>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エリファズが説く因果応報の教理は彼自身が個人的啓示により学んだことであると共に、他国人の影響を全く受けずに賢者たちが継承してきた伝統的で純粋なものである。エリファズは父祖伝来の純粋な知恵こそ神聖なものであるとして絶対化するが、その知恵の要諦は悪人必衰の理である。エリファズは悪人必滅の運命について以下のように力説す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悪人は苦悶と不安を抱きつつ、恐怖と共に生き、つまるところ死の国から逃れられず、剣という報復が待っているだけである（</w:t>
      </w:r>
      <w:r>
        <w:rPr>
          <w:rFonts w:eastAsia="HG丸ｺﾞｼｯｸM-PRO" w:ascii="HG丸ｺﾞｼｯｸM-PRO" w:hAnsi="HG丸ｺﾞｼｯｸM-PRO"/>
          <w:sz w:val="24"/>
          <w:szCs w:val="24"/>
        </w:rPr>
        <w:t>20-22</w:t>
      </w:r>
      <w:r>
        <w:rPr>
          <w:rFonts w:ascii="HG丸ｺﾞｼｯｸM-PRO" w:hAnsi="HG丸ｺﾞｼｯｸM-PRO" w:eastAsia="HG丸ｺﾞｼｯｸM-PRO"/>
          <w:sz w:val="24"/>
          <w:szCs w:val="24"/>
        </w:rPr>
        <w:t>節）。</w:t>
      </w:r>
    </w:p>
    <w:p>
      <w:pPr>
        <w:pStyle w:val="Normal"/>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悪人はパンのために彷徨い歩き、苦悩にひたすら脅かされる（</w:t>
      </w:r>
      <w:r>
        <w:rPr>
          <w:rFonts w:eastAsia="HG丸ｺﾞｼｯｸM-PRO" w:ascii="HG丸ｺﾞｼｯｸM-PRO" w:hAnsi="HG丸ｺﾞｼｯｸM-PRO"/>
          <w:sz w:val="24"/>
          <w:szCs w:val="24"/>
        </w:rPr>
        <w:t>23-24</w:t>
      </w:r>
      <w:r>
        <w:rPr>
          <w:rFonts w:ascii="HG丸ｺﾞｼｯｸM-PRO" w:hAnsi="HG丸ｺﾞｼｯｸM-PRO" w:eastAsia="HG丸ｺﾞｼｯｸM-PRO"/>
          <w:sz w:val="24"/>
          <w:szCs w:val="24"/>
        </w:rPr>
        <w:t>節）。</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悪人は神に反逆し、英雄のごとく振る舞うが、その無分別は滑稽でさえある（</w:t>
      </w:r>
      <w:r>
        <w:rPr>
          <w:rFonts w:eastAsia="HG丸ｺﾞｼｯｸM-PRO" w:ascii="HG丸ｺﾞｼｯｸM-PRO" w:hAnsi="HG丸ｺﾞｼｯｸM-PRO"/>
          <w:sz w:val="24"/>
          <w:szCs w:val="24"/>
        </w:rPr>
        <w:t>25-26</w:t>
      </w:r>
      <w:r>
        <w:rPr>
          <w:rFonts w:ascii="HG丸ｺﾞｼｯｸM-PRO" w:hAnsi="HG丸ｺﾞｼｯｸM-PRO" w:eastAsia="HG丸ｺﾞｼｯｸM-PRO"/>
          <w:sz w:val="24"/>
          <w:szCs w:val="24"/>
        </w:rPr>
        <w:t>節）。</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eastAsia="HG丸ｺﾞｼｯｸM-PRO"/>
          <w:sz w:val="24"/>
          <w:szCs w:val="24"/>
        </w:rPr>
        <w:t>悪人の虚勢と贅沢はすべて移ろい行くものであり、栄耀栄華を誇った町や家も一切が廃墟となる（</w:t>
      </w:r>
      <w:r>
        <w:rPr>
          <w:rFonts w:eastAsia="HG丸ｺﾞｼｯｸM-PRO" w:ascii="HG丸ｺﾞｼｯｸM-PRO" w:hAnsi="HG丸ｺﾞｼｯｸM-PRO"/>
          <w:sz w:val="24"/>
          <w:szCs w:val="24"/>
        </w:rPr>
        <w:t>27-28</w:t>
      </w:r>
      <w:r>
        <w:rPr>
          <w:rFonts w:ascii="HG丸ｺﾞｼｯｸM-PRO" w:hAnsi="HG丸ｺﾞｼｯｸM-PRO" w:eastAsia="HG丸ｺﾞｼｯｸM-PRO"/>
          <w:sz w:val="24"/>
          <w:szCs w:val="24"/>
        </w:rPr>
        <w:t>節）。</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⑤</w:t>
      </w:r>
      <w:r>
        <w:rPr>
          <w:rFonts w:ascii="HG丸ｺﾞｼｯｸM-PRO" w:hAnsi="HG丸ｺﾞｼｯｸM-PRO" w:eastAsia="HG丸ｺﾞｼｯｸM-PRO"/>
          <w:sz w:val="24"/>
          <w:szCs w:val="24"/>
        </w:rPr>
        <w:t>悪人は一時的には繁栄し、成功を収めたとしても、その富と栄はやがて枯れ果て、吹き散らされてしまう（</w:t>
      </w:r>
      <w:r>
        <w:rPr>
          <w:rFonts w:eastAsia="HG丸ｺﾞｼｯｸM-PRO" w:ascii="HG丸ｺﾞｼｯｸM-PRO" w:hAnsi="HG丸ｺﾞｼｯｸM-PRO"/>
          <w:sz w:val="24"/>
          <w:szCs w:val="24"/>
        </w:rPr>
        <w:t>29-30</w:t>
      </w:r>
      <w:r>
        <w:rPr>
          <w:rFonts w:ascii="HG丸ｺﾞｼｯｸM-PRO" w:hAnsi="HG丸ｺﾞｼｯｸM-PRO" w:eastAsia="HG丸ｺﾞｼｯｸM-PRO"/>
          <w:sz w:val="24"/>
          <w:szCs w:val="24"/>
        </w:rPr>
        <w:t>節）。</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5:33</w:t>
      </w:r>
    </w:p>
    <w:p>
      <w:pPr>
        <w:pStyle w:val="Normal"/>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未熟な実を荒らされるぶどうの木</w:t>
      </w:r>
    </w:p>
    <w:p>
      <w:pPr>
        <w:pStyle w:val="Normal"/>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kern w:val="0"/>
          <w:sz w:val="24"/>
          <w:szCs w:val="24"/>
        </w:rPr>
        <w:t>　花を落とすオリーブの木のようにな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エリファズは議論ではなく、決めつけとしての論をうんざりするほどに繰り返し、ヨブに忠告・訓戒する。「自分が蒔いたものを刈り取る」という因果応報の教理が多くの言葉で積み上げられていくが、その結論は実に陳腐なものであり、悪人の運命は実を結ぶことのないぶどうの木であり、オリーブの木のようであるということ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１６章】</w:t>
      </w:r>
    </w:p>
    <w:p>
      <w:pPr>
        <w:pStyle w:val="Normal"/>
        <w:rPr/>
      </w:pPr>
      <w:r>
        <w:rPr>
          <w:rFonts w:ascii="HG丸ｺﾞｼｯｸM-PRO" w:hAnsi="HG丸ｺﾞｼｯｸM-PRO" w:eastAsia="HG丸ｺﾞｼｯｸM-PRO"/>
          <w:sz w:val="24"/>
          <w:szCs w:val="24"/>
        </w:rPr>
        <w:t>　ヨブにとって三人の友人はまさに無用の医師であった（</w:t>
      </w:r>
      <w:r>
        <w:rPr>
          <w:rFonts w:eastAsia="HG丸ｺﾞｼｯｸM-PRO" w:ascii="HG丸ｺﾞｼｯｸM-PRO" w:hAnsi="HG丸ｺﾞｼｯｸM-PRO"/>
          <w:sz w:val="24"/>
          <w:szCs w:val="24"/>
        </w:rPr>
        <w:t>13:4</w:t>
      </w:r>
      <w:r>
        <w:rPr>
          <w:rFonts w:ascii="HG丸ｺﾞｼｯｸM-PRO" w:hAnsi="HG丸ｺﾞｼｯｸM-PRO" w:eastAsia="HG丸ｺﾞｼｯｸM-PRO"/>
          <w:sz w:val="24"/>
          <w:szCs w:val="24"/>
        </w:rPr>
        <w:t>）。やぶ医者が病源を確かめないで、薬を盛るように、ヨブの苦しみの原因を明らかにせず、かえって自分勝手な理論で彼を説伏しようとしている。ヨブは率直に訴える。「そんなことを聞くのはもうたくさんだ。あなたたちは皆、慰める振りをして苦しめる」（</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節）。</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そして、ヨブの告白は悲痛な叫びとなり響き渡る。ヨブには自分の苦悩も、友人たちの言葉も、さらには神のみこころも分からない。ただ苦しいのであり、もう疲れ果てているのである。しかし、ヨブはそれでも神への信仰を貫き、高き所に目を上げて、神に向かって涙を注ぐ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6:4-5</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わたしがあなたたちの立場にあったなら</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そのようなことを言っただろうか。</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あなたたちに対して多くの言葉を連ね</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あなたたちに向かって頭を振り</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口先で励まし</w:t>
      </w:r>
    </w:p>
    <w:p>
      <w:pPr>
        <w:pStyle w:val="Normal"/>
        <w:jc w:val="left"/>
        <w:rPr/>
      </w:pPr>
      <w:r>
        <w:rPr>
          <w:rFonts w:ascii="HG丸ｺﾞｼｯｸM-PRO" w:hAnsi="HG丸ｺﾞｼｯｸM-PRO" w:cs="ＭＳ 明朝;MS Mincho" w:eastAsia="HG丸ｺﾞｼｯｸM-PRO"/>
          <w:kern w:val="0"/>
          <w:sz w:val="24"/>
          <w:szCs w:val="24"/>
        </w:rPr>
        <w:t>　唇を動かすことをやめなかっただろうか。</w:t>
      </w:r>
    </w:p>
    <w:p>
      <w:pPr>
        <w:pStyle w:val="Normal"/>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の立場と友人の立場が逆であったら、ヨブは友人たちよりもはるかに多くの言葉を語り、応報理論を鮮やかに展開し、時に嘲笑と拒絶を示しつつ友人たち以上に慰め手としての役割を果たすことができると語る。ヨブは友人たち以上に彼らの説く教理を熟知しているので、友人たちの議論はヨブにとってただ煩わしいだけであり、「どうか黙ってくれ」（</w:t>
      </w:r>
      <w:r>
        <w:rPr>
          <w:rFonts w:eastAsia="HG丸ｺﾞｼｯｸM-PRO" w:ascii="HG丸ｺﾞｼｯｸM-PRO" w:hAnsi="HG丸ｺﾞｼｯｸM-PRO"/>
          <w:sz w:val="24"/>
          <w:szCs w:val="24"/>
        </w:rPr>
        <w:t>13:5</w:t>
      </w:r>
      <w:r>
        <w:rPr>
          <w:rFonts w:ascii="HG丸ｺﾞｼｯｸM-PRO" w:hAnsi="HG丸ｺﾞｼｯｸM-PRO" w:eastAsia="HG丸ｺﾞｼｯｸM-PRO"/>
          <w:sz w:val="24"/>
          <w:szCs w:val="24"/>
        </w:rPr>
        <w:t>）という沈黙を要請する他に返答ができない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6:16-17</w:t>
      </w:r>
    </w:p>
    <w:p>
      <w:pPr>
        <w:pStyle w:val="Normal"/>
        <w:rPr>
          <w:rFonts w:ascii="HG丸ｺﾞｼｯｸM-PRO" w:hAnsi="HG丸ｺﾞｼｯｸM-PRO" w:eastAsia="HG丸ｺﾞｼｯｸM-PRO" w:cs="ＭＳ 明朝;MS Mincho"/>
          <w:kern w:val="0"/>
          <w:sz w:val="24"/>
          <w:szCs w:val="24"/>
        </w:rPr>
      </w:pPr>
      <w:r>
        <w:rPr>
          <w:rFonts w:ascii="HG丸ｺﾞｼｯｸM-PRO" w:hAnsi="HG丸ｺﾞｼｯｸM-PRO" w:eastAsia="HG丸ｺﾞｼｯｸM-PRO"/>
          <w:sz w:val="24"/>
          <w:szCs w:val="24"/>
        </w:rPr>
        <w:t>　</w:t>
      </w:r>
      <w:r>
        <w:rPr>
          <w:rFonts w:ascii="HG丸ｺﾞｼｯｸM-PRO" w:hAnsi="HG丸ｺﾞｼｯｸM-PRO" w:cs="ＭＳ 明朝;MS Mincho" w:eastAsia="HG丸ｺﾞｼｯｸM-PRO"/>
          <w:kern w:val="0"/>
          <w:sz w:val="24"/>
          <w:szCs w:val="24"/>
        </w:rPr>
        <w:t>泣きはらした顔は赤く</w:t>
      </w:r>
    </w:p>
    <w:p>
      <w:pPr>
        <w:pStyle w:val="Normal"/>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死の闇がまぶたのくまどりとなった。</w:t>
      </w:r>
    </w:p>
    <w:p>
      <w:pPr>
        <w:pStyle w:val="Normal"/>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わたしの手には不法もなく</w:t>
      </w:r>
    </w:p>
    <w:p>
      <w:pPr>
        <w:pStyle w:val="Normal"/>
        <w:rPr/>
      </w:pPr>
      <w:r>
        <w:rPr>
          <w:rFonts w:ascii="HG丸ｺﾞｼｯｸM-PRO" w:hAnsi="HG丸ｺﾞｼｯｸM-PRO" w:cs="ＭＳ 明朝;MS Mincho" w:eastAsia="HG丸ｺﾞｼｯｸM-PRO"/>
          <w:kern w:val="0"/>
          <w:sz w:val="24"/>
          <w:szCs w:val="24"/>
        </w:rPr>
        <w:t>　わたしの祈りは清かったのに。</w:t>
      </w:r>
    </w:p>
    <w:p>
      <w:pPr>
        <w:pStyle w:val="Normal"/>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は依然として自らの潔白を主張する。ヨブは悔い改めではなく悲しみのしるしを身にまとい、その顔は慟哭の涙で赤くなり、まぶたのくまどりは筆舌に尽くし難い苦悩を物語っていた。ヨブは苦悩を罪の結果として受容できず、偽善的な悔い改めにより神からの平安を回復することを退ける。それはヨブが不正直であり不誠実であることを何よりも忌避していたからである。ヨブはただ真実のみを訴え、「わたしの祈りは清かったのに」と直告す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6:19-21</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のような時にも、見よ</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天にはわたしのために証人があり</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高い天には</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わたしを弁護して下さる方があ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わたしのために執り成す方、わたしの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神を仰いでわたしの目は涙を流す。</w:t>
      </w:r>
    </w:p>
    <w:p>
      <w:pPr>
        <w:pStyle w:val="Normal"/>
        <w:rPr>
          <w:rFonts w:ascii="HG丸ｺﾞｼｯｸM-PRO" w:hAnsi="HG丸ｺﾞｼｯｸM-PRO" w:eastAsia="HG丸ｺﾞｼｯｸM-PRO" w:cs="ＭＳ 明朝;MS Mincho"/>
          <w:kern w:val="0"/>
          <w:sz w:val="24"/>
          <w:szCs w:val="24"/>
        </w:rPr>
      </w:pPr>
      <w:r>
        <w:rPr>
          <w:rFonts w:ascii="HG丸ｺﾞｼｯｸM-PRO" w:hAnsi="HG丸ｺﾞｼｯｸM-PRO" w:eastAsia="HG丸ｺﾞｼｯｸM-PRO"/>
          <w:sz w:val="24"/>
          <w:szCs w:val="24"/>
        </w:rPr>
        <w:t>　</w:t>
      </w:r>
      <w:r>
        <w:rPr>
          <w:rFonts w:ascii="HG丸ｺﾞｼｯｸM-PRO" w:hAnsi="HG丸ｺﾞｼｯｸM-PRO" w:cs="ＭＳ 明朝;MS Mincho" w:eastAsia="HG丸ｺﾞｼｯｸM-PRO"/>
          <w:kern w:val="0"/>
          <w:sz w:val="24"/>
          <w:szCs w:val="24"/>
        </w:rPr>
        <w:t>人とその友の間を裁くように</w:t>
      </w:r>
    </w:p>
    <w:p>
      <w:pPr>
        <w:pStyle w:val="Normal"/>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kern w:val="0"/>
          <w:sz w:val="24"/>
          <w:szCs w:val="24"/>
        </w:rPr>
        <w:t>　神が御自分とこの男の間を裁いてくださるように。</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b/>
          <w:kern w:val="0"/>
          <w:sz w:val="24"/>
          <w:szCs w:val="24"/>
        </w:rPr>
        <w:t>「人とその友の間を裁くように　神が御自分とこの男の間を裁いてくださるように」</w:t>
      </w:r>
      <w:r>
        <w:rPr>
          <w:rFonts w:ascii="HG丸ｺﾞｼｯｸM-PRO" w:hAnsi="HG丸ｺﾞｼｯｸM-PRO" w:cs="ＭＳ 明朝;MS Mincho" w:eastAsia="HG丸ｺﾞｼｯｸM-PRO"/>
          <w:kern w:val="0"/>
          <w:sz w:val="24"/>
          <w:szCs w:val="24"/>
        </w:rPr>
        <w:t>：口語訳では「どうか彼が人のために神と弁論し、人とその友との間をさばいてくれるように」であり、ここで「彼」は証人を、「人」はヨブを、「友」は単数形であるが三人の友人全体を指すと考えられる。証人が「神」であるとすれば、「神が人（ヨブ）のために神と弁論し、人（ヨブ）とその友（三人の友人）との間をさばいてくれるように」とな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絶望の真っ只中で自らの死を覚悟しているヨブが願望すること、それは天上に自らの証人を求めることである。ヨブは自らの無罪を天において保証してくれる証人があることを信じ、それは神であることを達観している。そして、その神だけを仰ぎ見て希望の光明の中で涙を流すのである。ここでヨブが仰ぎ見ている神は愛と憐れみの神である。ヨブを苦難に遭わせ、その怒りによってヨブを餌食としている神と同一の神が相反する神性を有していることが初めて明らかにされてい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ヨブは彼自身を苦難に遭わせている「裁き主としての神」と共に罪人であるヨブを愛し赦そうとする「救い主としての神」を発見している。そして、同一の神が相反する神性の狭間で対抗し合い、戦い合い、拮抗している真実に出会っている。ヨブは「どうか神がわたしのために神と弁論して下さるように」と懇願する。それはヨブを愛し救う神がヨブを苦しめ裁いている神に対抗して戦い、弁論してくれるということである。ここにこそヨブ記の秘儀が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１７章】</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は病苦のために余命が短いことを直感している。しかし、人は誰でもやがて死ななければならない。その意味では墓がすべての人を待っているのである。ヨブは友人たちの無理解に愛想を尽かし、ただ神に向かって自身の思いの丈を注ぎ出す。そして、神だけが自分の保証人であり、味方であると告白する。それは、この世では善悪是非の批判が入り乱れ、すべてが不明瞭であるが、あの世では神の正しい裁きだけが確かなものであり、神の真実だけが明々白々なる絶対的で唯一のものであるからであ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はただ神の正しい真実なる裁きを待ち望み、神を唯一の保証人として、味方とすることにのみ希望の光明を見てい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7:3</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あなた自ら保証人となって下さ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ほかの誰が</w:t>
      </w:r>
    </w:p>
    <w:p>
      <w:pPr>
        <w:pStyle w:val="Normal"/>
        <w:rPr/>
      </w:pPr>
      <w:r>
        <w:rPr>
          <w:rFonts w:ascii="HG丸ｺﾞｼｯｸM-PRO" w:hAnsi="HG丸ｺﾞｼｯｸM-PRO" w:eastAsia="HG丸ｺﾞｼｯｸM-PRO"/>
          <w:sz w:val="24"/>
          <w:szCs w:val="24"/>
        </w:rPr>
        <w:t>　　　わたしの味方をしてくれましょう。</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友人たちはヨブを嘲る側に立っており、地上には誰一人としてヨブの味方はいない。今やヨブは天上におられる神にしか寄り頼むことができず、神だけが自分の真の味方であると告白する。ヨブはその神が罪のない自分を苦しめていることを認めつつも、その同じ神に自身の無罪の証明を求めている。ヨブは苦難の中で、その苦難の授与者である神のところに逃げ込み、その神だけが真実を知っておられるとして、神に自らの無罪の保証を願い出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回教の経典たる『コーラン』にいう「神と争う時の最後の逃げ場は神御自身なり」と。まことに人は神と争いて苦むとき、我を苦しむる神の所に往くほかに逃げ場所はないのである。（内村鑑三）</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7:9-10</w:t>
      </w:r>
    </w:p>
    <w:p>
      <w:pPr>
        <w:pStyle w:val="Normal"/>
        <w:rPr>
          <w:rFonts w:ascii="HG丸ｺﾞｼｯｸM-PRO" w:hAnsi="HG丸ｺﾞｼｯｸM-PRO" w:eastAsia="HG丸ｺﾞｼｯｸM-PRO" w:cs="ＭＳ 明朝;MS Mincho"/>
          <w:kern w:val="0"/>
          <w:sz w:val="24"/>
          <w:szCs w:val="24"/>
        </w:rPr>
      </w:pPr>
      <w:r>
        <w:rPr>
          <w:rFonts w:ascii="HG丸ｺﾞｼｯｸM-PRO" w:hAnsi="HG丸ｺﾞｼｯｸM-PRO" w:eastAsia="HG丸ｺﾞｼｯｸM-PRO"/>
          <w:sz w:val="24"/>
          <w:szCs w:val="24"/>
        </w:rPr>
        <w:t>　</w:t>
      </w:r>
      <w:r>
        <w:rPr>
          <w:rFonts w:ascii="HG丸ｺﾞｼｯｸM-PRO" w:hAnsi="HG丸ｺﾞｼｯｸM-PRO" w:cs="ＭＳ 明朝;MS Mincho" w:eastAsia="HG丸ｺﾞｼｯｸM-PRO"/>
          <w:kern w:val="0"/>
          <w:sz w:val="24"/>
          <w:szCs w:val="24"/>
        </w:rPr>
        <w:t>神に従う人はその道を守り</w:t>
      </w:r>
    </w:p>
    <w:p>
      <w:pPr>
        <w:pStyle w:val="Normal"/>
        <w:rPr/>
      </w:pPr>
      <w:r>
        <w:rPr>
          <w:rFonts w:ascii="HG丸ｺﾞｼｯｸM-PRO" w:hAnsi="HG丸ｺﾞｼｯｸM-PRO" w:cs="ＭＳ 明朝;MS Mincho" w:eastAsia="HG丸ｺﾞｼｯｸM-PRO"/>
          <w:kern w:val="0"/>
          <w:sz w:val="24"/>
          <w:szCs w:val="24"/>
        </w:rPr>
        <w:t>　手の清い人は更に勇気をもて。</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あなたたちは皆、再び集まって来るがよい。</w:t>
      </w:r>
    </w:p>
    <w:p>
      <w:pPr>
        <w:pStyle w:val="Normal"/>
        <w:jc w:val="left"/>
        <w:rPr/>
      </w:pPr>
      <w:r>
        <w:rPr>
          <w:rFonts w:ascii="HG丸ｺﾞｼｯｸM-PRO" w:hAnsi="HG丸ｺﾞｼｯｸM-PRO" w:cs="ＭＳ 明朝;MS Mincho" w:eastAsia="HG丸ｺﾞｼｯｸM-PRO"/>
          <w:kern w:val="0"/>
          <w:sz w:val="24"/>
          <w:szCs w:val="24"/>
        </w:rPr>
        <w:t>　あなたたちの中に知恵ある者はいないのか。</w:t>
      </w:r>
    </w:p>
    <w:p>
      <w:pPr>
        <w:pStyle w:val="Normal"/>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道を守り」とは、神に従う人はいかなる試練や苦難の中にあっても、その生き方を守り抜くという意味であり、絶望と災難をも越えて一縷の光明を希望として神に絶対的に信頼するのである。そして、そのように神を信頼する者は、さらに勇気を与えられ、信仰の力はますます増し加わるというのである。絶望の中で希望を見出し、災難の中で勇気と力を与えられるという逆説的境地をヨブは感得す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b/>
          <w:kern w:val="0"/>
          <w:sz w:val="22"/>
          <w:szCs w:val="24"/>
        </w:rPr>
        <w:t>「</w:t>
      </w:r>
      <w:r>
        <w:rPr>
          <w:rFonts w:ascii="HG丸ｺﾞｼｯｸM-PRO" w:hAnsi="HG丸ｺﾞｼｯｸM-PRO" w:cs="ＭＳ 明朝;MS Mincho" w:eastAsia="HG丸ｺﾞｼｯｸM-PRO"/>
          <w:b/>
          <w:kern w:val="0"/>
          <w:sz w:val="24"/>
          <w:szCs w:val="24"/>
        </w:rPr>
        <w:t>あなたたちの中に知恵ある者はいないのか」</w:t>
      </w:r>
      <w:r>
        <w:rPr>
          <w:rFonts w:ascii="HG丸ｺﾞｼｯｸM-PRO" w:hAnsi="HG丸ｺﾞｼｯｸM-PRO" w:cs="ＭＳ 明朝;MS Mincho" w:eastAsia="HG丸ｺﾞｼｯｸM-PRO"/>
          <w:kern w:val="0"/>
          <w:sz w:val="24"/>
          <w:szCs w:val="24"/>
        </w:rPr>
        <w:t>：いかなる試練と苦難の中にあっても、ただ神に従い、神に信頼する道を守り抜くことこそ一縷の希望であることを確信したヨブは再び呼びかけている。「再び集まって来るがよい」とは三人の友人に代表される人々への呼びかけであるが、彼らが自分たちの信じる神の義をいかに語ろうとも、もはやヨブの到達した世界から眺めるならば、「知恵ある者はいないのか」という嘆息しかない。もはやヨブの心情世界を知り得る者はなく、ヨブと対等に語り合える者は皆無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7:13-14</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わたしは陰府に自分のための家を求め</w:t>
      </w:r>
    </w:p>
    <w:p>
      <w:pPr>
        <w:pStyle w:val="Normal"/>
        <w:jc w:val="left"/>
        <w:rPr/>
      </w:pPr>
      <w:r>
        <w:rPr>
          <w:rFonts w:ascii="HG丸ｺﾞｼｯｸM-PRO" w:hAnsi="HG丸ｺﾞｼｯｸM-PRO" w:cs="ＭＳ 明朝;MS Mincho" w:eastAsia="HG丸ｺﾞｼｯｸM-PRO"/>
          <w:kern w:val="0"/>
          <w:sz w:val="24"/>
          <w:szCs w:val="24"/>
        </w:rPr>
        <w:t>　その暗黒に寝床を整えた。</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墓穴に向かって「あなたはわたしの父」と言い</w:t>
      </w:r>
    </w:p>
    <w:p>
      <w:pPr>
        <w:pStyle w:val="Normal"/>
        <w:jc w:val="left"/>
        <w:rPr/>
      </w:pPr>
      <w:r>
        <w:rPr>
          <w:rFonts w:ascii="HG丸ｺﾞｼｯｸM-PRO" w:hAnsi="HG丸ｺﾞｼｯｸM-PRO" w:cs="ＭＳ 明朝;MS Mincho" w:eastAsia="HG丸ｺﾞｼｯｸM-PRO"/>
          <w:kern w:val="0"/>
          <w:sz w:val="24"/>
          <w:szCs w:val="24"/>
        </w:rPr>
        <w:t>　蛆虫に向かって「わたしの母、姉妹」と言う。</w:t>
      </w:r>
    </w:p>
    <w:p>
      <w:pPr>
        <w:pStyle w:val="Normal"/>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地上に望みの絶えたヨブは陰府を自分の家とし、暗黒を寝床とすると語り、さらに墓穴を自分の父、蛆虫を自分の母であり、姉妹とまで言っている。ここには人生の終極を見つめているヨブの死に対する不思議なまでの親しみが吐露されている。その親しみは、ヨブがすでに死後の世界に希望の光を見出し、天におられる保証人の存在を確信しているからこそ感じられる思いであり、このような信仰世界を明確に見つめているヨブには、誰もが嫌悪する陰府が自分の住まいとなり、死の世界である暗黒に安眠を求め、陰府の入り口を父と呼び、そこに巣食う蛆さえも母と呼ぶことができるのである。これはヨブの驚くべき死に対する愛の宣言な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１８章】</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ビルダドは「神からの災禍は罪の報いである」という因果応報の根本原理がヨブには分かっていないと誤解している。そこで、この大前提、大原則を認めさせることからもう一度議論を立て直そうとする（</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そして、ヨブの激しい反論を咎め、ヨブがどんなに怒っても、それは自分の身を引き裂くだけであると忠告する。ビルダドは罪人の辿る運命を多方面から説き、罪人は「死の初子」である病気に悩まされ、「破滅の王」である死に引き寄せられると主張す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8:2</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いつまで言葉の罠の掛け合いをしているのか。</w:t>
      </w:r>
    </w:p>
    <w:p>
      <w:pPr>
        <w:pStyle w:val="Normal"/>
        <w:rPr/>
      </w:pPr>
      <w:r>
        <w:rPr>
          <w:rFonts w:ascii="HG丸ｺﾞｼｯｸM-PRO" w:hAnsi="HG丸ｺﾞｼｯｸM-PRO" w:eastAsia="HG丸ｺﾞｼｯｸM-PRO"/>
          <w:sz w:val="24"/>
          <w:szCs w:val="24"/>
        </w:rPr>
        <w:t>　まず理解せよ、それから話し合おうではない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ビルダドはヨブ自身が何よりも自己の罪を認めることがすべての前提であると主張し、この前提なしにはいかなる議論も成立せず、無益であるとする。「まず理解せよ」というビルダドの言葉はヨブに対する冷徹な警告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8:4</w:t>
      </w:r>
    </w:p>
    <w:p>
      <w:pPr>
        <w:pStyle w:val="Normal"/>
        <w:rPr>
          <w:rFonts w:ascii="HG丸ｺﾞｼｯｸM-PRO" w:hAnsi="HG丸ｺﾞｼｯｸM-PRO" w:eastAsia="HG丸ｺﾞｼｯｸM-PRO" w:cs="ＭＳ 明朝;MS Mincho"/>
          <w:kern w:val="0"/>
          <w:sz w:val="24"/>
          <w:szCs w:val="24"/>
        </w:rPr>
      </w:pPr>
      <w:r>
        <w:rPr>
          <w:rFonts w:ascii="HG丸ｺﾞｼｯｸM-PRO" w:hAnsi="HG丸ｺﾞｼｯｸM-PRO" w:eastAsia="HG丸ｺﾞｼｯｸM-PRO"/>
          <w:sz w:val="24"/>
          <w:szCs w:val="24"/>
        </w:rPr>
        <w:t>　</w:t>
      </w:r>
      <w:r>
        <w:rPr>
          <w:rFonts w:ascii="HG丸ｺﾞｼｯｸM-PRO" w:hAnsi="HG丸ｺﾞｼｯｸM-PRO" w:cs="ＭＳ 明朝;MS Mincho" w:eastAsia="HG丸ｺﾞｼｯｸM-PRO"/>
          <w:kern w:val="0"/>
          <w:sz w:val="24"/>
          <w:szCs w:val="24"/>
        </w:rPr>
        <w:t>怒りによって自らを引き裂く者よ</w:t>
      </w:r>
    </w:p>
    <w:p>
      <w:pPr>
        <w:pStyle w:val="Normal"/>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あなたのために地が見捨てられ</w:t>
      </w:r>
    </w:p>
    <w:p>
      <w:pPr>
        <w:pStyle w:val="Normal"/>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kern w:val="0"/>
          <w:sz w:val="24"/>
          <w:szCs w:val="24"/>
        </w:rPr>
        <w:t>　岩がその場所から移されるだろう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は神がヨブ自身を引き裂いていると語っていたが（</w:t>
      </w:r>
      <w:r>
        <w:rPr>
          <w:rFonts w:eastAsia="HG丸ｺﾞｼｯｸM-PRO" w:ascii="HG丸ｺﾞｼｯｸM-PRO" w:hAnsi="HG丸ｺﾞｼｯｸM-PRO"/>
          <w:sz w:val="24"/>
          <w:szCs w:val="24"/>
        </w:rPr>
        <w:t>16:9</w:t>
      </w:r>
      <w:r>
        <w:rPr>
          <w:rFonts w:ascii="HG丸ｺﾞｼｯｸM-PRO" w:hAnsi="HG丸ｺﾞｼｯｸM-PRO" w:eastAsia="HG丸ｺﾞｼｯｸM-PRO"/>
          <w:sz w:val="24"/>
          <w:szCs w:val="24"/>
        </w:rPr>
        <w:t>）、ビルダドは不必要な憤怒により自分自身を引き裂いているのはヨブ自身であると反論し、世界はヨブの都合によって変えられることはなく、岩一つも人間の事情で移されることはないと主張する。神が定めた自然の秩序が絶対不変であるように、因果応報の理も不変なものであり、ヨブがいかに懇願しても神の定めを変えることはできない。ヨブの苦難の理由は明白であり、それは罪の報いな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8:5-7</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神に逆らう者の灯はやがて消え</w:t>
      </w:r>
    </w:p>
    <w:p>
      <w:pPr>
        <w:pStyle w:val="Normal"/>
        <w:jc w:val="left"/>
        <w:rPr/>
      </w:pPr>
      <w:r>
        <w:rPr>
          <w:rFonts w:ascii="HG丸ｺﾞｼｯｸM-PRO" w:hAnsi="HG丸ｺﾞｼｯｸM-PRO" w:cs="ＭＳ 明朝;MS Mincho" w:eastAsia="HG丸ｺﾞｼｯｸM-PRO"/>
          <w:kern w:val="0"/>
          <w:sz w:val="24"/>
          <w:szCs w:val="24"/>
        </w:rPr>
        <w:t>　その火の炎はもはや輝かず</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その天幕の灯は暗黒となり</w:t>
      </w:r>
    </w:p>
    <w:p>
      <w:pPr>
        <w:pStyle w:val="Normal"/>
        <w:jc w:val="left"/>
        <w:rPr/>
      </w:pPr>
      <w:r>
        <w:rPr>
          <w:rFonts w:ascii="HG丸ｺﾞｼｯｸM-PRO" w:hAnsi="HG丸ｺﾞｼｯｸM-PRO" w:cs="ＭＳ 明朝;MS Mincho" w:eastAsia="HG丸ｺﾞｼｯｸM-PRO"/>
          <w:kern w:val="0"/>
          <w:sz w:val="24"/>
          <w:szCs w:val="24"/>
        </w:rPr>
        <w:t>　彼を照らす光は消える。</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彼の力強い歩みも弱まり</w:t>
      </w:r>
    </w:p>
    <w:p>
      <w:pPr>
        <w:pStyle w:val="Normal"/>
        <w:jc w:val="left"/>
        <w:rPr/>
      </w:pPr>
      <w:r>
        <w:rPr>
          <w:rFonts w:ascii="HG丸ｺﾞｼｯｸM-PRO" w:hAnsi="HG丸ｺﾞｼｯｸM-PRO" w:cs="ＭＳ 明朝;MS Mincho" w:eastAsia="HG丸ｺﾞｼｯｸM-PRO"/>
          <w:kern w:val="0"/>
          <w:sz w:val="24"/>
          <w:szCs w:val="24"/>
        </w:rPr>
        <w:t>　自分自身の策略に倒れ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は「神に逆らう者」であるというのがビルダドの見方である。そのような悪人は必ず罰を受けるのであり、それは悪人自身のみならず、その家族にも及び、繁栄や幸福の比喩としての「灯」は一時的に輝いてもほどなく消えてその輝きを失ってしまう。しかも、悪人は「自分自身の策略に倒れる」のである。悪人の滅亡は他人の計画によるのではなく、自分の立てた計画によるのであり、悪人は自らつまずき、自縄自縛に陥る運命にあるという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8:17-19</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彼の思い出は地上から失われ</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その名はもう地の面にはない。</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彼は光から暗黒へと追いやられ</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この世から追放される。</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子孫はその民の内に残らず</w:t>
      </w:r>
    </w:p>
    <w:p>
      <w:pPr>
        <w:pStyle w:val="Normal"/>
        <w:jc w:val="left"/>
        <w:rPr/>
      </w:pPr>
      <w:r>
        <w:rPr>
          <w:rFonts w:ascii="HG丸ｺﾞｼｯｸM-PRO" w:hAnsi="HG丸ｺﾞｼｯｸM-PRO" w:cs="ＭＳ 明朝;MS Mincho" w:eastAsia="HG丸ｺﾞｼｯｸM-PRO"/>
          <w:kern w:val="0"/>
          <w:sz w:val="24"/>
          <w:szCs w:val="24"/>
        </w:rPr>
        <w:t>　住んだ所には何ひとつ残らない。</w:t>
      </w:r>
    </w:p>
    <w:p>
      <w:pPr>
        <w:pStyle w:val="Normal"/>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思い出は地上から失われ」、「その名」がなくなるということは、悪人のすべてがこの世界から消滅し跡形もなく消失することであり、「子孫」が残らず、「何ひとつ残らない」とは、悪人の子孫がすべて消え去り、生きた証すら何ひとつ残らないことであり、悪人の運命がかくも悲惨で最悪のものであることが描写されている。悪人は最後には人々の記憶からも消えていく。ヨブの災いの終着点は死でなく、子孫の消滅、記憶の喪失など、生きていたこと自体の完全な抹殺なのである。これがビルダドの徹底した悪人必滅論の結論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は神を知らないのであろうか。否、むしろ神を知るが故に、さらに深く神を信じるが故に義人を苦しめる神の真意を測りかねて苦悶しているのである。この苦悶と苦痛がヨブをして未知なる神の愛の世界を慕い求めさせるのである。ヨブは未知なる神の都に向かって苦悩の密林の中に歩を進め、今まで見たこともない神秘的な愛の世界に心を向けようとする。友人たちは先祖以来の住み慣れた伝統の都に安住しているが、ヨブは愛の住まう神の都、すべてが愛によってのみ解き明かされる愛の都にその一歩を踏み入れようとしているのである。それは、その歩みこそが、ヨブにとっての唯一の希望であり、喜びだから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１９章】</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は友人やこの世の評価ではなく、神による永遠の評価、真実なる裁きにのみ希望を置いている。ヨブはまた後世に知己を求めた。「どうかわたしの言葉が書き留められるように、碑文として刻まれるように。たがねで岩に刻まれ、鉛で黒々と記され、いつまでも残るように」（</w:t>
      </w:r>
      <w:r>
        <w:rPr>
          <w:rFonts w:eastAsia="HG丸ｺﾞｼｯｸM-PRO" w:ascii="HG丸ｺﾞｼｯｸM-PRO" w:hAnsi="HG丸ｺﾞｼｯｸM-PRO"/>
          <w:sz w:val="24"/>
          <w:szCs w:val="24"/>
        </w:rPr>
        <w:t>23-24</w:t>
      </w:r>
      <w:r>
        <w:rPr>
          <w:rFonts w:ascii="HG丸ｺﾞｼｯｸM-PRO" w:hAnsi="HG丸ｺﾞｼｯｸM-PRO" w:eastAsia="HG丸ｺﾞｼｯｸM-PRO"/>
          <w:sz w:val="24"/>
          <w:szCs w:val="24"/>
        </w:rPr>
        <w:t>）と言ったのは、せめて自分の死後に自分の心情を理解してくれる者があるようにとの願いを表白したものである。</w:t>
      </w:r>
    </w:p>
    <w:p>
      <w:pPr>
        <w:pStyle w:val="Normal"/>
        <w:rPr/>
      </w:pPr>
      <w:r>
        <w:rPr>
          <w:rFonts w:ascii="HG丸ｺﾞｼｯｸM-PRO" w:hAnsi="HG丸ｺﾞｼｯｸM-PRO" w:eastAsia="HG丸ｺﾞｼｯｸM-PRO"/>
          <w:sz w:val="24"/>
          <w:szCs w:val="24"/>
        </w:rPr>
        <w:t>　ヨブは友人の無情と無理解に憤慨し、友人の主張に反論してきたが、ここに至ってはヨブも友人の同情を求めるようになった（</w:t>
      </w:r>
      <w:r>
        <w:rPr>
          <w:rFonts w:eastAsia="HG丸ｺﾞｼｯｸM-PRO" w:ascii="HG丸ｺﾞｼｯｸM-PRO" w:hAnsi="HG丸ｺﾞｼｯｸM-PRO"/>
          <w:sz w:val="24"/>
          <w:szCs w:val="24"/>
        </w:rPr>
        <w:t>21</w:t>
      </w:r>
      <w:r>
        <w:rPr>
          <w:rFonts w:ascii="HG丸ｺﾞｼｯｸM-PRO" w:hAnsi="HG丸ｺﾞｼｯｸM-PRO" w:eastAsia="HG丸ｺﾞｼｯｸM-PRO"/>
          <w:sz w:val="24"/>
          <w:szCs w:val="24"/>
        </w:rPr>
        <w:t>）。しかし、三人の友人はヨブの哀切なる懇求に対しても依然として態度を変えず、庇護同情を示そうとはしない。ヨブは心に悲憤を感じつつ、絶対の孤独境に入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まさにこの時である。窮すれば通ず、絶望より光明に至る、ヨブはその心眼を開かれ、突如として天に目を上げるに遥か彼方に真実の希望を見たのである。暗中より探り出したる光輝純然たる珠玉の信仰告白がヨブの口から発せられた（</w:t>
      </w:r>
      <w:r>
        <w:rPr>
          <w:rFonts w:eastAsia="HG丸ｺﾞｼｯｸM-PRO" w:ascii="HG丸ｺﾞｼｯｸM-PRO" w:hAnsi="HG丸ｺﾞｼｯｸM-PRO"/>
          <w:sz w:val="24"/>
          <w:szCs w:val="24"/>
        </w:rPr>
        <w:t>25-27</w:t>
      </w:r>
      <w:r>
        <w:rPr>
          <w:rFonts w:ascii="HG丸ｺﾞｼｯｸM-PRO" w:hAnsi="HG丸ｺﾞｼｯｸM-PRO" w:eastAsia="HG丸ｺﾞｼｯｸM-PRO"/>
          <w:sz w:val="24"/>
          <w:szCs w:val="24"/>
        </w:rPr>
        <w:t>）。「腹の底から焦がれ、はらわたは絶え入る」、ここにヨブの心は天高く引き上げられ、大希望をもって熱火のごとく燃え、大歓喜がヨブの全心に漲り、湧き立った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9:6</w:t>
      </w:r>
    </w:p>
    <w:p>
      <w:pPr>
        <w:pStyle w:val="Normal"/>
        <w:rPr>
          <w:rFonts w:ascii="HG丸ｺﾞｼｯｸM-PRO" w:hAnsi="HG丸ｺﾞｼｯｸM-PRO" w:eastAsia="HG丸ｺﾞｼｯｸM-PRO" w:cs="ＭＳ 明朝;MS Mincho"/>
          <w:kern w:val="0"/>
          <w:sz w:val="24"/>
          <w:szCs w:val="24"/>
        </w:rPr>
      </w:pPr>
      <w:r>
        <w:rPr>
          <w:rFonts w:ascii="HG丸ｺﾞｼｯｸM-PRO" w:hAnsi="HG丸ｺﾞｼｯｸM-PRO" w:eastAsia="HG丸ｺﾞｼｯｸM-PRO"/>
          <w:sz w:val="24"/>
          <w:szCs w:val="24"/>
        </w:rPr>
        <w:t>　</w:t>
      </w:r>
      <w:r>
        <w:rPr>
          <w:rFonts w:ascii="HG丸ｺﾞｼｯｸM-PRO" w:hAnsi="HG丸ｺﾞｼｯｸM-PRO" w:cs="ＭＳ 明朝;MS Mincho" w:eastAsia="HG丸ｺﾞｼｯｸM-PRO"/>
          <w:kern w:val="0"/>
          <w:sz w:val="24"/>
          <w:szCs w:val="24"/>
        </w:rPr>
        <w:t>それならば、知れ。</w:t>
      </w:r>
    </w:p>
    <w:p>
      <w:pPr>
        <w:pStyle w:val="Normal"/>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神がわたしに非道なふるまいをし</w:t>
      </w:r>
    </w:p>
    <w:p>
      <w:pPr>
        <w:pStyle w:val="Normal"/>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kern w:val="0"/>
          <w:sz w:val="24"/>
          <w:szCs w:val="24"/>
        </w:rPr>
        <w:t>　わたしの周囲に砦を巡らしていることを。</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友人たちは因果応報の原理からヨブを攻撃することを決してやめようとはしない。そこで、ヨブは主張する。苦難のすべてが因果応報の原理に従って、神から来ているものであるとすれば、そのことはむしろ神の不義と非道を認めることになる。つまり、ヨブはこれほどの苦難に値する罪を犯していないと告白している。苦難に相当する罪を犯していないのに、友人たちの主張する因果律によってヨブ自身が苦難を被っているのであれば、結局は神が不正をしていることになるという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さらに</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節において神の敵意について触れ、</w:t>
      </w:r>
      <w:r>
        <w:rPr>
          <w:rFonts w:eastAsia="HG丸ｺﾞｼｯｸM-PRO" w:ascii="HG丸ｺﾞｼｯｸM-PRO" w:hAnsi="HG丸ｺﾞｼｯｸM-PRO"/>
          <w:sz w:val="24"/>
          <w:szCs w:val="24"/>
        </w:rPr>
        <w:t>13</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9</w:t>
      </w:r>
      <w:r>
        <w:rPr>
          <w:rFonts w:ascii="HG丸ｺﾞｼｯｸM-PRO" w:hAnsi="HG丸ｺﾞｼｯｸM-PRO" w:eastAsia="HG丸ｺﾞｼｯｸM-PRO"/>
          <w:sz w:val="24"/>
          <w:szCs w:val="24"/>
        </w:rPr>
        <w:t>節において人々の敵意について語る。神が敵意をもってヨブを悩まし、親しき者もヨブのもとを離れて忌み嫌う。ヨブは天涯孤独の苦悩に打ちのめされ、孤立無援の淵に立たされている。しかし、偉大なる魂は、このような絶対的孤独の境地より神の御前に独り立ち、最も強く最も深い神との関係の真実を見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9:25-27</w:t>
      </w:r>
    </w:p>
    <w:p>
      <w:pPr>
        <w:pStyle w:val="Normal"/>
        <w:rPr/>
      </w:pPr>
      <w:r>
        <w:rPr>
          <w:rFonts w:ascii="HG丸ｺﾞｼｯｸM-PRO" w:hAnsi="HG丸ｺﾞｼｯｸM-PRO" w:eastAsia="HG丸ｺﾞｼｯｸM-PRO"/>
          <w:sz w:val="24"/>
          <w:szCs w:val="24"/>
        </w:rPr>
        <w:t>　わたしは知ってい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わたしを贖う方は生きておられ</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ついには塵の上に立たれるであろう。</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の皮膚が損なわれようとも</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の身をもって</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わたしは神を仰ぎ見るであろう。</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のわたしが仰ぎ見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ほかならぬこの目で見る。</w:t>
      </w:r>
    </w:p>
    <w:p>
      <w:pPr>
        <w:pStyle w:val="Normal"/>
        <w:rPr/>
      </w:pPr>
      <w:r>
        <w:rPr>
          <w:rFonts w:ascii="HG丸ｺﾞｼｯｸM-PRO" w:hAnsi="HG丸ｺﾞｼｯｸM-PRO" w:eastAsia="HG丸ｺﾞｼｯｸM-PRO"/>
          <w:sz w:val="24"/>
          <w:szCs w:val="24"/>
        </w:rPr>
        <w:t>　腹の底から焦がれ、はらわたは絶え入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記中、最も良く知られている告白であり、かつ最も重要な言葉でもある。まさにヨブ記の頂点、絶頂を示すといわれる箇所である。</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わたしは知っている」</w:t>
      </w:r>
      <w:r>
        <w:rPr>
          <w:rFonts w:ascii="HG丸ｺﾞｼｯｸM-PRO" w:hAnsi="HG丸ｺﾞｼｯｸM-PRO" w:eastAsia="HG丸ｺﾞｼｯｸM-PRO"/>
          <w:sz w:val="24"/>
          <w:szCs w:val="24"/>
        </w:rPr>
        <w:t>：法廷用語であり、「わたしは確信する」という意味である。ヨブは自己の潔白の証人（弁護者）がいることを確信してい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贖う方」</w:t>
      </w:r>
      <w:r>
        <w:rPr>
          <w:rFonts w:ascii="HG丸ｺﾞｼｯｸM-PRO" w:hAnsi="HG丸ｺﾞｼｯｸM-PRO" w:eastAsia="HG丸ｺﾞｼｯｸM-PRO"/>
          <w:sz w:val="24"/>
          <w:szCs w:val="24"/>
        </w:rPr>
        <w:t>：原語「ゴエル」は一般的には家族の一員の権利とその存続を守るために介入する近親者を意味している。今や神に敵対され、親族にも忌み嫌われたヨブの唯一の真の近親者が「わたしを贖う方」なのである。そのお方は、真の神に他ならないというのがヨブの真実なる希望であ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わたしは神を仰ぎ見る」</w:t>
      </w:r>
      <w:r>
        <w:rPr>
          <w:rFonts w:ascii="HG丸ｺﾞｼｯｸM-PRO" w:hAnsi="HG丸ｺﾞｼｯｸM-PRO" w:eastAsia="HG丸ｺﾞｼｯｸM-PRO"/>
          <w:sz w:val="24"/>
          <w:szCs w:val="24"/>
        </w:rPr>
        <w:t>：ヨブを贖う方とは、ヨブを悩ませている神であるが、その神の真実に触れることを希望とするヨブは、顔と顔とを突き合わせて神を仰ぎ見て、「他ならぬこの目で見る」という確信の中に生きているのである。</w:t>
      </w:r>
    </w:p>
    <w:p>
      <w:pPr>
        <w:pStyle w:val="Normal"/>
        <w:rPr/>
      </w:pPr>
      <w:r>
        <w:rPr>
          <w:rFonts w:ascii="HG丸ｺﾞｼｯｸM-PRO" w:hAnsi="HG丸ｺﾞｼｯｸM-PRO" w:eastAsia="HG丸ｺﾞｼｯｸM-PRO"/>
          <w:b/>
          <w:sz w:val="24"/>
          <w:szCs w:val="24"/>
        </w:rPr>
        <w:t>「はらわたは絶え入る」</w:t>
      </w:r>
      <w:r>
        <w:rPr>
          <w:rFonts w:ascii="HG丸ｺﾞｼｯｸM-PRO" w:hAnsi="HG丸ｺﾞｼｯｸM-PRO" w:eastAsia="HG丸ｺﾞｼｯｸM-PRO"/>
          <w:sz w:val="24"/>
          <w:szCs w:val="24"/>
        </w:rPr>
        <w:t>：直訳では「わたしの腎は胸の中でやつれはてる」であり、「腎」は感情の器官であり、ここでは期待と興奮のためにやつれはてるという意味となる。贖う方がおられるという確信、真の神を直接見ることのできる希望に胸が張り裂けるほどの期待と興奮を抱いているということ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は絶対的孤独の境地の中から、真実なる光明を見出し、その確かさを確信する。ヨブの大歓喜の大告白は「わたしは知っている」という確信に満ちた力強い言葉となり、「贖う方は生きておられ」るという神聖なる叫びとなり、「わたしは神を仰ぎ見る」という神との深奥なる交わりとしての祈りとなり、「腹の底から焦がれ、はらわたは絶え入る」という希求懇願の宣明となって溢れ出たのである。</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２０章】</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との論争はますます激しさを増し、ツォファルは因果応報を前提として悪人の運命をしきりに論じ、それをヨブの身の上に当てはめようと試みる。因果応報の原理を受け入れようとしないヨブの論述はツォファルにとっては自分たちへの侮辱であり、神への冒涜にしか思えない。ツォファルはいら立ちを隠すことなく激しくヨブに反撃するが、その要点は悪人の繁栄は束の間のものでしかなく、神の怒りによって必ず破滅するということ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0:5</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神に逆らう者の喜びは、はかなく</w:t>
      </w:r>
    </w:p>
    <w:p>
      <w:pPr>
        <w:pStyle w:val="Normal"/>
        <w:ind w:firstLine="12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神を無視する者の楽しみは、つかの間にすぎな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0:9-10</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eastAsia="HG丸ｺﾞｼｯｸM-PRO"/>
          <w:sz w:val="24"/>
          <w:szCs w:val="24"/>
        </w:rPr>
        <w:t>　</w:t>
      </w:r>
      <w:r>
        <w:rPr>
          <w:rFonts w:ascii="HG丸ｺﾞｼｯｸM-PRO" w:hAnsi="HG丸ｺﾞｼｯｸM-PRO" w:cs="ＭＳ 明朝;MS Mincho" w:eastAsia="HG丸ｺﾞｼｯｸM-PRO"/>
          <w:kern w:val="0"/>
          <w:sz w:val="24"/>
          <w:szCs w:val="24"/>
        </w:rPr>
        <w:t>彼を見ていた目はもう彼を見ることなく</w:t>
      </w:r>
    </w:p>
    <w:p>
      <w:pPr>
        <w:pStyle w:val="Normal"/>
        <w:jc w:val="left"/>
        <w:rPr/>
      </w:pPr>
      <w:r>
        <w:rPr>
          <w:rFonts w:ascii="HG丸ｺﾞｼｯｸM-PRO" w:hAnsi="HG丸ｺﾞｼｯｸM-PRO" w:cs="ＭＳ 明朝;MS Mincho" w:eastAsia="HG丸ｺﾞｼｯｸM-PRO"/>
          <w:kern w:val="0"/>
          <w:sz w:val="24"/>
          <w:szCs w:val="24"/>
        </w:rPr>
        <w:t>　彼のいた所も二度と彼を見ない。</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その子らは貧しい人々に償いをし</w:t>
      </w:r>
    </w:p>
    <w:p>
      <w:pPr>
        <w:pStyle w:val="Normal"/>
        <w:jc w:val="left"/>
        <w:rPr/>
      </w:pPr>
      <w:r>
        <w:rPr>
          <w:rFonts w:ascii="HG丸ｺﾞｼｯｸM-PRO" w:hAnsi="HG丸ｺﾞｼｯｸM-PRO" w:cs="ＭＳ 明朝;MS Mincho" w:eastAsia="HG丸ｺﾞｼｯｸM-PRO"/>
          <w:kern w:val="0"/>
          <w:sz w:val="24"/>
          <w:szCs w:val="24"/>
        </w:rPr>
        <w:t>　子孫は奪った富を返済しなければならない。</w:t>
      </w:r>
    </w:p>
    <w:p>
      <w:pPr>
        <w:pStyle w:val="Normal"/>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悪人は一時的には喜びの中に生き、楽しみを享受しているように見えるけれども、それは儚いものであって、悪人がいかに驕り高ぶろうとも、必ず永遠の滅びに至らされるのである。そして、彼らの存在を誰一人として覚えている者はなく、さらに彼らの子孫は不義の富の償いとして物乞いをするようになる。悪人の結末は実に破滅的であり、しかも徹底的なも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0:18-19</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eastAsia="HG丸ｺﾞｼｯｸM-PRO"/>
          <w:sz w:val="24"/>
          <w:szCs w:val="24"/>
        </w:rPr>
        <w:t>　</w:t>
      </w:r>
      <w:r>
        <w:rPr>
          <w:rFonts w:ascii="HG丸ｺﾞｼｯｸM-PRO" w:hAnsi="HG丸ｺﾞｼｯｸM-PRO" w:cs="ＭＳ 明朝;MS Mincho" w:eastAsia="HG丸ｺﾞｼｯｸM-PRO"/>
          <w:kern w:val="0"/>
          <w:sz w:val="24"/>
          <w:szCs w:val="24"/>
        </w:rPr>
        <w:t>労して獲たものをも呑み込まずに返し</w:t>
      </w:r>
    </w:p>
    <w:p>
      <w:pPr>
        <w:pStyle w:val="Normal"/>
        <w:jc w:val="left"/>
        <w:rPr/>
      </w:pPr>
      <w:r>
        <w:rPr>
          <w:rFonts w:ascii="HG丸ｺﾞｼｯｸM-PRO" w:hAnsi="HG丸ｺﾞｼｯｸM-PRO" w:cs="ＭＳ 明朝;MS Mincho" w:eastAsia="HG丸ｺﾞｼｯｸM-PRO"/>
          <w:kern w:val="0"/>
          <w:sz w:val="24"/>
          <w:szCs w:val="24"/>
        </w:rPr>
        <w:t>　商いで富を得ても楽しむことはない。</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なぜなら、貧しい人々を虐げ見捨て</w:t>
      </w:r>
    </w:p>
    <w:p>
      <w:pPr>
        <w:pStyle w:val="Normal"/>
        <w:jc w:val="left"/>
        <w:rPr/>
      </w:pPr>
      <w:r>
        <w:rPr>
          <w:rFonts w:ascii="HG丸ｺﾞｼｯｸM-PRO" w:hAnsi="HG丸ｺﾞｼｯｸM-PRO" w:cs="ＭＳ 明朝;MS Mincho" w:eastAsia="HG丸ｺﾞｼｯｸM-PRO"/>
          <w:kern w:val="0"/>
          <w:sz w:val="24"/>
          <w:szCs w:val="24"/>
        </w:rPr>
        <w:t>　自ら建てもしない家を奪い取ったから。</w:t>
      </w:r>
    </w:p>
    <w:p>
      <w:pPr>
        <w:pStyle w:val="Normal"/>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ツォファルは生き生きとした表象を用いて悪人が賞味した美味なる不正の富が神によって腹の中で毒に変えられ、その結果として悪人たちはすべての富を嘔吐せざるを得なくなることを語る。罪悪がいかに美味であっても、それはやがて悪人を滅ぼす毒になり、不義の楽しみは毒蛇のように危ういものなのであ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こでツォファルはヨブの所有する富が不正によるものであったという驚くべき論理を展開する。だから、その富はすべて失われたのであり、神の裁きによりヨブの家族は没落と衰退の憂き目に遭ったのだというのである。ツォファルはヨブの働きが社会的正義に反し、その不正の根源が節度のない欲望、貪欲にあったとさえ糾弾する。ヨブにとっては全く根拠のない悪行が押しつけられてい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0:27-29</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天は彼の罪を暴き</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地は彼に対して立ち上が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神の怒りの日に、洪水が起こり</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大水は彼の家をぬぐい去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神に逆らう者が神から受ける分</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神の命令による嗣業はこれだ。</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　ヨブが神を頼みとすると訴えたことに対して（</w:t>
      </w:r>
      <w:r>
        <w:rPr>
          <w:rFonts w:eastAsia="HG丸ｺﾞｼｯｸM-PRO" w:ascii="HG丸ｺﾞｼｯｸM-PRO" w:hAnsi="HG丸ｺﾞｼｯｸM-PRO"/>
          <w:sz w:val="24"/>
          <w:szCs w:val="24"/>
        </w:rPr>
        <w:t>19:25</w:t>
      </w:r>
      <w:r>
        <w:rPr>
          <w:rFonts w:ascii="HG丸ｺﾞｼｯｸM-PRO" w:hAnsi="HG丸ｺﾞｼｯｸM-PRO" w:eastAsia="HG丸ｺﾞｼｯｸM-PRO"/>
          <w:sz w:val="24"/>
          <w:szCs w:val="24"/>
        </w:rPr>
        <w:t>）、ツォファルはそれを否定し、むしろ天地がヨブの罪を証言すると断定する。そして、悪人に下る神の裁きの恐ろしさを武器のイメージで描いている。「鉄の武器」「青銅の弓」「矢」によって攻撃され、「暗黒」が襲い、「火」が焼き尽くす破滅の手段として用いられ、さらには「大水」がすべてを拭い去ってしまうというのである。悪人が受けるべき嗣業はかくも徹底して峻厳なものなのであ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こに至って、ツォファルの言葉の中にヨブに対する悔い改めの勧告はない。悔い改めにより神の祝福と好意を受けるという神の憐れみと赦しを全く語らず、ただ神罰の恐ろしさと義なる神がすべてを支配されていることを認めさせようとする。ツォファルはヨブに認罪を迫り、それを否むなら悲惨な末路が待ち構えているとまるで脅迫するかのような言葉を浴びせた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２１章】</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ツォファルの主張する罪人の運命については確かに真実である。しかし、この世には悪人であっても、あらゆる幸福を享受しているような者がいるのも事実である。神は何故悪人の繁栄を許されるのか、ここにこそヨブの論点があるのであ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の応答はここで三人の友人たちに直接向けられる。この箇所はヨブが神への祈りや心の内なる独白をしていない唯一の箇所である。さらに、ヨブは自身の苦難に基づく反論を一時中断して、一般論としての因果応報思想の限界性を指摘しつつ、より客観性を重視した反論を展開する。その反証の核心は、「なぜ悪人が繁栄するのか」という点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1:6</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わたし自身、これを思うと慄然とし</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身震いが止まらな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はこれから自分が語ろうとすることを思うと身震いが止まらないと告白する。なぜなら、友人たちの主張する因果応報の原理に真正面から批判を加え、その根幹にある神の義の支配を否定しようとしているからである。現実において悪人が繁栄し、幸福を享受していることは因果応報の原理に矛盾し、神の義の支配に抵触するも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1:7</w:t>
      </w:r>
    </w:p>
    <w:p>
      <w:pPr>
        <w:pStyle w:val="Normal"/>
        <w:rPr/>
      </w:pPr>
      <w:r>
        <w:rPr>
          <w:rFonts w:ascii="HG丸ｺﾞｼｯｸM-PRO" w:hAnsi="HG丸ｺﾞｼｯｸM-PRO" w:eastAsia="HG丸ｺﾞｼｯｸM-PRO"/>
          <w:sz w:val="24"/>
          <w:szCs w:val="24"/>
        </w:rPr>
        <w:t>　なぜ、神に逆らう者が生き永らえ</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年を重ねてなお、力を増し加えるの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1:11-13</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彼らは羊の群れのように子供を送り出し</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その子らは踊り跳ね</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太鼓や竪琴に合わせて歌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笛を吹いて楽しむ。</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彼らは幸せに人生を送り</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安らかに陰府に赴く。</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7-16</w:t>
      </w:r>
      <w:r>
        <w:rPr>
          <w:rFonts w:ascii="HG丸ｺﾞｼｯｸM-PRO" w:hAnsi="HG丸ｺﾞｼｯｸM-PRO" w:eastAsia="HG丸ｺﾞｼｯｸM-PRO"/>
          <w:sz w:val="24"/>
          <w:szCs w:val="24"/>
        </w:rPr>
        <w:t>節においてヨブは悪人が繁栄する現実を描写しつつ、因果応報の原理の限界性を説く。現実には悪人は神に逆らって生きているが、彼らは成功と隆盛を誇り、その子孫までも喜びと楽しみの中で自由奔放に生きてい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の子供たちの不運な死とは全く対照的に、悪人の子供たちは小羊のように遊び踊り跳ね、楽しく歌い喜んでいるが、その現実はヨブにとっては余りに悲愴的である。さらに、悪人たちは幸せな人生を送るだけでなく、その死は安らかなものである。「安らかに陰府に赴く」とは長い闘病生活や苦痛を経験することなく死を迎えることであり、別訳では「一瞬の中に陰府に赴く」とあり、ぽっくりと逝くことを意味してい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繁栄や幸福が善や信仰心の結果ではなく、災禍や苦難が不信仰の罰でもないという矛盾が悪人の繁栄という現実によって明白に立証されている。もし現実の幸福災禍のすべてを因果応報の教理によって絶対視するならば、信仰心に何の益もなく、神を敬うことと幸福は全く無関係であることを公然と認めてしまうことになる。そのような教理はいたずらに悪人を勇気づけるだけな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1:17</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神に逆らう者の灯が消され、災いが襲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神が怒って破滅を下したことが何度あろう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17-21</w:t>
      </w:r>
      <w:r>
        <w:rPr>
          <w:rFonts w:ascii="HG丸ｺﾞｼｯｸM-PRO" w:hAnsi="HG丸ｺﾞｼｯｸM-PRO" w:eastAsia="HG丸ｺﾞｼｯｸM-PRO"/>
          <w:sz w:val="24"/>
          <w:szCs w:val="24"/>
        </w:rPr>
        <w:t>節において因果応報の原理の限界性を示す二つの主張が展開される。一つは「悪人への神罰が何度あったのか」という問いかけである。神に逆らう者が神罰により滅ぼされるということがあったかもしれないが、それは常時ではない。このように常にあるわけではない事例を絶対化し、また原理化することは正しくな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そして、もう一つは悪人の報いがその人自身ではなく、その子孫に及ぶという主張の不条理である。人は自らの行った悪行について自分自身で責任を負うべきであって、他者がその責任を負うということは不当である。このような不条理は「私たちは罪を犯すことができる。私たちの子孫が償いをするのだから」という主張を是認することになり、この理論はさらなる腐敗と堕落をもたらし、神の正義を歪めることになってしまう。</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23-26</w:t>
      </w:r>
      <w:r>
        <w:rPr>
          <w:rFonts w:ascii="HG丸ｺﾞｼｯｸM-PRO" w:hAnsi="HG丸ｺﾞｼｯｸM-PRO" w:eastAsia="HG丸ｺﾞｼｯｸM-PRO"/>
          <w:sz w:val="24"/>
          <w:szCs w:val="24"/>
        </w:rPr>
        <w:t>節では、悪人と善人の生き方は簡単に見分けることのできないものであり、必ずしも悪人が不幸になるのでもなく、善人が幸福になる訳でもないことを論じる。豊かな人生を楽しむ者もいれば、苦悩の一生を味わう者もいるが、それは因果応報によって説明できるものではな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また、</w:t>
      </w:r>
      <w:r>
        <w:rPr>
          <w:rFonts w:eastAsia="HG丸ｺﾞｼｯｸM-PRO" w:ascii="HG丸ｺﾞｼｯｸM-PRO" w:hAnsi="HG丸ｺﾞｼｯｸM-PRO"/>
          <w:sz w:val="24"/>
          <w:szCs w:val="24"/>
        </w:rPr>
        <w:t>29-33</w:t>
      </w:r>
      <w:r>
        <w:rPr>
          <w:rFonts w:ascii="HG丸ｺﾞｼｯｸM-PRO" w:hAnsi="HG丸ｺﾞｼｯｸM-PRO" w:eastAsia="HG丸ｺﾞｼｯｸM-PRO"/>
          <w:sz w:val="24"/>
          <w:szCs w:val="24"/>
        </w:rPr>
        <w:t>節では、悪人が災いを免れているという現実とその死さえも彼への裁きとはならず、墓所も心地良いものであることが指摘される。悪人のあくどい仕業を咎める者はなく、その葬式は盛大に行われ、多くの人々は行列をなして彼の死を悼む。そればかりか、多くの者が悪人の生き方に誘われて、その生活様式に追随するようになるのである。このような現実がすべて因果論で語られるならば、そのこと自体が滑稽な愚考であると言わざるを得ない。友人たちが固執している因果応報の原理は、歴史的な現実を全く説明できない。にもかかわらず、因果律を引き下げることなく断固主張し続けるならば、それは神の真の義を因果応報という原理の中に閉じ込めてしまうことになり、ここに人間の無知と身勝手さが暴露されることにな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1:34</w:t>
      </w:r>
    </w:p>
    <w:p>
      <w:pPr>
        <w:pStyle w:val="Normal"/>
        <w:rPr>
          <w:rFonts w:ascii="HG丸ｺﾞｼｯｸM-PRO" w:hAnsi="HG丸ｺﾞｼｯｸM-PRO" w:eastAsia="HG丸ｺﾞｼｯｸM-PRO" w:cs="ＭＳ 明朝;MS Mincho"/>
          <w:kern w:val="0"/>
          <w:sz w:val="24"/>
          <w:szCs w:val="24"/>
        </w:rPr>
      </w:pPr>
      <w:r>
        <w:rPr>
          <w:rFonts w:ascii="HG丸ｺﾞｼｯｸM-PRO" w:hAnsi="HG丸ｺﾞｼｯｸM-PRO" w:eastAsia="HG丸ｺﾞｼｯｸM-PRO"/>
          <w:sz w:val="24"/>
          <w:szCs w:val="24"/>
        </w:rPr>
        <w:t>　</w:t>
      </w:r>
      <w:r>
        <w:rPr>
          <w:rFonts w:ascii="HG丸ｺﾞｼｯｸM-PRO" w:hAnsi="HG丸ｺﾞｼｯｸM-PRO" w:cs="ＭＳ 明朝;MS Mincho" w:eastAsia="HG丸ｺﾞｼｯｸM-PRO"/>
          <w:kern w:val="0"/>
          <w:sz w:val="24"/>
          <w:szCs w:val="24"/>
        </w:rPr>
        <w:t>それなのに空しい言葉で</w:t>
      </w:r>
    </w:p>
    <w:p>
      <w:pPr>
        <w:pStyle w:val="Normal"/>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どのようにわたしを慰めるつもりか。</w:t>
      </w:r>
    </w:p>
    <w:p>
      <w:pPr>
        <w:pStyle w:val="Normal"/>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kern w:val="0"/>
          <w:sz w:val="24"/>
          <w:szCs w:val="24"/>
        </w:rPr>
        <w:t>　あなたたちの反論は欺きにすぎな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は悪人たちがその罪や悪行にもかかわらず、幸福で豊かな生活を送っているという歴史的事実を述べて、友人たちの因果応報に基づく論述がいかに空しく、全く慰めにならないかを告げ、それでも因果論にのみ依拠してヨブに反論するならば、それはもはや悪意と虚偽によるごり押しであると告発する。</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悪人にも善人にも等しく死が臨み、さらに悪人が繁栄と幸福を楽しんでいるという現実を認め、目に映る現実の世界だけに心を向けるならば、なぜ人は善行をなし、正義を求めて生きなければならないのかという根源的な問いかけを惹起させる。目に見える現実だけに心を向け、人間の生涯における幸福災禍を目に見えるものだけで推し量ろうとするなら、そこに神の真の義を見ることはできなくなるのである。</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は何よりも重要なことが目に見える繁栄や苦難ではなく、その繁栄や苦難のただ中で目に見えない神を発見することであると確信している。ヨブが切実なまでに待望しているのは、自分の問いに対する神からの応答、ただそれだけな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２２章】</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エリファズの三回目の論述であり、最後の言葉となる。重厚で冷静であったエリファズはヨブの反論を聞きながら次第に憤激し、執拗なまでにヨブの罪状を並べ立てて認罪を迫る。そこにはヨブを一貫して罪人であると断定する教理主義の弊害がある。信仰者を自負する者の偏狭さが真の信仰者を排斥するという皮肉がここには描き出されている。ただ、エリファズはやはり善良な人格者ではある。ヨブを厳しく告発しながらも、最後には優しく神と和解することを説き、悔い改めによる幸福の回復を真摯に願っているからである。そして今やそれだけがヨブの希望であると懇切に説くのであるが、実にヨブにとってはその希望こそが空虚なものな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2:2-3</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人間が神にとって有益でありえようか。</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賢い人でさえ、有益でありえようか。</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あなたが正しいからといって全能者が喜び</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完全な道を歩むからといって</w:t>
      </w:r>
    </w:p>
    <w:p>
      <w:pPr>
        <w:pStyle w:val="Normal"/>
        <w:jc w:val="left"/>
        <w:rPr/>
      </w:pPr>
      <w:r>
        <w:rPr>
          <w:rFonts w:ascii="HG丸ｺﾞｼｯｸM-PRO" w:hAnsi="HG丸ｺﾞｼｯｸM-PRO" w:cs="ＭＳ 明朝;MS Mincho" w:eastAsia="HG丸ｺﾞｼｯｸM-PRO"/>
          <w:kern w:val="0"/>
          <w:sz w:val="24"/>
          <w:szCs w:val="24"/>
        </w:rPr>
        <w:t>　　　神の利益になるだろうか。</w:t>
      </w:r>
    </w:p>
    <w:p>
      <w:pPr>
        <w:pStyle w:val="Normal"/>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こにはエリファズの確固とした神観が表明されている。それは神の超越性を核心とする神観であり、いかなる人間の行為も神にとって有益ではなく、また喜びでもないというものである。神は人間がいてもいなくても決して変わることなく、人間の行為が神御自身に何らかの影響を及ぼすことなど全くない。人間が賢いのか、正しいのかということは神にはどうでもよく、ただ人間の幸・不幸にとってのみ重大な事柄なのである。つまり、賢者であり、義人であることは因果律により人間の幸・不幸の決定要因であるから、人間にとっては重要なことであるが、神御自身にとっては人間の幸・不幸は直接関係のないことなのであ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エリファズの神観は徹底的に人間中心主義である。信仰の本質を人間の幸・不幸（損得）を中心に捉え、神を畏れ敬うのは、神の罰を受けないためであるとする。従って、エリファズの結論は明確であり、苦難の原因はヨブの罪にあるとしか考えられな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そこで</w:t>
      </w:r>
      <w:r>
        <w:rPr>
          <w:rFonts w:eastAsia="HG丸ｺﾞｼｯｸM-PRO" w:ascii="HG丸ｺﾞｼｯｸM-PRO" w:hAnsi="HG丸ｺﾞｼｯｸM-PRO"/>
          <w:sz w:val="24"/>
          <w:szCs w:val="24"/>
        </w:rPr>
        <w:t>6-10</w:t>
      </w:r>
      <w:r>
        <w:rPr>
          <w:rFonts w:ascii="HG丸ｺﾞｼｯｸM-PRO" w:hAnsi="HG丸ｺﾞｼｯｸM-PRO" w:eastAsia="HG丸ｺﾞｼｯｸM-PRO"/>
          <w:sz w:val="24"/>
          <w:szCs w:val="24"/>
        </w:rPr>
        <w:t>節においてエリファズはヨブの罪を列挙する。エリファズにとって確実なことはヨブが苦難を受けているのは罪を犯したためであるということである。エリファズはヨブの隠している罪までも告発し、詰問す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エリファズは当時の有産階級一般に見られる不徳を一方的にヨブに押し付けている。困窮者に対する無慈悲と社会的弱者への圧迫がヨブの隠している罪であると断定し、ヨブは社会正義を蹂躙し、富と権力をほしいままにする暴君のようであると告発するのである。しかし、実際にはヨブはここに列挙された罪を犯しておらず、ヨブ自身がそのことを証言している（</w:t>
      </w:r>
      <w:r>
        <w:rPr>
          <w:rFonts w:eastAsia="HG丸ｺﾞｼｯｸM-PRO" w:ascii="HG丸ｺﾞｼｯｸM-PRO" w:hAnsi="HG丸ｺﾞｼｯｸM-PRO"/>
          <w:sz w:val="24"/>
          <w:szCs w:val="24"/>
        </w:rPr>
        <w:t>31:16-22</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2:12-14</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eastAsia="HG丸ｺﾞｼｯｸM-PRO"/>
          <w:sz w:val="24"/>
          <w:szCs w:val="24"/>
        </w:rPr>
        <w:t>　</w:t>
      </w:r>
      <w:r>
        <w:rPr>
          <w:rFonts w:ascii="HG丸ｺﾞｼｯｸM-PRO" w:hAnsi="HG丸ｺﾞｼｯｸM-PRO" w:cs="ＭＳ 明朝;MS Mincho" w:eastAsia="HG丸ｺﾞｼｯｸM-PRO"/>
          <w:kern w:val="0"/>
          <w:sz w:val="24"/>
          <w:szCs w:val="24"/>
        </w:rPr>
        <w:t>あなたは言う。</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神がいますのは高い天の上で</w:t>
      </w:r>
    </w:p>
    <w:p>
      <w:pPr>
        <w:pStyle w:val="Normal"/>
        <w:jc w:val="left"/>
        <w:rPr/>
      </w:pPr>
      <w:r>
        <w:rPr>
          <w:rFonts w:ascii="HG丸ｺﾞｼｯｸM-PRO" w:hAnsi="HG丸ｺﾞｼｯｸM-PRO" w:cs="ＭＳ 明朝;MS Mincho" w:eastAsia="HG丸ｺﾞｼｯｸM-PRO"/>
          <w:kern w:val="0"/>
          <w:sz w:val="24"/>
          <w:szCs w:val="24"/>
        </w:rPr>
        <w:t>　見よ、あのように高い星の群れの頭なのだ。」</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だからあなたは言う。</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神が何を知っておられるものか。</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濃霧の向こうから裁くことができようか。</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雲に遮られて見ることもできず</w:t>
      </w:r>
    </w:p>
    <w:p>
      <w:pPr>
        <w:pStyle w:val="Normal"/>
        <w:jc w:val="left"/>
        <w:rPr/>
      </w:pPr>
      <w:r>
        <w:rPr>
          <w:rFonts w:ascii="HG丸ｺﾞｼｯｸM-PRO" w:hAnsi="HG丸ｺﾞｼｯｸM-PRO" w:cs="ＭＳ 明朝;MS Mincho" w:eastAsia="HG丸ｺﾞｼｯｸM-PRO"/>
          <w:kern w:val="0"/>
          <w:sz w:val="24"/>
          <w:szCs w:val="24"/>
        </w:rPr>
        <w:t>　天の丸天井を行き来されるだけだ」と。</w:t>
      </w:r>
    </w:p>
    <w:p>
      <w:pPr>
        <w:pStyle w:val="Normal"/>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12-14</w:t>
      </w:r>
      <w:r>
        <w:rPr>
          <w:rFonts w:ascii="HG丸ｺﾞｼｯｸM-PRO" w:hAnsi="HG丸ｺﾞｼｯｸM-PRO" w:eastAsia="HG丸ｺﾞｼｯｸM-PRO"/>
          <w:sz w:val="24"/>
          <w:szCs w:val="24"/>
        </w:rPr>
        <w:t>節は神の超越性を論じている箇所であり、エリファズの神観を表白したものであるが、三人の友人だけでなく、ヨブ自身もこのような神観を共有しているが、その本質において見解が異なってい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神の超越性に由来する結論としては次の二つが想定されている。</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神はその高所から人間の営為の一切を見通しておられるという敬虔な結論</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神は人間を超越しているので人間の行為には全く関与せず無関係であるという不敬虔な結論</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エリファズはヨブの立場は②の結論にあると考えている。神が濃霧の向こうにおられ、雲に遮られて地上のことには何ら関与できず、結果的にはこの世の悪を放置しているとヨブが主張していると誤解しているのである。エリファズはヨブの主張を正確に理解していない。ヨブは自分自身は神を見ることはできないが、自分は常に神の監視の下に置かれていることを知っており、地上のすべてのことが神の御手の内にあることを認めてい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2:21</w:t>
      </w:r>
    </w:p>
    <w:p>
      <w:pPr>
        <w:pStyle w:val="Normal"/>
        <w:rPr>
          <w:rFonts w:ascii="HG丸ｺﾞｼｯｸM-PRO" w:hAnsi="HG丸ｺﾞｼｯｸM-PRO" w:eastAsia="HG丸ｺﾞｼｯｸM-PRO" w:cs="ＭＳ 明朝;MS Mincho"/>
          <w:kern w:val="0"/>
          <w:sz w:val="24"/>
          <w:szCs w:val="24"/>
        </w:rPr>
      </w:pPr>
      <w:r>
        <w:rPr>
          <w:rFonts w:ascii="HG丸ｺﾞｼｯｸM-PRO" w:hAnsi="HG丸ｺﾞｼｯｸM-PRO" w:eastAsia="HG丸ｺﾞｼｯｸM-PRO"/>
          <w:sz w:val="24"/>
          <w:szCs w:val="24"/>
        </w:rPr>
        <w:t>　</w:t>
      </w:r>
      <w:r>
        <w:rPr>
          <w:rFonts w:ascii="HG丸ｺﾞｼｯｸM-PRO" w:hAnsi="HG丸ｺﾞｼｯｸM-PRO" w:cs="ＭＳ 明朝;MS Mincho" w:eastAsia="HG丸ｺﾞｼｯｸM-PRO"/>
          <w:kern w:val="0"/>
          <w:sz w:val="24"/>
          <w:szCs w:val="24"/>
        </w:rPr>
        <w:t>神に従い、神と和解しなさい。</w:t>
      </w:r>
    </w:p>
    <w:p>
      <w:pPr>
        <w:pStyle w:val="Normal"/>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kern w:val="0"/>
          <w:sz w:val="24"/>
          <w:szCs w:val="24"/>
        </w:rPr>
        <w:t>　そうすれば、あなたは幸せになるだろう。</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エリファズの結びの言葉は実に真摯であり、友のために最善を尽くす愛の言葉となっている。ヨブに対して激情を隠し切れず、興奮気味に取り乱したかのようにヨブの罪を列挙したエリファズであったが、</w:t>
      </w:r>
      <w:r>
        <w:rPr>
          <w:rFonts w:eastAsia="HG丸ｺﾞｼｯｸM-PRO" w:ascii="HG丸ｺﾞｼｯｸM-PRO" w:hAnsi="HG丸ｺﾞｼｯｸM-PRO"/>
          <w:sz w:val="24"/>
          <w:szCs w:val="24"/>
        </w:rPr>
        <w:t>21</w:t>
      </w:r>
      <w:r>
        <w:rPr>
          <w:rFonts w:ascii="HG丸ｺﾞｼｯｸM-PRO" w:hAnsi="HG丸ｺﾞｼｯｸM-PRO" w:eastAsia="HG丸ｺﾞｼｯｸM-PRO"/>
          <w:sz w:val="24"/>
          <w:szCs w:val="24"/>
        </w:rPr>
        <w:t>節以降の言葉はそれまでの告発の言葉をすべて包み込むような慈愛の温もりに満ちたものである。エリファズはヨブの回心を切望しているのであり、神との和解によりヨブの人生に神の赦しと恩寵が再び降り注ぐことを期待して止まない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神に従い、神と和解しなさい」</w:t>
      </w:r>
      <w:r>
        <w:rPr>
          <w:rFonts w:ascii="HG丸ｺﾞｼｯｸM-PRO" w:hAnsi="HG丸ｺﾞｼｯｸM-PRO" w:eastAsia="HG丸ｺﾞｼｯｸM-PRO"/>
          <w:sz w:val="24"/>
          <w:szCs w:val="24"/>
        </w:rPr>
        <w:t>：神の審判を確信し、正しい者が最後的には幸福と喜びを享受するという因果律を堅持しつつも、エリファズはそれ以上に悔い改めた罪人を寛大に受け入れて下さる神の愛と赦しに信頼している。エリファズの結論は神の正義の審判が下されることではなく、罪人が悔い改めて神と和解し、愛と赦しの恵みの中に憩うことな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2:25-28</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全能者こそがあなたの黄金</w:t>
      </w:r>
    </w:p>
    <w:p>
      <w:pPr>
        <w:pStyle w:val="Normal"/>
        <w:jc w:val="left"/>
        <w:rPr/>
      </w:pPr>
      <w:r>
        <w:rPr>
          <w:rFonts w:ascii="HG丸ｺﾞｼｯｸM-PRO" w:hAnsi="HG丸ｺﾞｼｯｸM-PRO" w:cs="ＭＳ 明朝;MS Mincho" w:eastAsia="HG丸ｺﾞｼｯｸM-PRO"/>
          <w:kern w:val="0"/>
          <w:sz w:val="24"/>
          <w:szCs w:val="24"/>
        </w:rPr>
        <w:t>　あなたにとっての最高の銀となり</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あなたは全能者によって喜びを得</w:t>
      </w:r>
    </w:p>
    <w:p>
      <w:pPr>
        <w:pStyle w:val="Normal"/>
        <w:jc w:val="left"/>
        <w:rPr/>
      </w:pPr>
      <w:r>
        <w:rPr>
          <w:rFonts w:ascii="HG丸ｺﾞｼｯｸM-PRO" w:hAnsi="HG丸ｺﾞｼｯｸM-PRO" w:cs="ＭＳ 明朝;MS Mincho" w:eastAsia="HG丸ｺﾞｼｯｸM-PRO"/>
          <w:kern w:val="0"/>
          <w:sz w:val="24"/>
          <w:szCs w:val="24"/>
        </w:rPr>
        <w:t>　神に向かって顔を上げ</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あなたが祈れば聞き入れられ</w:t>
      </w:r>
    </w:p>
    <w:p>
      <w:pPr>
        <w:pStyle w:val="Normal"/>
        <w:jc w:val="left"/>
        <w:rPr/>
      </w:pPr>
      <w:r>
        <w:rPr>
          <w:rFonts w:ascii="HG丸ｺﾞｼｯｸM-PRO" w:hAnsi="HG丸ｺﾞｼｯｸM-PRO" w:cs="ＭＳ 明朝;MS Mincho" w:eastAsia="HG丸ｺﾞｼｯｸM-PRO"/>
          <w:kern w:val="0"/>
          <w:sz w:val="24"/>
          <w:szCs w:val="24"/>
        </w:rPr>
        <w:t>　満願の献げ物をすることもできるだろう。</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あなたが決意することは成就し</w:t>
      </w:r>
    </w:p>
    <w:p>
      <w:pPr>
        <w:pStyle w:val="Normal"/>
        <w:jc w:val="left"/>
        <w:rPr/>
      </w:pPr>
      <w:r>
        <w:rPr>
          <w:rFonts w:ascii="HG丸ｺﾞｼｯｸM-PRO" w:hAnsi="HG丸ｺﾞｼｯｸM-PRO" w:cs="ＭＳ 明朝;MS Mincho" w:eastAsia="HG丸ｺﾞｼｯｸM-PRO"/>
          <w:kern w:val="0"/>
          <w:sz w:val="24"/>
          <w:szCs w:val="24"/>
        </w:rPr>
        <w:t>　歩む道には光が輝くことだろう。</w:t>
      </w:r>
    </w:p>
    <w:p>
      <w:pPr>
        <w:pStyle w:val="Normal"/>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富の象徴である黄金を塵の中に置き、川床の石ころと同等に見なしてこの世の財産と富を完全に放棄するならば、神御自身が真実の宝となり、最高の富となって下さる。そして、そのような敬虔な者の祈りに神は耳を傾けて下さり、必ず応えて下さるであろうし、その歩む道には神の光が絶えず輝き溢れるに違いない。神との和解による最大の喜びは、決して物質的・経済的な繁栄の回復ではなく、神との親密な関係の回復であり、祈りによる応答の回復なのであ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エリファズは最後に神との心情関係の回復こそが恵みと祝福の本質であることを語っているが、実はこのような神との関係の回復こそ、ヨブが一途に訴え求めているものなのである。最後の段階に至って、不思議にもヨブの霊性とエリファズの霊性が接点を持ち、交わりを結んでいる。ヨブとの議論を通して、エリファズの霊性は知らず知らずのうちに純化され、ほんの一瞬ではあっても、ヨブが尋ね求めている真の神の神性を垣間見たのかもしれな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３章】</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神と和解せよという勧告の言葉に対して、ヨブはなぜ自分が神に向かって訴えざるを得ないのかを独白調に語る。ヨブは神との和解を求めていないのではない。神との和解を求め、そのために神と対話することを願っているが、神はヨブの願いを聞いてくれないというのである。ヨブの独白には、嘆きと共に熱烈なる願望が込められており、神との出会いをますます希求す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eastAsia="HG丸ｺﾞｼｯｸM-PRO" w:ascii="HG丸ｺﾞｼｯｸM-PRO" w:hAnsi="HG丸ｺﾞｼｯｸM-PRO"/>
          <w:sz w:val="24"/>
          <w:szCs w:val="24"/>
        </w:rPr>
        <w:t>23:4-7</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その方にわたしの訴えを差し出し</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思う存分わたしの言い分を述べたいのに。</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答えてくださるなら、それを悟り</w:t>
      </w:r>
    </w:p>
    <w:p>
      <w:pPr>
        <w:pStyle w:val="Normal"/>
        <w:rPr/>
      </w:pPr>
      <w:r>
        <w:rPr>
          <w:rFonts w:ascii="HG丸ｺﾞｼｯｸM-PRO" w:hAnsi="HG丸ｺﾞｼｯｸM-PRO" w:eastAsia="HG丸ｺﾞｼｯｸM-PRO"/>
          <w:sz w:val="24"/>
          <w:szCs w:val="24"/>
        </w:rPr>
        <w:t>　話しかけてくださるなら、理解しよう。</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その方は強い力を振るって</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わたしと争われるだろう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いや、わたしを顧みてくださるだろう。</w:t>
      </w:r>
    </w:p>
    <w:p>
      <w:pPr>
        <w:pStyle w:val="Normal"/>
        <w:rPr/>
      </w:pPr>
      <w:r>
        <w:rPr>
          <w:rFonts w:ascii="HG丸ｺﾞｼｯｸM-PRO" w:hAnsi="HG丸ｺﾞｼｯｸM-PRO" w:eastAsia="HG丸ｺﾞｼｯｸM-PRO"/>
          <w:sz w:val="24"/>
          <w:szCs w:val="24"/>
        </w:rPr>
        <w:t>　そうすれば、わたしは神の前に正しいとされ</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わたしの訴えはとこしえに解決できるだろう。</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は神との出会いを強く願望する。ヨブは病気の癒しを求めているのでもないし、過去の経済的繁栄の回復を願っているのでもない。ヨブは神との交わりの回復を懇願している。そして、神に自らの言い分を主張し、神の言葉に耳を傾け、神の御心を悟りたいと思っている。もし、そのような機会が与えられ、ヨブ自身が天の法廷において神と議論することができたなら、神はヨブが正しい者であることを認めてくれるはずである。神への直訴によりヨブの潔白は証明され、ヨブに罪ありと断罪された嫌疑は晴らされ、ヨブの訴えは完全なる解決を見るのである。しかし、それが叶わないのでヨブの苦悩はますます増し加わるばかり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こに至ってヨブは天の法廷において神の御前で自分の思いを表白する機会が与えられることを願う。それまでのヨブは神と自分との間には大きな隔絶があり、神に直接訴えることは困難であると考えていた。だからこそ、「仲裁する者」（</w:t>
      </w:r>
      <w:r>
        <w:rPr>
          <w:rFonts w:eastAsia="HG丸ｺﾞｼｯｸM-PRO" w:ascii="HG丸ｺﾞｼｯｸM-PRO" w:hAnsi="HG丸ｺﾞｼｯｸM-PRO"/>
          <w:sz w:val="24"/>
          <w:szCs w:val="24"/>
        </w:rPr>
        <w:t>9:33</w:t>
      </w:r>
      <w:r>
        <w:rPr>
          <w:rFonts w:ascii="HG丸ｺﾞｼｯｸM-PRO" w:hAnsi="HG丸ｺﾞｼｯｸM-PRO" w:eastAsia="HG丸ｺﾞｼｯｸM-PRO"/>
          <w:sz w:val="24"/>
          <w:szCs w:val="24"/>
        </w:rPr>
        <w:t>）、天におられる「証人」（</w:t>
      </w:r>
      <w:r>
        <w:rPr>
          <w:rFonts w:eastAsia="HG丸ｺﾞｼｯｸM-PRO" w:ascii="HG丸ｺﾞｼｯｸM-PRO" w:hAnsi="HG丸ｺﾞｼｯｸM-PRO"/>
          <w:sz w:val="24"/>
          <w:szCs w:val="24"/>
        </w:rPr>
        <w:t>16:19</w:t>
      </w:r>
      <w:r>
        <w:rPr>
          <w:rFonts w:ascii="HG丸ｺﾞｼｯｸM-PRO" w:hAnsi="HG丸ｺﾞｼｯｸM-PRO" w:eastAsia="HG丸ｺﾞｼｯｸM-PRO"/>
          <w:sz w:val="24"/>
          <w:szCs w:val="24"/>
        </w:rPr>
        <w:t>）、「贖う方」（</w:t>
      </w:r>
      <w:r>
        <w:rPr>
          <w:rFonts w:eastAsia="HG丸ｺﾞｼｯｸM-PRO" w:ascii="HG丸ｺﾞｼｯｸM-PRO" w:hAnsi="HG丸ｺﾞｼｯｸM-PRO"/>
          <w:sz w:val="24"/>
          <w:szCs w:val="24"/>
        </w:rPr>
        <w:t>19:25</w:t>
      </w:r>
      <w:r>
        <w:rPr>
          <w:rFonts w:ascii="HG丸ｺﾞｼｯｸM-PRO" w:hAnsi="HG丸ｺﾞｼｯｸM-PRO" w:eastAsia="HG丸ｺﾞｼｯｸM-PRO"/>
          <w:sz w:val="24"/>
          <w:szCs w:val="24"/>
        </w:rPr>
        <w:t>）に信頼し、自身のすべてを委ねることができたのである。しかし、このような確信を得たことで、ヨブは大胆にも神の御前に立てることを言い表す。ヨブは仲裁する者、証人、贖う方と共に、神の御前で自分思いの丈を告白したいと懇願す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3:14-16</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わたしのために定めたことを実行し</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ほかにも多くのことを定めておられ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それゆえ、わたしは御顔におびえ</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考えれば考えるほど、恐れ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神はわたしの勇気を失わせ</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全能者はわたしをおびえさせ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神が一度定められたことは何人も翻すことはできず、神のみこころはそのままに実行されるのであり、人間の介入する余地はない。ここに神の超越性と不変性があり、神の意志は人間には分からないこともある。そのような神の超越性と神秘性を思う時、人間は畏敬の思いに至らされ、さらには畏怖の念に支配される。ヨブは神の御前で畏れおののき、神の計り難いみこころについて、具体的に味わっている苦難よりもさらなる恐怖を感じてい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神はヨブのことを誰よりも知っておられるが、ヨブには神のみこころの真意が分からないでいる。しかし、神のみわざは峻厳として行われる。ここにヨブの苦悩の根本があり、神のみこころが分からないこと、神との対話の扉が閉ざされていることがヨブに恐れを抱かせる。人間がいかに思い巡らし、熟慮を重ねたところで、真の解決は得られない。神によってでしか最終的解決がないことをヨブは確信してい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3:17</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わたしは暗黒を前にし</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目の前には闇が立ちこめているのに</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なぜ、滅ぼし尽くされずにいるの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神が不在であることの嘆きと神が分からないことの苦悩が描き出されている。自己の思いや考えによって自由に判断し、実行することが喜びや幸福なのではない。そこに神が不在であるならば、エデンの園で禁断の木の実を自己の判断で食したアダムとエバのように暗闇の恐怖が襲うだけである。神が不在の中で目が開かれることに真の知恵はなく、その知恵は人間を滅びの中へと導くだけである。ヨブは暗闇の中で神の光だけを探して祈り、暗黒の淵から神の御声を求めて訴える。暗黒を前にし、立ちこめる闇の中で、ヨブは神の実存を体験したいと希求しているが、もしかしたら、ヨブはすでに神の現存の予兆を感じているのかもしれない。神の歩まれる足音を聞くことが人間にとっての幸いであることをヨブは知っているのである。</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４章】</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は友人たちが主張する因果応報に基づく神の正義に対して、殊に悪人必滅の理についての疑義を告白する。神がこの世界において正義を執行され、悪人が必ず滅びるというのであれば、なぜ現実に悪人が幸福と繁栄を享受しているのか、そして、その一方で悪人のゆえに苦しめられ、虐げられている不幸な者がいるのか。神の正義が常時行われていないから、悪人は欲望のままに横暴と圧政を繰り返しているのではないか、もし悪人の繁栄が一時的であり、神の審判が下される日には悪人は必滅するというのなら、審判までの期間に悪人により悲惨と不幸を味わった者たちを神は顧みて下さらなかったということなのか。ヨブがここで提示する問いかけは悪人必滅論にとって致命的な欠陥を炙り出すものであり、さらに悪人必滅を支える神の正義への大胆な挑戦ともな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4:1</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なぜ、全能者のもとには</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さまざまな時が蓄えられていないの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なぜ、神を愛する者が</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神の日を見ることができないの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b/>
          <w:sz w:val="24"/>
          <w:szCs w:val="24"/>
        </w:rPr>
        <w:t>「さまざまな時が蓄えられていないのか」</w:t>
      </w:r>
      <w:r>
        <w:rPr>
          <w:rFonts w:ascii="HG丸ｺﾞｼｯｸM-PRO" w:hAnsi="HG丸ｺﾞｼｯｸM-PRO" w:eastAsia="HG丸ｺﾞｼｯｸM-PRO"/>
          <w:sz w:val="24"/>
          <w:szCs w:val="24"/>
        </w:rPr>
        <w:t>：「さまざまな時」は原語では複数の「時」であり、ここでは神の裁きの時を意味している。神はなぜ、悪人を罰し、義人の潔白を明らかにする日を定めておられないのかという意味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なぜ、神を愛する者が 神の日を見ることができないのか」</w:t>
      </w:r>
      <w:r>
        <w:rPr>
          <w:rFonts w:ascii="HG丸ｺﾞｼｯｸM-PRO" w:hAnsi="HG丸ｺﾞｼｯｸM-PRO" w:eastAsia="HG丸ｺﾞｼｯｸM-PRO"/>
          <w:sz w:val="24"/>
          <w:szCs w:val="24"/>
        </w:rPr>
        <w:t>：「神を愛する者」は直訳では「彼（神）を知る者」。また、「神の日」とは「さまざまな時」と同じで神の裁きの時（日）を意味し、神を知る者が悪人が罰せられ、自身の潔白を証明される日を見ることができないのは何故なのかと問いかけ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4:12</w:t>
      </w:r>
    </w:p>
    <w:p>
      <w:pPr>
        <w:pStyle w:val="Normal"/>
        <w:rPr>
          <w:rFonts w:ascii="HG丸ｺﾞｼｯｸM-PRO" w:hAnsi="HG丸ｺﾞｼｯｸM-PRO" w:eastAsia="HG丸ｺﾞｼｯｸM-PRO" w:cs="ＭＳ 明朝;MS Mincho"/>
          <w:kern w:val="0"/>
          <w:sz w:val="24"/>
          <w:szCs w:val="24"/>
        </w:rPr>
      </w:pPr>
      <w:r>
        <w:rPr>
          <w:rFonts w:ascii="HG丸ｺﾞｼｯｸM-PRO" w:hAnsi="HG丸ｺﾞｼｯｸM-PRO" w:eastAsia="HG丸ｺﾞｼｯｸM-PRO"/>
          <w:sz w:val="24"/>
          <w:szCs w:val="24"/>
        </w:rPr>
        <w:t>　</w:t>
      </w:r>
      <w:r>
        <w:rPr>
          <w:rFonts w:ascii="HG丸ｺﾞｼｯｸM-PRO" w:hAnsi="HG丸ｺﾞｼｯｸM-PRO" w:cs="ＭＳ 明朝;MS Mincho" w:eastAsia="HG丸ｺﾞｼｯｸM-PRO"/>
          <w:kern w:val="0"/>
          <w:sz w:val="24"/>
          <w:szCs w:val="24"/>
        </w:rPr>
        <w:t>町では、死にゆく人々が呻き</w:t>
      </w:r>
    </w:p>
    <w:p>
      <w:pPr>
        <w:pStyle w:val="Normal"/>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刺し貫かれた人々があえいでいるが</w:t>
      </w:r>
    </w:p>
    <w:p>
      <w:pPr>
        <w:pStyle w:val="Normal"/>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kern w:val="0"/>
          <w:sz w:val="24"/>
          <w:szCs w:val="24"/>
        </w:rPr>
        <w:t>　神はその惨状に心を留めてくださらな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は本章において悪人必滅論の不条理と矛盾を表白する。まず</w:t>
      </w:r>
      <w:r>
        <w:rPr>
          <w:rFonts w:eastAsia="HG丸ｺﾞｼｯｸM-PRO" w:ascii="HG丸ｺﾞｼｯｸM-PRO" w:hAnsi="HG丸ｺﾞｼｯｸM-PRO"/>
          <w:sz w:val="24"/>
          <w:szCs w:val="24"/>
        </w:rPr>
        <w:t>2-8</w:t>
      </w:r>
      <w:r>
        <w:rPr>
          <w:rFonts w:ascii="HG丸ｺﾞｼｯｸM-PRO" w:hAnsi="HG丸ｺﾞｼｯｸM-PRO" w:eastAsia="HG丸ｺﾞｼｯｸM-PRO"/>
          <w:sz w:val="24"/>
          <w:szCs w:val="24"/>
        </w:rPr>
        <w:t>節でみなしごややもめのような社会的弱者がいかにひどい仕打ちを受け、極貧の状態に追い込まれているかを述べる。貧者はその慎ましい生活を脅かされ、法的な救済からも締め出されている。また、貧しい者は野ろばのように荒れ野を放浪するだけでなく、無慈悲な悪人の犠牲となり、寄る辺なき者として着る物もなく寒い夜を過ごし、雨に濡れても憩う場所さえないのである。さらに</w:t>
      </w:r>
      <w:r>
        <w:rPr>
          <w:rFonts w:eastAsia="HG丸ｺﾞｼｯｸM-PRO" w:ascii="HG丸ｺﾞｼｯｸM-PRO" w:hAnsi="HG丸ｺﾞｼｯｸM-PRO"/>
          <w:sz w:val="24"/>
          <w:szCs w:val="24"/>
        </w:rPr>
        <w:t>9-12</w:t>
      </w:r>
      <w:r>
        <w:rPr>
          <w:rFonts w:ascii="HG丸ｺﾞｼｯｸM-PRO" w:hAnsi="HG丸ｺﾞｼｯｸM-PRO" w:eastAsia="HG丸ｺﾞｼｯｸM-PRO"/>
          <w:sz w:val="24"/>
          <w:szCs w:val="24"/>
        </w:rPr>
        <w:t>節では弱者が奴隷とされ、苦役に服する惨状が語られる。貧しい者たちは低い賃金で搾取され、ぼろを身にまとい、絶えず飢えと渇きに苦しむのである。そして、貧しい者たちの悲惨さは死にゆく時の呻きをもって頂点に達す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b/>
          <w:sz w:val="24"/>
          <w:szCs w:val="24"/>
        </w:rPr>
        <w:t>「神はその惨状に心を留めてくださらない」</w:t>
      </w:r>
      <w:r>
        <w:rPr>
          <w:rFonts w:ascii="HG丸ｺﾞｼｯｸM-PRO" w:hAnsi="HG丸ｺﾞｼｯｸM-PRO" w:eastAsia="HG丸ｺﾞｼｯｸM-PRO"/>
          <w:sz w:val="24"/>
          <w:szCs w:val="24"/>
        </w:rPr>
        <w:t>：「その惨状」は直訳すれば「祈り」であり、口語訳では「神は彼らの祈を顧みられない」と訳されている。神は悪人の横暴を傍観しており、貧しい者が死に際して注ぎ出す祈りにさえ応えて下さらないと神の不活動への嘆きが吐露される。神は「みなしごの父となり、やもめの訴えを取り上げてくださる」（詩編</w:t>
      </w:r>
      <w:r>
        <w:rPr>
          <w:rFonts w:eastAsia="HG丸ｺﾞｼｯｸM-PRO" w:ascii="HG丸ｺﾞｼｯｸM-PRO" w:hAnsi="HG丸ｺﾞｼｯｸM-PRO"/>
          <w:sz w:val="24"/>
          <w:szCs w:val="24"/>
        </w:rPr>
        <w:t>68:6</w:t>
      </w:r>
      <w:r>
        <w:rPr>
          <w:rFonts w:ascii="HG丸ｺﾞｼｯｸM-PRO" w:hAnsi="HG丸ｺﾞｼｯｸM-PRO" w:eastAsia="HG丸ｺﾞｼｯｸM-PRO"/>
          <w:sz w:val="24"/>
          <w:szCs w:val="24"/>
        </w:rPr>
        <w:t>）はずなのに、なぜ貧しい者たちの呻きと叫び、そして切々たる祈りに耳を傾けて下さらないの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13-17</w:t>
      </w:r>
      <w:r>
        <w:rPr>
          <w:rFonts w:ascii="HG丸ｺﾞｼｯｸM-PRO" w:hAnsi="HG丸ｺﾞｼｯｸM-PRO" w:eastAsia="HG丸ｺﾞｼｯｸM-PRO"/>
          <w:sz w:val="24"/>
          <w:szCs w:val="24"/>
        </w:rPr>
        <w:t>節では悪人の所行の典型例として殺人と強盗と姦淫を挙げているが、これらの罪悪は暗黒の世界を代表するものである。悪人は暗闇の中で犯罪を行い、暗黒こそが悪人の味方となる。まさに悪人は光の道に逆らって歩む者であり、朝を迎えるように闇と親しくする者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続いてヨブは</w:t>
      </w:r>
      <w:r>
        <w:rPr>
          <w:rFonts w:eastAsia="HG丸ｺﾞｼｯｸM-PRO" w:ascii="HG丸ｺﾞｼｯｸM-PRO" w:hAnsi="HG丸ｺﾞｼｯｸM-PRO"/>
          <w:sz w:val="24"/>
          <w:szCs w:val="24"/>
        </w:rPr>
        <w:t>18-24</w:t>
      </w:r>
      <w:r>
        <w:rPr>
          <w:rFonts w:ascii="HG丸ｺﾞｼｯｸM-PRO" w:hAnsi="HG丸ｺﾞｼｯｸM-PRO" w:eastAsia="HG丸ｺﾞｼｯｸM-PRO"/>
          <w:sz w:val="24"/>
          <w:szCs w:val="24"/>
        </w:rPr>
        <w:t>節で悪人がどのような結末を迎えるのかを語るが、この箇所は伝統的教理による悪人必滅を是認しているように思える。実は、ヨブはすべての悪人が裁かれないと言っているのではなく、むしろ悪人に対する神の審判を認めている。悪人たちが裁きにより滅びを刈り取ることは事実であるが、その一方で悪人たちの暴虐により貧しい人たちが虐げられていることも事実である。ヨブが問いかけていることは、ある悪人は罪の報いによって滅ぼされているのに、他の悪人はどうして滅びないのか、ということであ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ところで、すべての者は神の御手のうちに生かされている。従って、悪人の破滅も繁栄も神の御手に支えられていると言わざるを得ない。つまり、悪人が繁栄しているのは神がその悪人を支えておられるからである。このような神の定めはヨブには不可解であり、神の正義が不条理に映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そこで、</w:t>
      </w:r>
      <w:r>
        <w:rPr>
          <w:rFonts w:eastAsia="HG丸ｺﾞｼｯｸM-PRO" w:ascii="HG丸ｺﾞｼｯｸM-PRO" w:hAnsi="HG丸ｺﾞｼｯｸM-PRO"/>
          <w:sz w:val="24"/>
          <w:szCs w:val="24"/>
        </w:rPr>
        <w:t>25</w:t>
      </w:r>
      <w:r>
        <w:rPr>
          <w:rFonts w:ascii="HG丸ｺﾞｼｯｸM-PRO" w:hAnsi="HG丸ｺﾞｼｯｸM-PRO" w:eastAsia="HG丸ｺﾞｼｯｸM-PRO"/>
          <w:sz w:val="24"/>
          <w:szCs w:val="24"/>
        </w:rPr>
        <w:t>節はヨブの神の正義に対する率直な疑義を語る。悪人がこの世において繁栄と幸福を獲得しているという明白なる事実が、神の正義の支配という因果律の大前提と矛盾するのである。この現実を誰が否定できるのか、悪人の繁栄を支えられる神の正義とは一体何なのか、この疑問がヨブをますます苦悩させるのである。</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５章】</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神が虐げられている弱者や貧者の祈りに耳を傾けず、悪人の暴虐を放置している現実を指摘し、神の正義の支配に疑義を表明したヨブに対して、ビルダドにはもはや答える言葉が見当たらない。本章におけるビルダドの論述が極端に短いのはその証左である。そして、三人目の友人であるツォファルが三回目の論述を放棄して、ただ沈黙しているのもそのためであると思われる。そこで、ビルダドは最後の論述として、神の主権の絶対性とその尊厳を讃える言葉を連ね、同時に人間存在がいかに無価値で、神の御前に卑小なものであるかを説くのである。三人の友人たちが辿り着いた最終的な言葉は、絶対者なる神への賛美と人間を蛆虫、虫けらと表現する自己認識の表明であった。</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5:2-3</w:t>
      </w:r>
    </w:p>
    <w:p>
      <w:pPr>
        <w:pStyle w:val="Normal"/>
        <w:rPr>
          <w:rFonts w:ascii="HG丸ｺﾞｼｯｸM-PRO" w:hAnsi="HG丸ｺﾞｼｯｸM-PRO" w:eastAsia="HG丸ｺﾞｼｯｸM-PRO" w:cs="ＭＳ 明朝;MS Mincho"/>
          <w:kern w:val="0"/>
          <w:sz w:val="24"/>
          <w:szCs w:val="24"/>
        </w:rPr>
      </w:pPr>
      <w:r>
        <w:rPr>
          <w:rFonts w:ascii="HG丸ｺﾞｼｯｸM-PRO" w:hAnsi="HG丸ｺﾞｼｯｸM-PRO" w:eastAsia="HG丸ｺﾞｼｯｸM-PRO"/>
          <w:sz w:val="24"/>
          <w:szCs w:val="24"/>
        </w:rPr>
        <w:t>　</w:t>
      </w:r>
      <w:r>
        <w:rPr>
          <w:rFonts w:ascii="HG丸ｺﾞｼｯｸM-PRO" w:hAnsi="HG丸ｺﾞｼｯｸM-PRO" w:cs="ＭＳ 明朝;MS Mincho" w:eastAsia="HG丸ｺﾞｼｯｸM-PRO"/>
          <w:kern w:val="0"/>
          <w:sz w:val="24"/>
          <w:szCs w:val="24"/>
        </w:rPr>
        <w:t>恐るべき支配の力を神は御もとにそなえ</w:t>
      </w:r>
    </w:p>
    <w:p>
      <w:pPr>
        <w:pStyle w:val="Normal"/>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天の最も高いところに平和を打ち立てられる。</w:t>
      </w:r>
    </w:p>
    <w:p>
      <w:pPr>
        <w:pStyle w:val="Normal"/>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まことにその軍勢は数限りなく</w:t>
      </w:r>
    </w:p>
    <w:p>
      <w:pPr>
        <w:pStyle w:val="Normal"/>
        <w:rPr/>
      </w:pPr>
      <w:r>
        <w:rPr>
          <w:rFonts w:ascii="HG丸ｺﾞｼｯｸM-PRO" w:hAnsi="HG丸ｺﾞｼｯｸM-PRO" w:cs="ＭＳ 明朝;MS Mincho" w:eastAsia="HG丸ｺﾞｼｯｸM-PRO"/>
          <w:kern w:val="0"/>
          <w:sz w:val="24"/>
          <w:szCs w:val="24"/>
        </w:rPr>
        <w:t>　その光はすべての人の上に昇る。</w:t>
      </w:r>
    </w:p>
    <w:p>
      <w:pPr>
        <w:pStyle w:val="Normal"/>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天の軍勢は偉大であり、天体の働きは完全である。神の威厳とそのみわざは人間には計り知れず、時に畏敬と恐怖を感じさせるが、それは人間の側の感覚であって、天の高き所では完全なる秩序が打ち立てられており、神の世界は全き平和に彩られている。ここでビルダドはヨブの疑問に答えることを止め、神の絶対的主権を強調することで議論そのものから撤退し、天の世界へと逃走しているかのよう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5:5-6</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月すらも神の前では輝かず</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星も神の目には清らかではな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まして人間は蛆虫</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人の子は虫けらにすぎな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天体はその崇高さにもかかわらず、神の威光に比せば色褪せて見え、星や月はその輝きを失うという。だとすれば、堕落した人間はどれほど汚れた忌まわしい存在であろうか。「蛆虫」「虫けら」は人間存在の無価値さを表現するが、ここには究めて悲観的な全的堕落の教理がある。ここで友人たちの主唱する因果律による悪人必滅論は完全に行き詰まってしまう。</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６章】</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友人たちの悪人必滅論は完全に瓦解してしまい、彼らはもはや語るべき言葉を持たず、全く沈黙してしまうのである。そこで、ヨブはビルダドに対して皮肉に満ちた反論を展開し、友人たちが提示する神よりもさらに偉大な神の主権を賛美しつつ、旧来の神観を超越した深淵かつ卓越した神認識を提示す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6:2-4</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あなた自身どんな助けを力のない者に与え</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どんな救いを無力な腕にもたらしたというの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どんな忠告を知恵のない者に与え</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どんな策を多くの人に授けたというの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誰の言葉を取り次いで語っているの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誰の息吹があなたを通して吹いているの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は友人たちへの最後の反論を述べるが、その内容は友人たちが披瀝してきた知恵への疑問であり、皮肉的な詰問である。ヨブは問いかける。「あなたがたは力のない者にどんな助けを与え、どのように救ったのか」、「無力で知恵のない者にどのような忠告を与え、どんな知恵を授けたのか」。友人たちの知恵や忠告はヨブにとって何の助けにもならず、ヨブは全く救われていないのである。そこで、ヨブは友人たちの知恵が誰から出ているのか、また誰の言葉を取り次いでいるのかと問いただし、神の言葉を語っているつもりのようだが、それらの言葉が本当に神から来たものなのかと根源的な疑問を投げ掛けてい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友人たちは自分たちの語る知恵が神から来たものであると考えているが、もしそうであるならば、神からの知恵はすべての問題を解決するはずであるし、まして行き詰ることなど毛頭あり得ないはずである。つまり、ヨブの難問を説くことができず、答えに窮して行き詰ってしまうような知恵は、神から来たものではなく、真の知恵とは言えな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6:6</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陰府も神の前ではあらわであり</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滅びの国も覆われてはいな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5-14</w:t>
      </w:r>
      <w:r>
        <w:rPr>
          <w:rFonts w:ascii="HG丸ｺﾞｼｯｸM-PRO" w:hAnsi="HG丸ｺﾞｼｯｸM-PRO" w:eastAsia="HG丸ｺﾞｼｯｸM-PRO"/>
          <w:sz w:val="24"/>
          <w:szCs w:val="24"/>
        </w:rPr>
        <w:t>節でヨブは神と被造世界の関係を描写しつつ、神の偉大さを賛美するが、その神認識は三人の友人たちの神認識をはるかに凌駕しており、また、当時の神観を超越する新しい神観でもあった。「陰府」は死者の世界であり、「滅びの国」は陰府の別名として滅亡の場所を意味していたが、そのような死者の世界が神の支配区域であるという思想はヘブル人にとっては異例であり、考えも及ばないことであった。ヨブによる神認識の描写は地下の世界から始まって全宇宙へと広がっており、聖書全体の中でも最も魅力的な宇宙論的賛美となってい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6:14</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だが、これらは神の道のほんの一端。</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神についてわたしたちの聞きえることは</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なんと僅かなこと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その雷鳴の力強さを誰が悟りえよう。</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神の絶対的主権とその支配を宇宙論的に語ったヨブは、神の創造と摂理のみわざを人間は知り得ないのであり、もし見聞して知り得ることがあったとしても、それは神の道のほんの一端でしかないことを熟知している。神の世界の壮大さとその背後にある御力の偉大さは気を失うほどのものであり、人間は神がどんなお方であられるのか、その真実のほんの断片を知っているだけなのであ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しかし、このような神認識を表明しつつも、ヨブの未知への探求は決して止まないのである。被造世界は神を間接的に証示しており、それだけでも人間は自らの無力さを思い知らされるが、ヨブはなおも神の直接的な言葉を聞きたいと念願する。それは力ある雷鳴のごとき神の言葉であり、神からの語りかけそのものである。ヨブは人間存在の有限性の極地から、永遠なる神の領域へと心情の梯子を伸ばし、真なる神の愛と真理の光明の中に全存在を注ぎ込もうとしているのである。このようなヨブの到達した世界には、もはや誰も追従することはできず、三人の友人にはその姿さえ遠き彼方の幻影となっているに違いな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b/>
          <w:sz w:val="24"/>
          <w:szCs w:val="24"/>
        </w:rPr>
        <w:t>「その雷鳴の力強さ」</w:t>
      </w:r>
      <w:r>
        <w:rPr>
          <w:rFonts w:ascii="HG丸ｺﾞｼｯｸM-PRO" w:hAnsi="HG丸ｺﾞｼｯｸM-PRO" w:eastAsia="HG丸ｺﾞｼｯｸM-PRO"/>
          <w:sz w:val="24"/>
          <w:szCs w:val="24"/>
        </w:rPr>
        <w:t>：直訳では「その力強い雷鳴」であり、雷は神の声の表徴でもある（詩編</w:t>
      </w:r>
      <w:r>
        <w:rPr>
          <w:rFonts w:eastAsia="HG丸ｺﾞｼｯｸM-PRO" w:ascii="HG丸ｺﾞｼｯｸM-PRO" w:hAnsi="HG丸ｺﾞｼｯｸM-PRO"/>
          <w:sz w:val="24"/>
          <w:szCs w:val="24"/>
        </w:rPr>
        <w:t>29:3-4</w:t>
      </w:r>
      <w:r>
        <w:rPr>
          <w:rFonts w:ascii="HG丸ｺﾞｼｯｸM-PRO" w:hAnsi="HG丸ｺﾞｼｯｸM-PRO" w:eastAsia="HG丸ｺﾞｼｯｸM-PRO"/>
          <w:sz w:val="24"/>
          <w:szCs w:val="24"/>
        </w:rPr>
        <w:t>）。雷鳴に込められた神のみこころの幅広さと奥行きは誰も知り尽くせないものであるが、ヨブはその雷鳴を聞きたいと切望している。ここにヨブの神を希求する祈りの真骨頂が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７章】</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と三人の友人たちとの対論は２６章のヨブの応答をもって一応は終わっている。２７章以下は友人たちとの対論を通してより深められ、より熟されたヨブ自身の考えであり、思いの表明である。このように沈思黙考されたヨブの信仰告白はまず友人たちに向けられ（２７章）、さらに間奏（２８章）を経て、ついには神御自身に向けられるのである（２９－３１章）。</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7:2, 5-6</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eastAsia="HG丸ｺﾞｼｯｸM-PRO"/>
          <w:sz w:val="24"/>
          <w:szCs w:val="24"/>
        </w:rPr>
        <w:t>　</w:t>
      </w:r>
      <w:r>
        <w:rPr>
          <w:rFonts w:ascii="HG丸ｺﾞｼｯｸM-PRO" w:hAnsi="HG丸ｺﾞｼｯｸM-PRO" w:cs="ＭＳ 明朝;MS Mincho" w:eastAsia="HG丸ｺﾞｼｯｸM-PRO"/>
          <w:kern w:val="0"/>
          <w:sz w:val="24"/>
          <w:szCs w:val="24"/>
        </w:rPr>
        <w:t>わたしの権利を取り上げる神にかけて</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わたしの魂を苦しめる全能者にかけて</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わたしは誓う。</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断じて、あなたたちを正しいとはしない。</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死に至るまで、わたしは潔白を主張する。</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わたしは自らの正しさに固執して譲らない。</w:t>
      </w:r>
    </w:p>
    <w:p>
      <w:pPr>
        <w:pStyle w:val="Normal"/>
        <w:jc w:val="left"/>
        <w:rPr/>
      </w:pPr>
      <w:r>
        <w:rPr>
          <w:rFonts w:ascii="HG丸ｺﾞｼｯｸM-PRO" w:hAnsi="HG丸ｺﾞｼｯｸM-PRO" w:cs="ＭＳ 明朝;MS Mincho" w:eastAsia="HG丸ｺﾞｼｯｸM-PRO"/>
          <w:kern w:val="0"/>
          <w:sz w:val="24"/>
          <w:szCs w:val="24"/>
        </w:rPr>
        <w:t>　一日たりとも心に恥じるところはない。</w:t>
      </w:r>
    </w:p>
    <w:p>
      <w:pPr>
        <w:pStyle w:val="Normal"/>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こにはヨブの荘厳な誓約の形式での告白がある。つまり、「神にかけて」「全能者にかけて」ヨブは自らの身の潔白を表明する。いかなる苦痛の中にあろうとも、自らの正しさを決して譲らず、自らの良心の潔白は誰も侵犯することのできない聖域であると訴える。ヨブは良心の咎めるようなことはしておらず、一日たりとも恥じるようなことはしていないと断言する。そして、自身の誓約の証人として神を呼び出し、ただ一途に神の真実に信頼するのである。ヨブは自分を苦しめ、自分に敵対している神だけが自分の証人であり、最後にして唯一の拠り所であると確信してい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わたしは潔白を主張する」</w:t>
      </w:r>
      <w:r>
        <w:rPr>
          <w:rFonts w:ascii="HG丸ｺﾞｼｯｸM-PRO" w:hAnsi="HG丸ｺﾞｼｯｸM-PRO" w:eastAsia="HG丸ｺﾞｼｯｸM-PRO"/>
          <w:sz w:val="24"/>
          <w:szCs w:val="24"/>
        </w:rPr>
        <w:t>：直訳では「わたしはわたしからわたしの完全さを離れさせない」であ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わたしは自らの正しさに固執して譲らない」</w:t>
      </w:r>
      <w:r>
        <w:rPr>
          <w:rFonts w:ascii="HG丸ｺﾞｼｯｸM-PRO" w:hAnsi="HG丸ｺﾞｼｯｸM-PRO" w:eastAsia="HG丸ｺﾞｼｯｸM-PRO"/>
          <w:sz w:val="24"/>
          <w:szCs w:val="24"/>
        </w:rPr>
        <w:t>：直訳では「わたしはわたしの正しさを握ってそれを放さない」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7:7-8</w:t>
      </w:r>
    </w:p>
    <w:p>
      <w:pPr>
        <w:pStyle w:val="Normal"/>
        <w:ind w:firstLine="240"/>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わたしに敵対する者こそ罪に定められ</w:t>
      </w:r>
    </w:p>
    <w:p>
      <w:pPr>
        <w:pStyle w:val="Normal"/>
        <w:ind w:firstLine="240"/>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わたしに逆らう者こそ不正とされるべきだ。</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神に命を断たれ、魂を取り上げられるのだから</w:t>
      </w:r>
    </w:p>
    <w:p>
      <w:pPr>
        <w:pStyle w:val="Normal"/>
        <w:jc w:val="left"/>
        <w:rPr/>
      </w:pPr>
      <w:r>
        <w:rPr>
          <w:rFonts w:ascii="HG丸ｺﾞｼｯｸM-PRO" w:hAnsi="HG丸ｺﾞｼｯｸM-PRO" w:cs="ＭＳ 明朝;MS Mincho" w:eastAsia="HG丸ｺﾞｼｯｸM-PRO"/>
          <w:kern w:val="0"/>
          <w:sz w:val="24"/>
          <w:szCs w:val="24"/>
        </w:rPr>
        <w:t>　神を無視する者にどんな望みがあろう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は自らの潔白を信じて疑わず、かえって友人たちこそ不正とされるべきであり、神を無視する者であると告発する。ヨブの正しさは同時に友人たちの不正を証明するのであり、そうであるならば友人たちには神に敵対する者として恐ろしい報復が臨むはずである。つまり、友人たちが因果律により悪人に及ぶと主張してきた神罰はそのまま友人たちの身の上に下され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7:10</w:t>
      </w:r>
    </w:p>
    <w:p>
      <w:pPr>
        <w:pStyle w:val="Normal"/>
        <w:rPr>
          <w:rFonts w:ascii="HG丸ｺﾞｼｯｸM-PRO" w:hAnsi="HG丸ｺﾞｼｯｸM-PRO" w:eastAsia="HG丸ｺﾞｼｯｸM-PRO" w:cs="ＭＳ 明朝;MS Mincho"/>
          <w:kern w:val="0"/>
          <w:sz w:val="24"/>
          <w:szCs w:val="24"/>
        </w:rPr>
      </w:pPr>
      <w:r>
        <w:rPr>
          <w:rFonts w:ascii="HG丸ｺﾞｼｯｸM-PRO" w:hAnsi="HG丸ｺﾞｼｯｸM-PRO" w:eastAsia="HG丸ｺﾞｼｯｸM-PRO"/>
          <w:sz w:val="24"/>
          <w:szCs w:val="24"/>
        </w:rPr>
        <w:t>　</w:t>
      </w:r>
      <w:r>
        <w:rPr>
          <w:rFonts w:ascii="HG丸ｺﾞｼｯｸM-PRO" w:hAnsi="HG丸ｺﾞｼｯｸM-PRO" w:cs="ＭＳ 明朝;MS Mincho" w:eastAsia="HG丸ｺﾞｼｯｸM-PRO"/>
          <w:kern w:val="0"/>
          <w:sz w:val="24"/>
          <w:szCs w:val="24"/>
        </w:rPr>
        <w:t>全能者によって喜びを得</w:t>
      </w:r>
    </w:p>
    <w:p>
      <w:pPr>
        <w:pStyle w:val="Normal"/>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kern w:val="0"/>
          <w:sz w:val="24"/>
          <w:szCs w:val="24"/>
        </w:rPr>
        <w:t>　常に神を呼び求めることができるだろう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ヨブは不信仰者に災いが臨む時の有様がいかに皮相的なものであるかを語る。ここで不信仰者とは偽善的な信仰者であり、因果応報の神観に固執する教条的な信仰者のことである。彼らは自らの上に災いが降れば、その神罰に恐怖し、挙句の果てには信仰を放棄さえするというのである。たとえ苦難の中にあっても、いかなる災難に遭遇しても、全能者なる神を見上げて喜びを得、いかなる時にも絶対信頼の心で神を呼び求めることができるのかという問いかけである。ヨブにとっての真の信仰とは、苦難の真っ只中で、その苦難を与える神を自身の親族として呼び求め、自分と共に陰府にさえ降って寄り添って下さる唯一の証人としての神を信頼することな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7:13</w:t>
      </w:r>
    </w:p>
    <w:p>
      <w:pPr>
        <w:pStyle w:val="Normal"/>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神に逆らう者が神から受ける分</w:t>
      </w:r>
    </w:p>
    <w:p>
      <w:pPr>
        <w:pStyle w:val="Normal"/>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暴虐な者が全能者から与えられる嗣業は</w:t>
      </w:r>
    </w:p>
    <w:p>
      <w:pPr>
        <w:pStyle w:val="Normal"/>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kern w:val="0"/>
          <w:sz w:val="24"/>
          <w:szCs w:val="24"/>
        </w:rPr>
        <w:t>　　　次のとおり。</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3-23</w:t>
      </w:r>
      <w:r>
        <w:rPr>
          <w:rFonts w:ascii="HG丸ｺﾞｼｯｸM-PRO" w:hAnsi="HG丸ｺﾞｼｯｸM-PRO" w:eastAsia="HG丸ｺﾞｼｯｸM-PRO"/>
          <w:sz w:val="24"/>
          <w:szCs w:val="24"/>
        </w:rPr>
        <w:t>節では因果応報を前提とする悪人の行く末が述べられており、ヨブが友人たちの因果応報の論法を逆手にとって、神に逆らっている友人たちこそ悪人の行く末として描かれている凄惨な災難を被ると断罪する。ここに描写される悪人の嗣業は三人の友人たちによって語られてきたことの要約であるが、これらの言葉を受けて友人たちはもはや口を開くことができなくな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８章】</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本章は知恵そのものを省察しながら、知恵を讃美する最も美しい章の一つに数えられている。また、この章は誰によって誰に対して語られたのかが明確ではなく、内容的にも前後の文脈との関連が希薄であり、ヨブ記全体の中で独立したものとして異彩を放っている。しかし、この章が間奏として挿入されることにより、対論を中心としたヨブと三人の友人たちとの関係が締めくくられ、次に始まるヨブとエリフ、さらにはヨブと神との対話が新たに展開されていく端緒となってい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まず、</w:t>
      </w:r>
      <w:r>
        <w:rPr>
          <w:rFonts w:eastAsia="HG丸ｺﾞｼｯｸM-PRO" w:ascii="HG丸ｺﾞｼｯｸM-PRO" w:hAnsi="HG丸ｺﾞｼｯｸM-PRO"/>
          <w:sz w:val="24"/>
          <w:szCs w:val="24"/>
        </w:rPr>
        <w:t>1-11</w:t>
      </w:r>
      <w:r>
        <w:rPr>
          <w:rFonts w:ascii="HG丸ｺﾞｼｯｸM-PRO" w:hAnsi="HG丸ｺﾞｼｯｸM-PRO" w:eastAsia="HG丸ｺﾞｼｯｸM-PRO"/>
          <w:sz w:val="24"/>
          <w:szCs w:val="24"/>
        </w:rPr>
        <w:t>節では貴金属や宝石を得るための人間の知恵が語られる。人間は財宝を獲得するためにはいかなる労苦も惜しまず、あらゆる知恵と技術を駆使するというのである。次に、</w:t>
      </w:r>
      <w:r>
        <w:rPr>
          <w:rFonts w:eastAsia="HG丸ｺﾞｼｯｸM-PRO" w:ascii="HG丸ｺﾞｼｯｸM-PRO" w:hAnsi="HG丸ｺﾞｼｯｸM-PRO"/>
          <w:sz w:val="24"/>
          <w:szCs w:val="24"/>
        </w:rPr>
        <w:t>12-19</w:t>
      </w:r>
      <w:r>
        <w:rPr>
          <w:rFonts w:ascii="HG丸ｺﾞｼｯｸM-PRO" w:hAnsi="HG丸ｺﾞｼｯｸM-PRO" w:eastAsia="HG丸ｺﾞｼｯｸM-PRO"/>
          <w:sz w:val="24"/>
          <w:szCs w:val="24"/>
        </w:rPr>
        <w:t>節において「知恵はどこに見いだされるのか」という問いかけに対して、人間の努力や技術をいかに駆使しても知恵を獲得することはできず、真の知恵はいかなる貴金属や宝石とも比べられない価値を有していることが明らかにされる。そして、最後に</w:t>
      </w:r>
      <w:r>
        <w:rPr>
          <w:rFonts w:eastAsia="HG丸ｺﾞｼｯｸM-PRO" w:ascii="HG丸ｺﾞｼｯｸM-PRO" w:hAnsi="HG丸ｺﾞｼｯｸM-PRO"/>
          <w:sz w:val="24"/>
          <w:szCs w:val="24"/>
        </w:rPr>
        <w:t>20-28</w:t>
      </w:r>
      <w:r>
        <w:rPr>
          <w:rFonts w:ascii="HG丸ｺﾞｼｯｸM-PRO" w:hAnsi="HG丸ｺﾞｼｯｸM-PRO" w:eastAsia="HG丸ｺﾞｼｯｸM-PRO"/>
          <w:sz w:val="24"/>
          <w:szCs w:val="24"/>
        </w:rPr>
        <w:t>節で「知恵はどこから来るのか」との問いに対して「神こそ、その場所を知っておられる」と語り、神だけが知恵に至る道を知り、知恵の在り処を御存知であられると説く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8:3, 9-10</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人は暗黒の果てまでも行き</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死の闇の奥底をも究めて鉱石を捜す。</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だが人は、硬い岩にまで手を伸ばし</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山を基から掘り返す。</w:t>
      </w:r>
    </w:p>
    <w:p>
      <w:pPr>
        <w:pStyle w:val="Normal"/>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岩を切り裂いて進み</w:t>
      </w:r>
    </w:p>
    <w:p>
      <w:pPr>
        <w:pStyle w:val="Normal"/>
        <w:ind w:firstLine="240"/>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価値あるものを見落とすことはない。</w:t>
      </w:r>
    </w:p>
    <w:p>
      <w:pPr>
        <w:pStyle w:val="Normal"/>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暗黒の果てまで」</w:t>
      </w:r>
      <w:r>
        <w:rPr>
          <w:rFonts w:ascii="HG丸ｺﾞｼｯｸM-PRO" w:hAnsi="HG丸ｺﾞｼｯｸM-PRO" w:eastAsia="HG丸ｺﾞｼｯｸM-PRO"/>
          <w:sz w:val="24"/>
          <w:szCs w:val="24"/>
        </w:rPr>
        <w:t>：鉱夫たちが地中深く暗闇の中を掘り進む様子が描写されているが、このように人間は貴金属を採掘するためには地上でも地下でも、どこまでも捜し求めていく熱情を持ってい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人間は貴金属を獲得するためにすべての技術を行使し、岩を砕き、山に手を加えて坑道を掘り、水をせき止めてまでも宝石を探究する、まさに人間は道具を持った人間（ホモ・ファベル</w:t>
      </w:r>
      <w:r>
        <w:rPr>
          <w:rFonts w:eastAsia="HG丸ｺﾞｼｯｸM-PRO" w:ascii="HG丸ｺﾞｼｯｸM-PRO" w:hAnsi="HG丸ｺﾞｼｯｸM-PRO"/>
          <w:sz w:val="24"/>
          <w:szCs w:val="24"/>
        </w:rPr>
        <w:t>homo faber</w:t>
      </w:r>
      <w:r>
        <w:rPr>
          <w:rFonts w:ascii="HG丸ｺﾞｼｯｸM-PRO" w:hAnsi="HG丸ｺﾞｼｯｸM-PRO" w:eastAsia="HG丸ｺﾞｼｯｸM-PRO"/>
          <w:sz w:val="24"/>
          <w:szCs w:val="24"/>
        </w:rPr>
        <w:t>）であることが描かれてい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8:15</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知恵は純金によっても買えず</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銀幾らと値を定めることもできな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１９節では真の知恵を買い求めるために支払うことのできる最も価値ある貴金属が列挙されているが（①純金②銀③オフィルの金④美しい縞めのう⑤サファイア⑥金⑦宝玉⑧純金の器⑨さんご⑩水晶⑪真珠⑫クシュのトパーズ⑬混じりない金）、知恵はこれらの貴金属をもっても買うことはできない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8:21-22</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すべて命あるものの目にそれは隠されてい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空の鳥にすら、それは姿を隠してい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滅びの国や死は言う</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それについて耳にしたことは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すべて命あるもの、つまり人間以外のあらゆる生き物も知恵については何も知らないし、空の鳥、つまり大空（天）においても知恵を見出すことはできないし、さらに滅びの国や死、つまり死人の世界においてすら知恵については分からないというのである。知恵は天にも地にも地の下にもどこにも見つけることができず、生ける者も死ねる者も誰も知恵の在り処を知らない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8:23</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その道を知っているのは神。</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神こそ、その場所を知っておられ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真の知恵は人間のいかなる努力や技術によっても捜し出すことができず、また人間の持っている知恵では真の知恵の在り処を見極めることはできない。知恵を探究する人間の努力が失敗に終わる時、初めて私たちの本心は神のみが知恵に至る道を知っておられることを知り、すべてにまさる価値あるものとして知恵を慕い求めることができるのであ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本章において私たちは問いかけられている。この世の見える富を探究するように、それ以上の情熱を注ぎ出し、あらゆる労苦をも惜しまず神の知恵を求めているのか。また、その知恵がこの世のいかなる金銀財宝よりも貴いものであることを知っているのか。そして、その知恵に至る道は神だけが知っておられることをわきまえているの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39:00Z</dcterms:created>
  <dc:creator>Akihiko Shiraga</dc:creator>
  <dc:description/>
  <dc:language>en-US</dc:language>
  <cp:lastModifiedBy>Owner</cp:lastModifiedBy>
  <cp:lastPrinted>2017-05-06T22:12:00Z</cp:lastPrinted>
  <dcterms:modified xsi:type="dcterms:W3CDTF">2017-05-12T13:39:00Z</dcterms:modified>
  <cp:revision>2</cp:revision>
  <dc:subject/>
  <dc:title/>
</cp:coreProperties>
</file>