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３章　６－７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９月１７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女は実を取って食べ」</w:t>
      </w:r>
      <w:r>
        <w:rPr>
          <w:rFonts w:ascii="HG丸ｺﾞｼｯｸM-PRO" w:hAnsi="HG丸ｺﾞｼｯｸM-PRO" w:cs="HG丸ｺﾞｼｯｸM-PRO" w:eastAsia="HG丸ｺﾞｼｯｸM-PRO"/>
          <w:sz w:val="24"/>
          <w:szCs w:val="24"/>
        </w:rPr>
        <w:t>：蛇は女（エバ）の思いに働きかけ、女の心を神から引き離した。女が神の御言葉によってではなく、自己の理性と感覚により善悪の知識の木を見ると、それは女にとって好ましい木であった。そして、必然的結果として、女は木の実を取って食べた。エバは自己判断による行為を神の御言葉に従うという行為よりも優先し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Cs w:val="21"/>
        </w:rPr>
        <w:t>C</w:t>
      </w:r>
      <w:r>
        <w:rPr>
          <w:rFonts w:eastAsia="HG丸ｺﾞｼｯｸM-PRO" w:cs="HG丸ｺﾞｼｯｸM-PRO" w:ascii="HG丸ｺﾞｼｯｸM-PRO" w:hAnsi="HG丸ｺﾞｼｯｸM-PRO"/>
          <w:szCs w:val="21"/>
        </w:rPr>
        <w:t>f.</w:t>
      </w:r>
      <w:r>
        <w:rPr>
          <w:rFonts w:ascii="HG丸ｺﾞｼｯｸM-PRO" w:hAnsi="HG丸ｺﾞｼｯｸM-PRO" w:cs="HG丸ｺﾞｼｯｸM-PRO" w:eastAsia="HG丸ｺﾞｼｯｸM-PRO"/>
          <w:szCs w:val="21"/>
        </w:rPr>
        <w:t>　ヤコブ</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15</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欲望ははらんで罪を生み、罪が熟して死を生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一緒にいた男にも渡したので」</w:t>
      </w:r>
      <w:r>
        <w:rPr>
          <w:rFonts w:ascii="HG丸ｺﾞｼｯｸM-PRO" w:hAnsi="HG丸ｺﾞｼｯｸM-PRO" w:cs="HG丸ｺﾞｼｯｸM-PRO" w:eastAsia="HG丸ｺﾞｼｯｸM-PRO"/>
          <w:sz w:val="24"/>
          <w:szCs w:val="24"/>
        </w:rPr>
        <w:t>：なぜ、女は自分が木の実を食べただけでなく、一緒にいた夫にも与えたのであろうか。その木が好ましい木（口語訳：食べるに良く、目には美しく、賢くなるには好ましいと思われた木）であったから、食べることを勧めたのであろう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女は「神のように善悪を知るものとなる」と言われ、木の実を食べた。神から離れて自立した存在になろうとしたのかもしれないが、結果的に女は「孤独」を味わうことになった。女は罪の中で孤独を恐れ、罪の中で夫とのつながりを求め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彼も食べた」</w:t>
      </w:r>
      <w:r>
        <w:rPr>
          <w:rFonts w:ascii="HG丸ｺﾞｼｯｸM-PRO" w:hAnsi="HG丸ｺﾞｼｯｸM-PRO" w:cs="HG丸ｺﾞｼｯｸM-PRO" w:eastAsia="HG丸ｺﾞｼｯｸM-PRO"/>
          <w:sz w:val="24"/>
          <w:szCs w:val="24"/>
        </w:rPr>
        <w:t>：夫であるアダムはなぜ、女に勧められるままに禁断の果実を食べたのか。女のように善悪の知識の木を好ましいものと思ったからなのか、それとも孤独を感じている女に同情したからなの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夫が木の実を食べたのは、神との関係よりも妻との関係を重視したからであり、神の御言葉に従うことよりも、妻との良き関係を維持することを願ったから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アダムは神の御言葉への絶対信仰により、エバが聞かされた蛇の言葉の偽りを識別することができたはずであり、また、神への絶対従順によりエバの言葉に従うのではなく、その誘惑を拒むことができたはずであり、さらに神への絶対愛によりエバが再び神との愛の関係を回復するように導くこともできたはずである。アダムはエバに対して主人であるべきなのに、エバはアダムに対してふさわしい助け手であるべきなのに、アダムはエバの誘いに従い、エバはアダムの助け手ではなく罪を犯させる主人になってしまったのである。</w:t>
      </w:r>
    </w:p>
    <w:p>
      <w:pPr>
        <w:pStyle w:val="Normal"/>
        <w:ind w:left="240" w:hanging="240"/>
        <w:rPr>
          <w:rFonts w:ascii="HG正楷書体-PRO" w:hAnsi="HG正楷書体-PRO" w:eastAsia="HG正楷書体-PRO" w:cs="HG丸ｺﾞｼｯｸM-PRO"/>
          <w:sz w:val="24"/>
          <w:szCs w:val="24"/>
        </w:rPr>
      </w:pPr>
      <w:r>
        <w:rPr>
          <w:rFonts w:eastAsia="HG正楷書体-PRO" w:cs="HG丸ｺﾞｼｯｸM-PRO" w:ascii="HG正楷書体-PRO" w:hAnsi="HG正楷書体-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神の御言葉を中心とする神との正しい愛の関係を何よりも重んじ、その関係性の中で自らの存在価値を見出すことこそ、人間の価値実現の基礎である。そのような関係を見失ってしまう時、人間は本来の価値的存在とはなれず、神の似姿として創造された人間の価値を喪失してしまう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5:33:00Z</dcterms:created>
  <dc:creator>明彦 白髪</dc:creator>
  <dc:description/>
  <cp:keywords/>
  <dc:language>en-US</dc:language>
  <cp:lastModifiedBy>明彦 白髪</cp:lastModifiedBy>
  <cp:lastPrinted>2023-09-17T01:02:00Z</cp:lastPrinted>
  <dcterms:modified xsi:type="dcterms:W3CDTF">2023-09-16T16:07:00Z</dcterms:modified>
  <cp:revision>3</cp:revision>
  <dc:subject/>
  <dc:title/>
</cp:coreProperties>
</file>