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３章　６－７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９月１０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概説</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蛇の言葉に誘われた女（エバ）は善悪の知識の木を見た。ここで女は自分本位の動機から木を眺めたのであり、そのようにして見た木は「いかにもおいしそうで、目を引き付け、賢くなるように唆していた」。つまり、ここで女は初めて神の御言葉から離れた立場で善悪の知識の木を見たのであり、その価値判断を下したのである。女は創造主ではなく被造物である蛇の言葉に耳を傾け、神の御言葉ではなく自分の感覚と印象に依存する道を歩み始め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女が見ると」</w:t>
      </w:r>
      <w:r>
        <w:rPr>
          <w:rFonts w:ascii="HG丸ｺﾞｼｯｸM-PRO" w:hAnsi="HG丸ｺﾞｼｯｸM-PRO" w:cs="HG丸ｺﾞｼｯｸM-PRO" w:eastAsia="HG丸ｺﾞｼｯｸM-PRO"/>
          <w:sz w:val="24"/>
          <w:szCs w:val="24"/>
        </w:rPr>
        <w:t>：「見ると」の原語「ラーアー」は注意深く見るという意味であり、創世記３０章１、９節にも使われている。ここには自己を中心として見つめるという意味合いがあり、それは結果的に自己の欲を誘発するものとなる（ヨハネⅠ</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Cs w:val="21"/>
        </w:rPr>
        <w:t>ヨハネⅠ</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16</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なぜなら、すべて世にあるもの、肉の欲、目の欲、生活のおごりは、御父から出ないで、世から出るから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蛇の言葉は女に対して自らの理性と感覚による自己判断を促しただけであり、最終的な決定は人間に委ねられている。その結果として、女は自己の責任において「善悪の知識の木」を注意深く見つめた。それは自己の理性と感覚を頼りとする自己本位の行いであった。ここで女は初めて神という存在を離れて、自我によって物事を判断する道を選んだ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いかにもおいしそうで、目を引き付け、賢くなるように唆していた」</w:t>
      </w:r>
      <w:r>
        <w:rPr>
          <w:rFonts w:ascii="HG丸ｺﾞｼｯｸM-PRO" w:hAnsi="HG丸ｺﾞｼｯｸM-PRO" w:cs="HG丸ｺﾞｼｯｸM-PRO" w:eastAsia="HG丸ｺﾞｼｯｸM-PRO"/>
          <w:sz w:val="24"/>
          <w:szCs w:val="24"/>
        </w:rPr>
        <w:t>：自己を中心として見た善悪の知識の木は女にとっては全く良いものでしかなかった。「食べると必ず死んでしまう」と教えられた禁断の果実は、女にとっては「いかにもおいしそうで、目を引き付け、賢くなるよう」な果実となった。死をもたらす果実が喜びと幸いを与える果実に見えたところに人間の罪の本質が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Cs w:val="21"/>
        </w:rPr>
        <w:t>C</w:t>
      </w:r>
      <w:r>
        <w:rPr>
          <w:rFonts w:eastAsia="HG丸ｺﾞｼｯｸM-PRO" w:cs="HG丸ｺﾞｼｯｸM-PRO" w:ascii="HG丸ｺﾞｼｯｸM-PRO" w:hAnsi="HG丸ｺﾞｼｯｸM-PRO"/>
          <w:szCs w:val="21"/>
        </w:rPr>
        <w:t xml:space="preserve">f. </w:t>
      </w:r>
      <w:r>
        <w:rPr>
          <w:rFonts w:ascii="HG丸ｺﾞｼｯｸM-PRO" w:hAnsi="HG丸ｺﾞｼｯｸM-PRO" w:cs="HG丸ｺﾞｼｯｸM-PRO" w:eastAsia="HG丸ｺﾞｼｯｸM-PRO"/>
          <w:szCs w:val="21"/>
        </w:rPr>
        <w:t>ヨハネ</w:t>
      </w:r>
      <w:r>
        <w:rPr>
          <w:rFonts w:eastAsia="HG丸ｺﾞｼｯｸM-PRO" w:cs="HG丸ｺﾞｼｯｸM-PRO" w:ascii="HG丸ｺﾞｼｯｸM-PRO" w:hAnsi="HG丸ｺﾞｼｯｸM-PRO"/>
          <w:szCs w:val="21"/>
        </w:rPr>
        <w:t>9</w:t>
      </w:r>
      <w:r>
        <w:rPr>
          <w:rFonts w:eastAsia="HG丸ｺﾞｼｯｸM-PRO" w:cs="HG丸ｺﾞｼｯｸM-PRO" w:ascii="HG丸ｺﾞｼｯｸM-PRO" w:hAnsi="HG丸ｺﾞｼｯｸM-PRO"/>
          <w:szCs w:val="21"/>
        </w:rPr>
        <w:t>:41</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エスは言われた。「見えなかったのであれば、罪はなかったであろう。しかし、今、『見える』とあなたたちは言っている。だから、あなたたちの罪は残る。」</w:t>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40" w:hanging="240"/>
        <w:rPr/>
      </w:pPr>
      <w:r>
        <w:rPr>
          <w:rFonts w:ascii="HG正楷書体-PRO" w:hAnsi="HG正楷書体-PRO" w:cs="HG丸ｺﾞｼｯｸM-PRO" w:eastAsia="HG正楷書体-PRO"/>
          <w:sz w:val="24"/>
          <w:szCs w:val="24"/>
        </w:rPr>
        <w:t>＊ここには堕落した人間の本性とそのような人間により造り上げられた文化文明の本質が示されている。つまり、人類の文化文明は神の理想から離れたものとなり、人間の理性と感覚において好ましいもの、また自己の欲を満たすための道具となった。人類は自己本位の欲望を満たす生活だけを追求するようになり、自分中心の享楽を渇望するだけの歴史を綴ってきたのであ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2:42:00Z</dcterms:created>
  <dc:creator>明彦 白髪</dc:creator>
  <dc:description/>
  <dc:language>en-US</dc:language>
  <cp:lastModifiedBy>Owner</cp:lastModifiedBy>
  <cp:lastPrinted>2023-09-10T01:02:00Z</cp:lastPrinted>
  <dcterms:modified xsi:type="dcterms:W3CDTF">2023-09-10T12:42:00Z</dcterms:modified>
  <cp:revision>2</cp:revision>
  <dc:subject/>
  <dc:title/>
</cp:coreProperties>
</file>