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３章　１－５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８月２０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助ける者という立場を誤用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エバ）は男（アダム）を「助ける者」として創造された。また、女が男のところへ連れて来られたのは、男を助ける者としてだけでなく、男と共に生きるためであり、それは男を自らの主体者として寄り添うこと、つまり、男に従うことを意味していた。女は蛇の誘惑を受けた時、何よりも自らの主体者である男に相談すべきであった。しかし、女は男を助ける者であるという立場に創造されていることを忘れて、蛇の言葉に対して自分の判断で応答してしまったのである。女が男に従うべきことが神の御心であり、女は男に聞き従うべきであったが、結局は蛇の言葉に聞き従ってしま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モテⅠ</w:t>
      </w:r>
      <w:r>
        <w:rPr>
          <w:rFonts w:eastAsia="HG丸ｺﾞｼｯｸM-PRO" w:cs="HG丸ｺﾞｼｯｸM-PRO" w:ascii="HG丸ｺﾞｼｯｸM-PRO" w:hAnsi="HG丸ｺﾞｼｯｸM-PRO"/>
          <w:szCs w:val="21"/>
        </w:rPr>
        <w:t>2:12-14</w:t>
      </w:r>
    </w:p>
    <w:p>
      <w:pPr>
        <w:pStyle w:val="Normal"/>
        <w:rPr/>
      </w:pPr>
      <w:r>
        <w:rPr>
          <w:rFonts w:ascii="HG丸ｺﾞｼｯｸM-PRO" w:hAnsi="HG丸ｺﾞｼｯｸM-PRO" w:cs="HG丸ｺﾞｼｯｸM-PRO" w:eastAsia="HG丸ｺﾞｼｯｸM-PRO"/>
          <w:szCs w:val="21"/>
        </w:rPr>
        <w:t>　</w:t>
      </w:r>
      <w:r>
        <w:rPr>
          <w:rFonts w:eastAsia="HG丸ｺﾞｼｯｸM-PRO" w:cs="ＭＳ Ｐゴシック" w:ascii="HG丸ｺﾞｼｯｸM-PRO" w:hAnsi="HG丸ｺﾞｼｯｸM-PRO"/>
          <w:color w:val="000000"/>
          <w:kern w:val="0"/>
          <w:szCs w:val="21"/>
          <w:vertAlign w:val="superscript"/>
        </w:rPr>
        <w:t>12</w:t>
      </w:r>
      <w:r>
        <w:rPr>
          <w:rFonts w:ascii="HG丸ｺﾞｼｯｸM-PRO" w:hAnsi="HG丸ｺﾞｼｯｸM-PRO" w:cs="ＭＳ Ｐゴシック" w:eastAsia="HG丸ｺﾞｼｯｸM-PRO"/>
          <w:color w:val="000000"/>
          <w:kern w:val="0"/>
          <w:szCs w:val="21"/>
        </w:rPr>
        <w:t>婦人が教えたり、男の上に立ったりするのを、わたしは許しません。むしろ、静かにしているべきです。</w:t>
      </w:r>
      <w:r>
        <w:rPr>
          <w:rFonts w:eastAsia="HG丸ｺﾞｼｯｸM-PRO" w:cs="ＭＳ Ｐゴシック" w:ascii="HG丸ｺﾞｼｯｸM-PRO" w:hAnsi="HG丸ｺﾞｼｯｸM-PRO"/>
          <w:color w:val="000000"/>
          <w:kern w:val="0"/>
          <w:szCs w:val="21"/>
          <w:vertAlign w:val="superscript"/>
        </w:rPr>
        <w:t>13</w:t>
      </w:r>
      <w:r>
        <w:rPr>
          <w:rFonts w:ascii="HG丸ｺﾞｼｯｸM-PRO" w:hAnsi="HG丸ｺﾞｼｯｸM-PRO" w:cs="ＭＳ Ｐゴシック" w:eastAsia="HG丸ｺﾞｼｯｸM-PRO"/>
          <w:color w:val="000000"/>
          <w:kern w:val="0"/>
          <w:szCs w:val="21"/>
        </w:rPr>
        <w:t>なぜならば、アダムが最初に造られ、それからエバが造られたからです。</w:t>
      </w:r>
      <w:r>
        <w:rPr>
          <w:rFonts w:eastAsia="HG丸ｺﾞｼｯｸM-PRO" w:cs="ＭＳ Ｐゴシック" w:ascii="HG丸ｺﾞｼｯｸM-PRO" w:hAnsi="HG丸ｺﾞｼｯｸM-PRO"/>
          <w:color w:val="000000"/>
          <w:kern w:val="0"/>
          <w:szCs w:val="21"/>
          <w:vertAlign w:val="superscript"/>
        </w:rPr>
        <w:t>14</w:t>
      </w:r>
      <w:r>
        <w:rPr>
          <w:rFonts w:ascii="HG丸ｺﾞｼｯｸM-PRO" w:hAnsi="HG丸ｺﾞｼｯｸM-PRO" w:cs="ＭＳ Ｐゴシック" w:eastAsia="HG丸ｺﾞｼｯｸM-PRO"/>
          <w:color w:val="000000"/>
          <w:kern w:val="0"/>
          <w:szCs w:val="21"/>
        </w:rPr>
        <w:t>しかも、アダムはだまされませんでしたが、女はだまされて、罪を犯してしまいました。</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神の創造理想には愛と真理に基づく格位性と秩序がある。神は御自分の似姿に男と女を創造されたが、男と女にはそれぞれの役割があり、男として、あるいは女としての特質がある。神の愛と真理は男を通して女に伝達されるようになっており、男は女に神の愛と真理を伝えることにより、愛をより深く味わい、真理をより深く知ることができるようになる。また、女は男を通して神の愛に触れ、神の真理を知ることができる。そして、男と女が愛で一つとなったところに自然万物の喜びと平和があるのであり、そのようなエデンの園においては蛇の誘惑は決して現実のものとはならなか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自分の感覚を誤用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は蛇の言葉に誘われて自分の判断で善悪の知識の木を眺めた。そして、自分の感覚を誤用して善悪の知識の木がどのような木であるかを自分本位に判断したのである。善悪の知識の木がどのような木であるかを判断する唯一の基準は神の御言葉である。そして、すべての被造物は神の御言葉を基準として判断される時にのみ、神聖な価値を持つのであり、神の御言葉によって方向づけられる時にのみ、一切のものはすべての存在にとって有益なものとなり、エデンの園を喜びで満たすことができるの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は善悪の知識の木を神の御言葉によって判断したのではなく、自分の感覚によって判断した。その木が「おいしそうで、目を引き付け、賢くなるように唆していた」と思えたのは女の自分本位の感覚によってである。自分の感覚で感じる善や美の世界は、神が創造された美しさとは程遠く、それは自己満足の喜びにしかならない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1:42:00Z</dcterms:created>
  <dc:creator>明彦 白髪</dc:creator>
  <dc:description/>
  <dc:language>en-US</dc:language>
  <cp:lastModifiedBy>Owner</cp:lastModifiedBy>
  <cp:lastPrinted>2023-08-19T23:52:00Z</cp:lastPrinted>
  <dcterms:modified xsi:type="dcterms:W3CDTF">2023-08-20T11:42:00Z</dcterms:modified>
  <cp:revision>2</cp:revision>
  <dc:subject/>
  <dc:title/>
</cp:coreProperties>
</file>