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創世記　</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章　１－５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２３年８月１３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概説</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エデンの園における人間始祖の堕落により、今日までの人類歴史は罪悪の歴史となり、悲惨と闘争を繰り返すようになってしまった。その罪悪歴史の根源はエデンの園で人間始祖が神の御言葉に背き、禁断の木の果実を取って食べたことにあると聖書は教示する。では、いかにして罪悪の存在しなかったエデンの園に悪が生まれ、罪が生じるようになったのであろうか。その始まりは女が蛇の言葉に耳を傾け、神の御言葉に背いてしまったことにある。そして、このような事象は今日においても何ら変わることなく頻発している。なぜ、女は神の御言葉に従うことができなかったのか、女はいかにして誘惑されたのか、その原因を知ることは私たちが罪悪の歴史から抜け出す糸口となるはず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女（エバ）はいかにして誘惑されたのか】</w:t>
      </w:r>
    </w:p>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ＭＳ 明朝;MS Mincho" w:eastAsia="HG丸ｺﾞｼｯｸM-PRO"/>
          <w:sz w:val="24"/>
          <w:szCs w:val="24"/>
        </w:rPr>
        <w:t>神の御言葉を誤用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女は神が「園のすべての木から取って食べなさい」と語られた恩恵を忘れて、「園の木の果実を食べてもよいのです」と蛇に応答し、神の許可がなければ木の果実を食べることはできないという意味に御言葉を理解している。また、女は「園の中央に生えている木の果実だけは、食べてはいけない」と答えているが、神が食べることを禁じられたのは「善悪の知識の木」についてだけである。さらに、女は神が言われてもいない「触れてはいけない」という言葉を付加することで、神の御言葉を歪めている。そして、女は神が「必ず死んでしまう」と明言された御言葉を「死んではいけないから」という曖昧な表現に変えてしまった。女は神の御言葉の権威と真実を歪め、曖昧なものとし、さらには自分勝手な言葉を付加することで誤用している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命記</w:t>
      </w:r>
      <w:r>
        <w:rPr>
          <w:rFonts w:eastAsia="HG丸ｺﾞｼｯｸM-PRO" w:cs="HG丸ｺﾞｼｯｸM-PRO" w:ascii="HG丸ｺﾞｼｯｸM-PRO" w:hAnsi="HG丸ｺﾞｼｯｸM-PRO"/>
          <w:szCs w:val="21"/>
        </w:rPr>
        <w:t>4</w:t>
      </w:r>
      <w:r>
        <w:rPr>
          <w:rFonts w:eastAsia="HG丸ｺﾞｼｯｸM-PRO" w:cs="HG丸ｺﾞｼｯｸM-PRO" w:ascii="HG丸ｺﾞｼｯｸM-PRO" w:hAnsi="HG丸ｺﾞｼｯｸM-PRO"/>
          <w:szCs w:val="21"/>
        </w:rPr>
        <w:t>:2</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color w:val="000000"/>
          <w:szCs w:val="21"/>
        </w:rPr>
        <w:t>あなたたちはわたしが命じる言葉に何一つ加えることも、減らすこともしてはならない。わたしが命じるとおりにあなたたちの神、主の戒めを守りな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命記</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32-33</w:t>
      </w:r>
    </w:p>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HG丸ｺﾞｼｯｸM-PRO" w:eastAsia="HG丸ｺﾞｼｯｸM-PRO"/>
          <w:szCs w:val="21"/>
        </w:rPr>
        <w:t>　</w:t>
      </w:r>
      <w:r>
        <w:rPr>
          <w:rFonts w:eastAsia="HG丸ｺﾞｼｯｸM-PRO" w:cs="ＭＳ Ｐゴシック" w:ascii="HG丸ｺﾞｼｯｸM-PRO" w:hAnsi="HG丸ｺﾞｼｯｸM-PRO"/>
          <w:color w:val="000000"/>
          <w:kern w:val="0"/>
          <w:szCs w:val="21"/>
          <w:vertAlign w:val="superscript"/>
        </w:rPr>
        <w:t>32</w:t>
      </w:r>
      <w:r>
        <w:rPr>
          <w:rFonts w:ascii="HG丸ｺﾞｼｯｸM-PRO" w:hAnsi="HG丸ｺﾞｼｯｸM-PRO" w:cs="ＭＳ Ｐゴシック" w:eastAsia="HG丸ｺﾞｼｯｸM-PRO"/>
          <w:color w:val="000000"/>
          <w:kern w:val="0"/>
          <w:szCs w:val="21"/>
        </w:rPr>
        <w:t>あなたたちは、あなたたちの神、主が命じられたことを忠実に行い、右にも左にもそれてはならない。</w:t>
      </w:r>
      <w:r>
        <w:rPr>
          <w:rFonts w:eastAsia="HG丸ｺﾞｼｯｸM-PRO" w:cs="ＭＳ Ｐゴシック" w:ascii="HG丸ｺﾞｼｯｸM-PRO" w:hAnsi="HG丸ｺﾞｼｯｸM-PRO"/>
          <w:color w:val="000000"/>
          <w:kern w:val="0"/>
          <w:szCs w:val="21"/>
          <w:vertAlign w:val="superscript"/>
        </w:rPr>
        <w:t>33</w:t>
      </w:r>
      <w:r>
        <w:rPr>
          <w:rFonts w:ascii="HG丸ｺﾞｼｯｸM-PRO" w:hAnsi="HG丸ｺﾞｼｯｸM-PRO" w:cs="ＭＳ Ｐゴシック" w:eastAsia="HG丸ｺﾞｼｯｸM-PRO"/>
          <w:color w:val="000000"/>
          <w:kern w:val="0"/>
          <w:szCs w:val="21"/>
        </w:rPr>
        <w:t>あなたたちの神、主が命じられた道をひたすら歩みなさい。そうすれば、あなたたちは命と幸いを得、あなたたちが得る土地に長く生きることができる。</w:t>
      </w:r>
    </w:p>
    <w:p>
      <w:pPr>
        <w:pStyle w:val="Normal"/>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ind w:left="240" w:hanging="240"/>
        <w:rPr/>
      </w:pPr>
      <w:r>
        <w:rPr>
          <w:rFonts w:ascii="HG正楷書体-PRO" w:hAnsi="HG正楷書体-PRO" w:cs="HG丸ｺﾞｼｯｸM-PRO" w:eastAsia="HG正楷書体-PRO"/>
          <w:sz w:val="24"/>
          <w:szCs w:val="24"/>
        </w:rPr>
        <w:t>＊私たちは人生において何かを基準として価値判断を行い、その判断に基づいて行動している。その基準をどこに置くのか、それが人生の方向性を決定する。神はエデンの園においてすべての基準を御言葉に置くことを願われた。神の御言葉がすべての基準となり、人生を方向付ける羅針盤となることこそ、人類の幸福と平和を約束するものだったのである。</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31:00Z</dcterms:created>
  <dc:creator>明彦 白髪</dc:creator>
  <dc:description/>
  <cp:keywords/>
  <dc:language>en-US</dc:language>
  <cp:lastModifiedBy>明彦 白髪</cp:lastModifiedBy>
  <cp:lastPrinted>2023-08-13T01:00:00Z</cp:lastPrinted>
  <dcterms:modified xsi:type="dcterms:W3CDTF">2023-08-12T16:44:00Z</dcterms:modified>
  <cp:revision>3</cp:revision>
  <dc:subject/>
  <dc:title/>
</cp:coreProperties>
</file>