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創世記　２章　２４－２５節</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２３年７月２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結婚における一体性】</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は自立した存在になって初めて「女と結ばれ、一体となる」。それは、愛によって互いが霊的・精神的に結ばれることであり、そのような愛を基として夫と妻は肉体的にも一体となる。このような愛の原理を無視するなら、人にとって性は愛から遊離したものとなり、人格から離反したものとなって堕落していく。結婚における一体性とは、男と女の全人格的・全存在的な結合なのである。</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結婚とは、一人の男から創造されたもう一人の人である女が、それぞれに別の存在としてお互いに愛で結ばれることであるが、それは二つの人格が二つの独立した存在でありながらも、愛においてお互いが自分自身を相手に与えることによって結び合い、一体となること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人と妻は二人とも裸であった」</w:t>
      </w:r>
      <w:r>
        <w:rPr>
          <w:rFonts w:ascii="HG丸ｺﾞｼｯｸM-PRO" w:hAnsi="HG丸ｺﾞｼｯｸM-PRO" w:cs="HG丸ｺﾞｼｯｸM-PRO" w:eastAsia="HG丸ｺﾞｼｯｸM-PRO"/>
          <w:sz w:val="24"/>
          <w:szCs w:val="24"/>
        </w:rPr>
        <w:t>：アダムとエバはまるで幼子のように無邪気であり、お互いに何も隠すものがなかった。唯一無二の愛する存在に出会い、心からの深い愛で結ばれたならば、お互いは心の内を一切隠すことはなく、まるで裸でいるように純粋無垢な思いで見つめ合い、すべてを受け止め合い、心から愛し合うことができる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恥ずかしがりはしなかった」</w:t>
      </w:r>
      <w:r>
        <w:rPr>
          <w:rFonts w:ascii="HG丸ｺﾞｼｯｸM-PRO" w:hAnsi="HG丸ｺﾞｼｯｸM-PRO" w:cs="HG丸ｺﾞｼｯｸM-PRO" w:eastAsia="HG丸ｺﾞｼｯｸM-PRO"/>
          <w:sz w:val="24"/>
          <w:szCs w:val="24"/>
        </w:rPr>
        <w:t>：神との関係における満足は、男女の愛の交わりにも安息を与えるものであり、そのような愛の中に生きる者には「恥」という経験そのものが存在しない。そもそも恥とは通常受け入れられる基準に反する行動をしていることを自覚する時に感じるものである。お互いが愛で結ばれ、すべてを受け入れられる状態ならば、そこには恥の感覚はない。しかし、お互いの愛が不安定となり、相手が自分の状態や行動を受け入れてもらえないと感じる時、そこに恥ずかしいという思いや、さらには性的羞恥心のようなものが生まれてくるのである。</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エデンの園でのアダムとエバは愛において全く満足していたので、恥ずかしいと思うことは何もなかったが、ひとたび人が罪を犯し、神との関係が揺らぎ始めると、性の感覚は人にとってそれまでとは全く違う意味を持つようになり、それが性的羞恥心となり、性的な罪悪感となった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結婚における開放性】</w:t>
      </w:r>
    </w:p>
    <w:p>
      <w:pPr>
        <w:pStyle w:val="Normal"/>
        <w:ind w:firstLine="240"/>
        <w:rPr/>
      </w:pPr>
      <w:r>
        <w:rPr>
          <w:rFonts w:ascii="HG丸ｺﾞｼｯｸM-PRO" w:hAnsi="HG丸ｺﾞｼｯｸM-PRO" w:cs="HG丸ｺﾞｼｯｸM-PRO" w:eastAsia="HG丸ｺﾞｼｯｸM-PRO"/>
          <w:sz w:val="24"/>
          <w:szCs w:val="24"/>
        </w:rPr>
        <w:t>人が完全な愛によって他の存在と全人格的・全存在的に結ばれる時、人は自分自身のすべてを隠すことなく、相手の前で開放することができるようになる。「人と妻は二人とも裸であったが、恥ずかしがりはしなかった」という言葉の中にこそ、真の愛によって結ばれた夫婦の愛が表現されているのであり、理想の夫婦の姿が描かれているのである。このような結婚を実現できていないとすれば、それらはすべて偽りものであり、完全な愛によって結ばれた結婚ではなく、神の創造理想としての結婚でもないのである。</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4:53:00Z</dcterms:created>
  <dc:creator>明彦 白髪</dc:creator>
  <dc:description/>
  <cp:keywords/>
  <dc:language>en-US</dc:language>
  <cp:lastModifiedBy>明彦 白髪</cp:lastModifiedBy>
  <cp:lastPrinted>2023-07-02T00:41:00Z</cp:lastPrinted>
  <dcterms:modified xsi:type="dcterms:W3CDTF">2023-07-01T16:10:00Z</dcterms:modified>
  <cp:revision>2</cp:revision>
  <dc:subject/>
  <dc:title/>
</cp:coreProperties>
</file>