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創世記　３章　１－５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７月１６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概説</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罪の起源を啓示する創世記３章は聖書全体の基礎をなすものである。なぜなら、聖書の目的は救いの完成であり、罪からの解放であるからである。従って、私たちは罪の起源を知らなければ、救いの意味を知ることができず、救いの意味を知ることなしに、救い主（メシア）を真に知ることはできない。つまり、創世記３章に啓示された真実を知ることなしに、罪人である私たちは真の幸福に至ることはできないので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本箇所においては、神の戒めの御言葉をめぐる「蛇（サタン）」と「女（エバ）」の対話が描かれている。ここで蛇は女を誘惑する存在であり、女は蛇に誘惑された者である。蛇はいかにして女を誘惑することができたのか、女はどのようにして蛇の誘惑に陥ってしまったのか、その真実を教示することが本箇所の核心的内容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蛇はいかにして誘惑したの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神の御言葉を歪め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神は「決して食べてはならない」と戒められたが、蛇は「園のどの木からも食べてはいけない、などと神は言われたのか」と女に問いかけている。神はただ一つの木だけを禁止されたのに、蛇は神がすべてを禁止されたかのように言い換えることで、神の御言葉を歪め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神の御言葉に疑いをはさむ</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蛇は「神は言われたのか（口語訳・ほんとうに神が言われたのですか）」と尋ねることにより、女が神の御言葉の真意を疑うように仕向けようとし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神の御言葉を否定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神は「食べると必ず死んでしまう」と教えられたが、蛇は「決して死ぬことはない」と強調することにより、神の御言葉を全面的に否定している。サタンの最終的な目的は、神の御言葉を疑わせることではなく、それを完全に否定すること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神の愛と真実を疑わせ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蛇は「それを食べると、目が開け、神のように善悪を知るものとなる」と語りかけ、神が善悪の知識の木から食べることを禁じているのは、人のためではなく、神の利己的な動機によるものであると思い込ませようとした。つまり、人が神のようになることを神は望んでおらず、いつまでも支配するために戒めを与えていると信じさせようとしたのである。</w:t>
      </w:r>
    </w:p>
    <w:p>
      <w:pPr>
        <w:pStyle w:val="Normal"/>
        <w:rPr/>
      </w:pPr>
      <w:r>
        <w:rPr>
          <w:rFonts w:ascii="HG丸ｺﾞｼｯｸM-PRO" w:hAnsi="HG丸ｺﾞｼｯｸM-PRO" w:cs="HG丸ｺﾞｼｯｸM-PRO" w:eastAsia="HG丸ｺﾞｼｯｸM-PRO"/>
          <w:sz w:val="24"/>
          <w:szCs w:val="24"/>
        </w:rPr>
        <w:t>　神の御言葉が愛と真実から出たものではないと疑い始めると、それらの御言葉に込められている愛と真実は見えなくなり、やがて神の御言葉は私たちにとってただ抑圧となり、重荷となり、束縛となっていくのである。</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2:56:00Z</dcterms:created>
  <dc:creator>明彦 白髪</dc:creator>
  <dc:description/>
  <cp:keywords/>
  <dc:language>en-US</dc:language>
  <cp:lastModifiedBy>明彦 白髪</cp:lastModifiedBy>
  <cp:lastPrinted>2023-07-16T02:07:00Z</cp:lastPrinted>
  <dcterms:modified xsi:type="dcterms:W3CDTF">2023-07-15T17:10:00Z</dcterms:modified>
  <cp:revision>2</cp:revision>
  <dc:subject/>
  <dc:title/>
</cp:coreProperties>
</file>