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創世記　２章　２１－２３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６月４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これこそ」</w:t>
      </w:r>
      <w:r>
        <w:rPr>
          <w:rFonts w:ascii="HG丸ｺﾞｼｯｸM-PRO" w:hAnsi="HG丸ｺﾞｼｯｸM-PRO" w:cs="HG丸ｺﾞｼｯｸM-PRO" w:eastAsia="HG丸ｺﾞｼｯｸM-PRO"/>
          <w:sz w:val="24"/>
          <w:szCs w:val="24"/>
        </w:rPr>
        <w:t>：直訳では「これ、時」であり、合わせて「この時」という意味ではない。二つの言葉はそれぞれに力強く読まれるべき言葉である。「これ」は「女」のことであり、「時」は「この時」「今」「ついに」という意味である。この表現には「自分に合う助ける者」である女（エバ）を迎えた人（アダム）の歓喜の心情が込められ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わたしの骨の骨　わたしの肉の肉」</w:t>
      </w:r>
      <w:r>
        <w:rPr>
          <w:rFonts w:ascii="HG丸ｺﾞｼｯｸM-PRO" w:hAnsi="HG丸ｺﾞｼｯｸM-PRO" w:cs="HG丸ｺﾞｼｯｸM-PRO" w:eastAsia="HG丸ｺﾞｼｯｸM-PRO"/>
          <w:sz w:val="24"/>
          <w:szCs w:val="24"/>
        </w:rPr>
        <w:t>：この表現は元来、家族や身内の者、また親密な共同体的関係にある者を言い表わす定型的表現である。一般には同じ両親に由来する家族を意味するが、ここでは一つの肉に由来しているという人格の本質に基づく親近感を表わしており、また、お互いが相手の存在なくして生きていくことができない存在であることの深い感動を確認し合う表現でも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正楷書体-PRO" w:hAnsi="HG正楷書体-PRO" w:eastAsia="HG正楷書体-PRO" w:cs="BIZ UDP明朝 Medium"/>
          <w:color w:val="000000"/>
          <w:sz w:val="24"/>
          <w:szCs w:val="24"/>
        </w:rPr>
      </w:pPr>
      <w:r>
        <w:rPr>
          <w:rFonts w:ascii="HG正楷書体-PRO" w:hAnsi="HG正楷書体-PRO" w:cs="BIZ UDP明朝 Medium" w:eastAsia="HG正楷書体-PRO"/>
          <w:color w:val="000000"/>
          <w:sz w:val="24"/>
          <w:szCs w:val="24"/>
        </w:rPr>
        <w:t>＊女は単に一人の人として創造されたのではない。女はある人にとってその人が人として完全になり得るために絶対的に必要な助け手として創造されたのである。つまり、人（アダム）は女（エバ）の存在なしには人として完成できないのであり、さらに女も人に依存する存在でありながらも、常に人の傍らにいる者として、かけがえのない対等の立場の存在でいることを願われている。そのような男女の本質的な関係が「あばら骨」や「わたしの骨の骨、わたしの肉の肉」という表現の中に凝縮されているのであ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これをこそ、女（イシャー）と呼ぼう　まさに、男（イシュ）から取られたものだから」</w:t>
      </w:r>
      <w:r>
        <w:rPr>
          <w:rFonts w:ascii="HG丸ｺﾞｼｯｸM-PRO" w:hAnsi="HG丸ｺﾞｼｯｸM-PRO" w:cs="HG丸ｺﾞｼｯｸM-PRO" w:eastAsia="HG丸ｺﾞｼｯｸM-PRO"/>
          <w:sz w:val="24"/>
          <w:szCs w:val="24"/>
        </w:rPr>
        <w:t>：原語では「男」は「イシュ」で、「女」は「イシャー」であるが、この両者は語源的にはつながりはなく、発音が似ていることによる語呂合わせである。しかし、原語の表記には類似性があり、男と女の親密性と一体性を強調する表現でもある。また、セム系の言語では「名」は実質を表わすことから、女はその名の中に常に男との関係性を含んでいることが示されている。</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40" w:hanging="240"/>
        <w:rPr>
          <w:rFonts w:ascii="HG正楷書体-PRO" w:hAnsi="HG正楷書体-PRO" w:eastAsia="HG正楷書体-PRO" w:cs="BIZ UDP明朝 Medium"/>
          <w:color w:val="000000"/>
          <w:sz w:val="24"/>
          <w:szCs w:val="24"/>
        </w:rPr>
      </w:pPr>
      <w:r>
        <w:rPr>
          <w:rFonts w:ascii="HG正楷書体-PRO" w:hAnsi="HG正楷書体-PRO" w:cs="BIZ UDP明朝 Medium" w:eastAsia="HG正楷書体-PRO"/>
          <w:sz w:val="24"/>
          <w:szCs w:val="24"/>
        </w:rPr>
        <w:t>＊「女と呼ぼう」という表現には、初めて人が自分に合う助ける者となる存在を呼ぶことができ、名づけることができたこと、またその呼びかけに応答してくれる存在に出会えたことの喜びが込められている。人の歓喜の歌声に対して、女も応答の歌声を上げたはずであり、アダムとエバは初めての抱擁を交わし、お互いに見つめ合い、お互いに語り合ったことであろう。アダムの歓喜の告白は</w:t>
      </w:r>
      <w:r>
        <w:rPr>
          <w:rFonts w:ascii="HG正楷書体-PRO" w:hAnsi="HG正楷書体-PRO" w:cs="BIZ UDP明朝 Medium" w:eastAsia="HG正楷書体-PRO"/>
          <w:color w:val="000000"/>
          <w:sz w:val="24"/>
          <w:szCs w:val="24"/>
        </w:rPr>
        <w:t>、</w:t>
      </w:r>
      <w:r>
        <w:rPr>
          <w:rFonts w:ascii="HG正楷書体-PRO" w:hAnsi="HG正楷書体-PRO" w:cs="BIZ UDP明朝 Medium" w:eastAsia="HG正楷書体-PRO"/>
          <w:sz w:val="24"/>
          <w:szCs w:val="24"/>
        </w:rPr>
        <w:t>女性讃歌の最高傑作であり、人類史上最初の讃美歌となった。</w:t>
      </w:r>
    </w:p>
    <w:p>
      <w:pPr>
        <w:pStyle w:val="Normal"/>
        <w:ind w:left="210" w:hanging="0"/>
        <w:rPr/>
      </w:pPr>
      <w:r>
        <w:rPr>
          <w:rFonts w:ascii="HG正楷書体-PRO" w:hAnsi="HG正楷書体-PRO" w:cs="BIZ UDP明朝 Medium" w:eastAsia="HG正楷書体-PRO"/>
          <w:sz w:val="24"/>
          <w:szCs w:val="24"/>
        </w:rPr>
        <w:t>ところで、アダムはエバと共にいる喜びをかみしめながら、美しいエデンの園で何を語ったのであろうか。アダムが最初に話したことは、神の創造の御業についてであり、「産めよ、増えよ」と祝福された御言葉についてであった。人は初めてふさわしい助け手に出会い、喜びの歌声を上げ、共に神の御業について語り合い、心からの感謝と賛美を捧げた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 w:name="BIZ UDP明朝 Medium">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11:00Z</dcterms:created>
  <dc:creator>白髪 明彦</dc:creator>
  <dc:description/>
  <cp:keywords/>
  <dc:language>en-US</dc:language>
  <cp:lastModifiedBy>白髪 明彦</cp:lastModifiedBy>
  <cp:lastPrinted>2023-06-04T01:16:00Z</cp:lastPrinted>
  <dcterms:modified xsi:type="dcterms:W3CDTF">2023-06-03T16:21:00Z</dcterms:modified>
  <cp:revision>3</cp:revision>
  <dc:subject/>
  <dc:title/>
</cp:coreProperties>
</file>