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２章　１８－２０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５月７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人が呼ぶと、それはすべて、生き物の名となった」</w:t>
      </w:r>
      <w:r>
        <w:rPr>
          <w:rFonts w:ascii="HG丸ｺﾞｼｯｸM-PRO" w:hAnsi="HG丸ｺﾞｼｯｸM-PRO" w:cs="HG丸ｺﾞｼｯｸM-PRO" w:eastAsia="HG丸ｺﾞｼｯｸM-PRO"/>
          <w:sz w:val="24"/>
          <w:szCs w:val="24"/>
        </w:rPr>
        <w:t>：神は人にすべての生き物に名をつけることを願われた。神が人に名をつけることを願われたことにはいかなる理由があるのだろう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一に、神の似姿として創造された人間に自然万物に対する権威を与えるためである。命名する者は名を付けられる者に対して権威を持つことになるが、それは神が天地創造の御業の中で行われた行為でもある。つまり、神が名を付けられたように、人も名を付けることで、神の似姿としての性質と権威を相続することができたのである（創世記</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5, 8, 10</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二に、すべての生き物に名を与えるためには、その対象を親しく知ることが必要であり、その性質や特徴を理解し、さらには自らとの関係性を知らなければならない。生き物の性質や特徴を熟知することで、「すべてを支配せよ」と言われた神の祝福は成就する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人はあらゆる家畜、空の鳥、野のあらゆる獣に名を付けた」</w:t>
      </w:r>
      <w:r>
        <w:rPr>
          <w:rFonts w:ascii="HG丸ｺﾞｼｯｸM-PRO" w:hAnsi="HG丸ｺﾞｼｯｸM-PRO" w:cs="HG丸ｺﾞｼｯｸM-PRO" w:eastAsia="HG丸ｺﾞｼｯｸM-PRO"/>
          <w:sz w:val="24"/>
          <w:szCs w:val="24"/>
        </w:rPr>
        <w:t>：人はすべての生き物を深く観察し、その特性にふさわしい名を付けた（原文直訳は「［名を］呼んだ」）が、この観察の過程において、人はすべての生き物に共通する一つの特質を発見したのである。それは、すべての生き物が雌雄一対において存在しているということである。人はすべての生き物が単独で存在しているのではなく、雌雄一対となってお互いに助け合い、支え合いながら生きていることを知っ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自分に合う助ける者を見つけることはできなかった」</w:t>
      </w:r>
      <w:r>
        <w:rPr>
          <w:rFonts w:ascii="HG丸ｺﾞｼｯｸM-PRO" w:hAnsi="HG丸ｺﾞｼｯｸM-PRO" w:cs="HG丸ｺﾞｼｯｸM-PRO" w:eastAsia="HG丸ｺﾞｼｯｸM-PRO"/>
          <w:sz w:val="24"/>
          <w:szCs w:val="24"/>
        </w:rPr>
        <w:t>：アダムはあらゆる生き物に名を付けたが、それらの生き物の中には「自分に合う助ける者」がいないことを知った。アダムは命名するためにすべての生き物を観察しながら、自分にふさわしい助け手を探していたのかもしれないが、そのような存在はどこにも見つけることができなかった。しかし、このような命名の過程においてアダムは「自分に合う助ける者」とはどのような存在なのかと思い巡らすようになったのであり、</w:t>
      </w:r>
      <w:r>
        <w:rPr>
          <w:rFonts w:ascii="HG丸ｺﾞｼｯｸM-PRO" w:hAnsi="HG丸ｺﾞｼｯｸM-PRO" w:cs="HG丸ｺﾞｼｯｸM-PRO" w:eastAsia="HG丸ｺﾞｼｯｸM-PRO"/>
          <w:sz w:val="24"/>
          <w:szCs w:val="24"/>
        </w:rPr>
        <w:t>それは神のアダムに対する</w:t>
      </w:r>
      <w:r>
        <w:rPr>
          <w:rFonts w:ascii="HG丸ｺﾞｼｯｸM-PRO" w:hAnsi="HG丸ｺﾞｼｯｸM-PRO" w:cs="HG丸ｺﾞｼｯｸM-PRO" w:eastAsia="HG丸ｺﾞｼｯｸM-PRO"/>
          <w:sz w:val="24"/>
          <w:szCs w:val="24"/>
        </w:rPr>
        <w:t>教育的配慮</w:t>
      </w:r>
      <w:r>
        <w:rPr>
          <w:rFonts w:ascii="HG丸ｺﾞｼｯｸM-PRO" w:hAnsi="HG丸ｺﾞｼｯｸM-PRO" w:cs="HG丸ｺﾞｼｯｸM-PRO" w:eastAsia="HG丸ｺﾞｼｯｸM-PRO"/>
          <w:sz w:val="24"/>
          <w:szCs w:val="24"/>
        </w:rPr>
        <w:t>でもあったの</w:t>
      </w:r>
      <w:r>
        <w:rPr>
          <w:rFonts w:ascii="HG丸ｺﾞｼｯｸM-PRO" w:hAnsi="HG丸ｺﾞｼｯｸM-PRO" w:cs="HG丸ｺﾞｼｯｸM-PRO" w:eastAsia="HG丸ｺﾞｼｯｸM-PRO"/>
          <w:sz w:val="24"/>
          <w:szCs w:val="24"/>
        </w:rPr>
        <w:t>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pPr>
      <w:r>
        <w:rPr>
          <w:rFonts w:ascii="HG正楷書体-PRO" w:hAnsi="HG正楷書体-PRO" w:cs="HG丸ｺﾞｼｯｸM-PRO" w:eastAsia="HG正楷書体-PRO"/>
          <w:sz w:val="24"/>
          <w:szCs w:val="24"/>
        </w:rPr>
        <w:t>＊アダムはあらゆる生き物を呼び、その呼名が生き物の名前となったのであるが、アダムは自分に合う助ける者を見つけることはできなかった。それは、アダムの呼びかけに対してふさわしい応答をする者がいなかったということでもある。つまり、アダムのもとに連れて来られた生き物のすべてをもってしても、アダムの必要を満たすことはできなかったのであり、この実体験こそがアダムが「自分に合う助ける者」を迎えるための備えとなり、さらには男女が正しい関係において生きることのできる絶対条件となったのである。すべての生き物に名を付けながらも、自分に合う助ける者を見つけることができなかったことこそ、アダムにとっての最初の大発見だった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5:22:00Z</dcterms:created>
  <dc:creator>白髪 明彦</dc:creator>
  <dc:description/>
  <cp:keywords/>
  <dc:language>en-US</dc:language>
  <cp:lastModifiedBy>白髪 明彦</cp:lastModifiedBy>
  <cp:lastPrinted>2023-05-07T08:43:00Z</cp:lastPrinted>
  <dcterms:modified xsi:type="dcterms:W3CDTF">2023-05-06T23:47:00Z</dcterms:modified>
  <cp:revision>3</cp:revision>
  <dc:subject/>
  <dc:title/>
</cp:coreProperties>
</file>