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２１－２３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５月２１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人を深い眠りに落とされた」</w:t>
      </w:r>
      <w:r>
        <w:rPr>
          <w:rFonts w:ascii="HG丸ｺﾞｼｯｸM-PRO" w:hAnsi="HG丸ｺﾞｼｯｸM-PRO" w:cs="HG丸ｺﾞｼｯｸM-PRO" w:eastAsia="HG丸ｺﾞｼｯｸM-PRO"/>
          <w:sz w:val="24"/>
          <w:szCs w:val="24"/>
        </w:rPr>
        <w:t>：女（エバ）の創造は人（アダム）の全く知らない間に、人が関与することのできない中で行われた。それは人の希望や意思とは全く無関係になされた神による神秘的な御業であり、人が熟睡している間に行われた奇しき創造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あばら骨」</w:t>
      </w:r>
      <w:r>
        <w:rPr>
          <w:rFonts w:ascii="HG丸ｺﾞｼｯｸM-PRO" w:hAnsi="HG丸ｺﾞｼｯｸM-PRO" w:cs="HG丸ｺﾞｼｯｸM-PRO" w:eastAsia="HG丸ｺﾞｼｯｸM-PRO"/>
          <w:sz w:val="24"/>
          <w:szCs w:val="24"/>
        </w:rPr>
        <w:t>：あばら骨は心臓を守る骨であり、心臓（胸）は愛と心情が宿る場所と考えられていた。アラビヤでは今日でも「わが心の友」のことを「わが肋骨」という。あばら骨から女を創造したということは、人（アダム）の愛と心情を守る存在として女（エバ）を創造したということであり、同時に女は男の一部であり、一体であることを意味している。それは男と女が同身一体であるからである（コリントⅠ</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7-9</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BIZ UDP明朝 Medium"/>
          <w:sz w:val="24"/>
          <w:szCs w:val="24"/>
        </w:rPr>
      </w:pPr>
      <w:r>
        <w:rPr>
          <w:rFonts w:ascii="HG正楷書体-PRO" w:hAnsi="HG正楷書体-PRO" w:cs="BIZ UDP明朝 Medium" w:eastAsia="HG正楷書体-PRO"/>
          <w:sz w:val="24"/>
          <w:szCs w:val="24"/>
        </w:rPr>
        <w:t>＊女の創造が男のあばら骨からであることは女性の本質的特性を象徴している。女が男の頭部から創造されたなかったことは女が男を支配しないためであり、足から創造されなかったことは男が女を踏みつけないためであるとも解されている。また女性の本分が思索や教養ではなく、また労働でもないことが暗示され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あばら骨で女を造り上げられた」</w:t>
      </w:r>
      <w:r>
        <w:rPr>
          <w:rFonts w:ascii="HG丸ｺﾞｼｯｸM-PRO" w:hAnsi="HG丸ｺﾞｼｯｸM-PRO" w:cs="HG丸ｺﾞｼｯｸM-PRO" w:eastAsia="HG丸ｺﾞｼｯｸM-PRO"/>
          <w:sz w:val="24"/>
          <w:szCs w:val="24"/>
        </w:rPr>
        <w:t>：「造り」の原語「バーナー」は直訳では「建て上げた」であり、建築家のように計画通りになされた神の完全な御業を表わしている。この語は神殿建築についてしばしば用いられている言葉であり、女性を神の神殿とみなす隠喩的表現ともされている。パウロは人が神の宮（神殿）であることを書簡の中で述べている（コリントⅠ</w:t>
      </w:r>
      <w:r>
        <w:rPr>
          <w:rFonts w:eastAsia="HG丸ｺﾞｼｯｸM-PRO" w:cs="HG丸ｺﾞｼｯｸM-PRO" w:ascii="HG丸ｺﾞｼｯｸM-PRO" w:hAnsi="HG丸ｺﾞｼｯｸM-PRO"/>
          <w:sz w:val="24"/>
          <w:szCs w:val="24"/>
        </w:rPr>
        <w:t>3</w:t>
      </w:r>
      <w:r>
        <w:rPr>
          <w:rFonts w:eastAsia="HG丸ｺﾞｼｯｸM-PRO" w:cs="HG丸ｺﾞｼｯｸM-PRO" w:ascii="HG丸ｺﾞｼｯｸM-PRO" w:hAnsi="HG丸ｺﾞｼｯｸM-PRO"/>
          <w:sz w:val="24"/>
          <w:szCs w:val="24"/>
        </w:rPr>
        <w:t>:16-17, 6:19</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主なる神が彼女を人のところへ連れて来られる」</w:t>
      </w:r>
      <w:r>
        <w:rPr>
          <w:rFonts w:ascii="HG丸ｺﾞｼｯｸM-PRO" w:hAnsi="HG丸ｺﾞｼｯｸM-PRO" w:cs="HG丸ｺﾞｼｯｸM-PRO" w:eastAsia="HG丸ｺﾞｼｯｸM-PRO"/>
          <w:sz w:val="24"/>
          <w:szCs w:val="24"/>
        </w:rPr>
        <w:t>：女を人のところへ連れて来られたのは神であり、人は自分の意思で自由に愛する対象（伴侶）を探したのでも、選んだのでもない。神が男と女を合わせられることが結婚の基礎であり、神の理想とされる結婚観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は男と女が愛で結ばれ、結婚することを願われていたが、そのような神聖な結婚は神によって導かれたものでなければならない。神が男（アダム）のところに最もふさわしい助ける者としての女（エバ）を連れて来られなければ、アダムはエバと出会うことができなかったのであり、愛し合うことも、結婚することもできなかったのである。男女の出会いが神によって導かれたものであることが、愛が神聖なものであり、結婚が永遠のものであることの絶対的な根拠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07:00Z</dcterms:created>
  <dc:creator>白髪 明彦</dc:creator>
  <dc:description/>
  <cp:keywords/>
  <dc:language>en-US</dc:language>
  <cp:lastModifiedBy>白髪 明彦</cp:lastModifiedBy>
  <cp:lastPrinted>2023-05-21T01:09:00Z</cp:lastPrinted>
  <dcterms:modified xsi:type="dcterms:W3CDTF">2023-05-20T16:16:00Z</dcterms:modified>
  <cp:revision>2</cp:revision>
  <dc:subject/>
  <dc:title/>
</cp:coreProperties>
</file>