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１５－１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２月２６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主なる神は人を連れて来て、エデンの園に住まわせ、人がそこを耕し、守るようにされた」</w:t>
      </w:r>
      <w:r>
        <w:rPr>
          <w:rFonts w:ascii="HG丸ｺﾞｼｯｸM-PRO" w:hAnsi="HG丸ｺﾞｼｯｸM-PRO" w:cs="HG丸ｺﾞｼｯｸM-PRO" w:eastAsia="HG丸ｺﾞｼｯｸM-PRO"/>
          <w:sz w:val="24"/>
          <w:szCs w:val="24"/>
        </w:rPr>
        <w:t>：神は人（アダム）を連れて来てエデンの園に住まわせ、またエデンの園を耕し、これを守ることを願われた。つまり、神は人間を何もしないでただ住まわせておくために楽園に連れて来られたのではなく、労働の使命を与えて住まわせたのである。世界を耕作開発し、有益な資源として管理し、これを保全することにより、人間は神の恩恵に浴しながら、神の恩寵の中での労働生活を楽しみつつ生きるようになっていた。そのように生きる姿こそ神の似姿としての人間の理想であり、エデンの園を耕し、守る生活の中で人間は見えざる神の実体とな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耕す」</w:t>
      </w:r>
      <w:r>
        <w:rPr>
          <w:rFonts w:ascii="HG丸ｺﾞｼｯｸM-PRO" w:hAnsi="HG丸ｺﾞｼｯｸM-PRO" w:cs="HG丸ｺﾞｼｯｸM-PRO" w:eastAsia="HG丸ｺﾞｼｯｸM-PRO"/>
          <w:sz w:val="24"/>
          <w:szCs w:val="24"/>
        </w:rPr>
        <w:t>：原語「レオブダー」は「奉仕する、仕える、世話をする」という意味でもあり、人間は神から与えられたエデンの園を大切に管理し、すべてのものの世話をし、それらに奉仕することにより喜びと安らぎに満たされて生きるようになってい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人間は神に与えられた環境に守られて生きるのではなく、それらの環境を耕し、守ることを願われていた。人間が労働という役割を果たすことでエデンの園の祝福は実現するのである。従って、自然を荒廃させ、あるいは破壊することは怠惰の罪である。神の被造物である自然万物は人間に委ねられているが、その自然万物を愛し守ることは人間としての重要な責務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善悪の知識の木からは、決して食べてはならない」</w:t>
      </w:r>
      <w:r>
        <w:rPr>
          <w:rFonts w:ascii="HG丸ｺﾞｼｯｸM-PRO" w:hAnsi="HG丸ｺﾞｼｯｸM-PRO" w:cs="HG丸ｺﾞｼｯｸM-PRO" w:eastAsia="HG丸ｺﾞｼｯｸM-PRO"/>
          <w:sz w:val="24"/>
          <w:szCs w:val="24"/>
        </w:rPr>
        <w:t>：神が人間に与えられた唯一の戒めであり、これは人間が神の創造目的に従って生きるための絶対的な条件である。また、この御言葉は創世記２章の物語における神髄でもあり、神と人間との関係における霊的本質を示すものである。すなわち、人間はすべてにおいて自由であるが、その自由はこの一つの戒めによって支えられているということ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はなぜ、園の中央に善悪の知識の木を生えさせ、それを食べることを禁じられたのか。ここで人（アダム）は神の御言葉に聞き従うことを願われているが、そこには選択する自由が与えられている。もしこの選択の自由がなければ、アダムは囚人同然となってしまい、アダムの神への従順も実体のない空虚なものになってしまう。さらに、アダムに始まる全人類の将来はこの一つの戒めにかかっているとも言える。この御言葉が遵守されるか否かによって神と人間の関係のみならず、人間と自然万物の関係も含めて、天地創造における神の理想のすべてが成就するかどうかが決定され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19:00Z</dcterms:created>
  <dc:creator>白髪 明彦</dc:creator>
  <dc:description/>
  <cp:keywords/>
  <dc:language>en-US</dc:language>
  <cp:lastModifiedBy>白髪 明彦</cp:lastModifiedBy>
  <cp:lastPrinted>2023-02-25T23:51:00Z</cp:lastPrinted>
  <dcterms:modified xsi:type="dcterms:W3CDTF">2023-02-25T15:18:00Z</dcterms:modified>
  <cp:revision>2</cp:revision>
  <dc:subject/>
  <dc:title/>
</cp:coreProperties>
</file>