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ヨハネによる福音書　８章　３１－３２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２３年１２月１７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本当の弟子と偽りの弟子</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イエスは御自分を信じたユダヤ人に対して、本当の弟子とはどういうものなのかを語られる。つまり、イエスをただ信じている者が本当の弟子ではないのであり、「イエスを信じること」と「本当にイエスの弟子であること」には明確な区別がある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わたしの言葉にとどまるならば」</w:t>
      </w:r>
      <w:r>
        <w:rPr>
          <w:rFonts w:ascii="HG丸ｺﾞｼｯｸM-PRO" w:hAnsi="HG丸ｺﾞｼｯｸM-PRO" w:cs="HG丸ｺﾞｼｯｸM-PRO" w:eastAsia="HG丸ｺﾞｼｯｸM-PRO"/>
          <w:sz w:val="24"/>
          <w:szCs w:val="24"/>
        </w:rPr>
        <w:t>：本当の弟子となるか否かの決定的基準は「イエスの言葉にとどまる」かどうかにある。ここで「とどまる」の原語「メノー」はヨハネ特愛の用語であり、人格的・霊的に一つとなった現実のことである。つまり、キリストの言葉の中に浸りきって、キリストの人格と一つとなるような霊的境地なのである。さらに「言葉」は複数形ではなく単数形なので、イエスが語られた諸々の言葉という意味ではなく、イエスの言葉に宿る愛と心情、さらには人格そのものの中に生きることを意味して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正楷書体-PRO" w:hAnsi="HG正楷書体-PRO" w:eastAsia="HG正楷書体-PRO" w:cs="HG丸ｺﾞｼｯｸM-PRO"/>
          <w:sz w:val="24"/>
          <w:szCs w:val="24"/>
        </w:rPr>
      </w:pPr>
      <w:r>
        <w:rPr>
          <w:rFonts w:ascii="HG正楷書体-PRO" w:hAnsi="HG正楷書体-PRO" w:cs="HG丸ｺﾞｼｯｸM-PRO" w:eastAsia="HG正楷書体-PRO"/>
          <w:sz w:val="24"/>
          <w:szCs w:val="24"/>
        </w:rPr>
        <w:t>＊「わたしの言葉にとどまる」とは、「わたしの内にとどまる」ことであり、「わたしの愛にとどまる」ということである。イエスが語られた御言葉の中に宿る真の生命と一つになり、私のうちにキリストが生きておられるかのように共に生きることを意味している（ガラテヤ</w:t>
      </w:r>
      <w:r>
        <w:rPr>
          <w:rFonts w:eastAsia="HG正楷書体-PRO" w:cs="HG丸ｺﾞｼｯｸM-PRO" w:ascii="HG正楷書体-PRO" w:hAnsi="HG正楷書体-PRO"/>
          <w:sz w:val="24"/>
          <w:szCs w:val="24"/>
        </w:rPr>
        <w:t>2:20</w:t>
      </w:r>
      <w:r>
        <w:rPr>
          <w:rFonts w:ascii="HG正楷書体-PRO" w:hAnsi="HG正楷書体-PRO" w:cs="HG丸ｺﾞｼｯｸM-PRO" w:eastAsia="HG正楷書体-PRO"/>
          <w:sz w:val="24"/>
          <w:szCs w:val="24"/>
        </w:rPr>
        <w:t>）。そのように御言葉の中にとどまっている者こそが真の弟子な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真理は自由を与え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イエスの言葉にとどまることによって与えられる賜物が真の自由であり、それは罪の奴隷となっている状況から解放されることである。キリストの真理に触れる時、私たちは神の似姿に創造された者として、罪の奴隷から解放され、神を愛し、隣人を愛する者へと新生することができる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真理はあなたたちを自由にする」</w:t>
      </w:r>
      <w:r>
        <w:rPr>
          <w:rFonts w:ascii="HG丸ｺﾞｼｯｸM-PRO" w:hAnsi="HG丸ｺﾞｼｯｸM-PRO" w:cs="HG丸ｺﾞｼｯｸM-PRO" w:eastAsia="HG丸ｺﾞｼｯｸM-PRO"/>
          <w:sz w:val="24"/>
          <w:szCs w:val="24"/>
        </w:rPr>
        <w:t>：罪人が願う自由とは、神から逃れることで得られる自由であり、それは神から自由になることである。放蕩息子のように父から離れて自分の思うとおりに生きることが自由であると思い違いをしているのである（ルカ</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5:11-32</w:t>
      </w:r>
      <w:r>
        <w:rPr>
          <w:rFonts w:ascii="HG丸ｺﾞｼｯｸM-PRO" w:hAnsi="HG丸ｺﾞｼｯｸM-PRO" w:cs="HG丸ｺﾞｼｯｸM-PRO" w:eastAsia="HG丸ｺﾞｼｯｸM-PRO"/>
          <w:sz w:val="24"/>
          <w:szCs w:val="24"/>
        </w:rPr>
        <w:t>）。しかし、神から離れて生きる自由は結局のところ罪の奴隷となること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pPr>
      <w:r>
        <w:rPr>
          <w:rFonts w:ascii="HG正楷書体-PRO" w:hAnsi="HG正楷書体-PRO" w:cs="HG丸ｺﾞｼｯｸM-PRO" w:eastAsia="HG正楷書体-PRO"/>
          <w:sz w:val="24"/>
          <w:szCs w:val="24"/>
        </w:rPr>
        <w:t>＊罪の奴隷となり、神から離れて生きる者の生き方に共通することは、この世の通念によってイエスの言葉を理解しようとすることである。そして、多くの人は自由を勝手気ままな自由、わがままと混同している。神から離れて自分本位に生きる身勝手さを否定することのできる自由こそが真の自由なのである。そして、その自由は神からの賜物としての自由であり、キリストの真理と共に生きる者に与えられた自由なのである。</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4:54:00Z</dcterms:created>
  <dc:creator>明彦 白髪</dc:creator>
  <dc:description/>
  <cp:keywords/>
  <dc:language>en-US</dc:language>
  <cp:lastModifiedBy>明彦 白髪</cp:lastModifiedBy>
  <cp:lastPrinted>2023-12-17T01:37:00Z</cp:lastPrinted>
  <dcterms:modified xsi:type="dcterms:W3CDTF">2023-12-16T16:41:00Z</dcterms:modified>
  <cp:revision>2</cp:revision>
  <dc:subject/>
  <dc:title/>
</cp:coreProperties>
</file>