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３章　８－９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１１月５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その日、風の吹くころ、主なる神が園の中を歩く音が聞こえてきた」</w:t>
      </w:r>
      <w:r>
        <w:rPr>
          <w:rFonts w:ascii="HG丸ｺﾞｼｯｸM-PRO" w:hAnsi="HG丸ｺﾞｼｯｸM-PRO" w:cs="HG丸ｺﾞｼｯｸM-PRO" w:eastAsia="HG丸ｺﾞｼｯｸM-PRO"/>
          <w:sz w:val="24"/>
          <w:szCs w:val="24"/>
        </w:rPr>
        <w:t>：「風の吹くころ」とは日中で最も快適な時間帯のことであり、夕風（微風）が優しく吹く午後のひと時である。神の歩みの足音を聞いたのは一日のうちで最も心地良い時だっ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風が吹く頃にエデンの園を神が散歩されるという実に微笑ましい光景が描写されている。神の歩まれる足音は人間にとって最大の喜びであり、主と共に歩むことこそ人間の幸福である。また、夕風の吹く頃は人間の心が最も平穏であり、神の声を聞くにふさわしい時でもある。そのような時に神は近づいて下さったのであるが、人とその妻は神の顔を避け、身を隠し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アダムと女が、主なる神の顔を避けて、園の木の間に隠れると」</w:t>
      </w:r>
      <w:r>
        <w:rPr>
          <w:rFonts w:ascii="HG丸ｺﾞｼｯｸM-PRO" w:hAnsi="HG丸ｺﾞｼｯｸM-PRO" w:cs="HG丸ｺﾞｼｯｸM-PRO" w:eastAsia="HG丸ｺﾞｼｯｸM-PRO"/>
          <w:sz w:val="24"/>
          <w:szCs w:val="24"/>
        </w:rPr>
        <w:t>：神の足音を聞いたアダムとエバは、神の顔を避けて、身を隠した。それは、園の中を歩き近づいてこられた神を恐れたからである。罪を犯した人間は神を恐れるようになるが、これが罪がもたらす死であり、罪人と神との悲しい関係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罪を犯した者に近づかれる神の足音は涼しい風の音となる。堕落により汚されたエデンの園の中を神が歩まれる時、そこには優しい風が吹く。神が歩まれる所はどこであれ、人間にとって心地良く麗しい園となるのである。主なる神の歩まれる音を聞いたアダムとエバが、神の足音を喜び、駆け寄って神と語り合うことができたならば、エデンの園はその名のごとく神と共に楽しみ、喜ぶことのできる園となったはず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どこにいるのか」</w:t>
      </w:r>
      <w:r>
        <w:rPr>
          <w:rFonts w:ascii="HG丸ｺﾞｼｯｸM-PRO" w:hAnsi="HG丸ｺﾞｼｯｸM-PRO" w:cs="HG丸ｺﾞｼｯｸM-PRO" w:eastAsia="HG丸ｺﾞｼｯｸM-PRO"/>
          <w:sz w:val="24"/>
          <w:szCs w:val="24"/>
        </w:rPr>
        <w:t>：神の顔を避けて、園の木の間に隠れたアダムに対する神の呼びかけは、「あなたは何をしたのか」ではなく、「あなたはどこにいるのか」であった。神はアダムの居場所を知らなかったわけではない。神の「どこにいるのか」との問いかけには、次のような意味があった。</w:t>
      </w:r>
    </w:p>
    <w:p>
      <w:pPr>
        <w:pStyle w:val="Normal"/>
        <w:rPr>
          <w:rFonts w:ascii="HG丸ｺﾞｼｯｸM-PRO" w:hAnsi="HG丸ｺﾞｼｯｸM-PRO" w:eastAsia="HG丸ｺﾞｼｯｸM-PRO" w:cs="ＭＳ 明朝;MS Mincho"/>
          <w:sz w:val="24"/>
          <w:szCs w:val="24"/>
        </w:rPr>
      </w:pPr>
      <w:r>
        <w:rPr>
          <w:rFonts w:eastAsia="ＭＳ 明朝;MS Mincho" w:cs="ＭＳ 明朝;MS Mincho" w:ascii="ＭＳ 明朝;MS Mincho" w:hAnsi="ＭＳ 明朝;MS Mincho"/>
          <w:sz w:val="24"/>
          <w:szCs w:val="24"/>
        </w:rPr>
        <w:t>➀</w:t>
      </w:r>
      <w:r>
        <w:rPr>
          <w:rFonts w:ascii="HG丸ｺﾞｼｯｸM-PRO" w:hAnsi="HG丸ｺﾞｼｯｸM-PRO" w:cs="ＭＳ 明朝;MS Mincho" w:eastAsia="HG丸ｺﾞｼｯｸM-PRO"/>
          <w:sz w:val="24"/>
          <w:szCs w:val="24"/>
        </w:rPr>
        <w:t>アダムの心の居場所（在り処）を尋ねられた</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sz w:val="24"/>
          <w:szCs w:val="24"/>
        </w:rPr>
        <w:t>　アダムの心がどこにあり、どこを向いているのか、神との関係においてアダムの心がどのような状態にあるのか、神から離れて迷い出ているのではないか、と問われ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神は悲しみのあまりアダムの心が見えなくなった</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堕落によりアダムとの心情関係が断絶されてしまい、アダムと心が通じ合わなくなった悲しみのために、アダムがどこにいるのかが分からなくなっ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pPr>
      <w:r>
        <w:rPr>
          <w:rFonts w:ascii="HG正楷書体-PRO" w:hAnsi="HG正楷書体-PRO" w:cs="HG丸ｺﾞｼｯｸM-PRO" w:eastAsia="HG正楷書体-PRO"/>
          <w:sz w:val="24"/>
          <w:szCs w:val="24"/>
        </w:rPr>
        <w:t>＊神は私たちが罪を犯す時、その行為よりも先に、神との心情関係を問われるのであり、心の在り処を尋ねられ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3:34:00Z</dcterms:created>
  <dc:creator>明彦 白髪</dc:creator>
  <dc:description/>
  <cp:keywords/>
  <dc:language>en-US</dc:language>
  <cp:lastModifiedBy>伸江 羽木</cp:lastModifiedBy>
  <cp:lastPrinted>2023-11-05T08:56:00Z</cp:lastPrinted>
  <dcterms:modified xsi:type="dcterms:W3CDTF">2023-11-05T11:19:00Z</dcterms:modified>
  <cp:revision>4</cp:revision>
  <dc:subject/>
  <dc:title/>
</cp:coreProperties>
</file>