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創世記　３章　６－７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２３年１０月２２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アダムとエバは禁断の果実を取って食べ、蛇の言葉の通りに二人の目は開かれた。では、目が開かれることで、二人は何を見たのであろうか。神との特別な関係において二人は何を知り、どのようなことを体験したのであろうか。二人の目が開かれたことで、アダムとエバが知ったことは、一つには「神のように善悪を知るもの」とはならなかったことであり、もう一つは「自分たちが裸であること」であっ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sz w:val="24"/>
          <w:szCs w:val="24"/>
        </w:rPr>
      </w:pPr>
      <w:r>
        <w:rPr>
          <w:rFonts w:eastAsia="ＭＳ 明朝;MS Mincho" w:cs="ＭＳ 明朝;MS Mincho" w:ascii="ＭＳ 明朝;MS Mincho" w:hAnsi="ＭＳ 明朝;MS Mincho"/>
          <w:b/>
          <w:bCs/>
          <w:sz w:val="24"/>
          <w:szCs w:val="24"/>
        </w:rPr>
        <w:t>➀</w:t>
      </w:r>
      <w:r>
        <w:rPr>
          <w:rFonts w:ascii="HG丸ｺﾞｼｯｸM-PRO" w:hAnsi="HG丸ｺﾞｼｯｸM-PRO" w:cs="ＭＳ 明朝;MS Mincho" w:eastAsia="HG丸ｺﾞｼｯｸM-PRO"/>
          <w:b/>
          <w:bCs/>
          <w:sz w:val="24"/>
          <w:szCs w:val="24"/>
        </w:rPr>
        <w:t>神のように善悪を知るものとはならなか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二人は蛇の言葉に従って禁断の果実を食べたが、その結果として「神のように善悪を知るもの」とはならなかったことを知った。つまり、蛇の言葉が偽りであることを知ったのである。蛇の言葉が偽りであることを知った時、二人は神の御言葉が真実であることをも知るようになった。そこでアダムとエバは神に対して罪悪感を抱き、神から身を隠そうとした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②</w:t>
      </w:r>
      <w:r>
        <w:rPr>
          <w:rFonts w:ascii="HG丸ｺﾞｼｯｸM-PRO" w:hAnsi="HG丸ｺﾞｼｯｸM-PRO" w:cs="HG丸ｺﾞｼｯｸM-PRO" w:eastAsia="HG丸ｺﾞｼｯｸM-PRO"/>
          <w:b/>
          <w:bCs/>
          <w:sz w:val="24"/>
          <w:szCs w:val="24"/>
        </w:rPr>
        <w:t>自分たちが裸であることを知るようにな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二人は目が開かれ、自分たちが裸であることを知るようになり、さらに裸を恥ずかしいと感じ、「いちじくの葉をつづり合わせ、腰を覆うものとした」。裸であることを恥ずかしがりはしなかった二人は、禁断の果実を食べることで裸を恥ずかしいと思う新しい認識体験をした。裸を恥ずかしがり、卑しいものと感じたことは、二人が性に目覚め、罪の意識に目覚めたことを意味して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正楷書体-PRO" w:hAnsi="HG正楷書体-PRO" w:eastAsia="HG正楷書体-PRO" w:cs="HG丸ｺﾞｼｯｸM-PRO"/>
          <w:sz w:val="24"/>
          <w:szCs w:val="24"/>
        </w:rPr>
      </w:pPr>
      <w:r>
        <w:rPr>
          <w:rFonts w:ascii="HG正楷書体-PRO" w:hAnsi="HG正楷書体-PRO" w:cs="HG丸ｺﾞｼｯｸM-PRO" w:eastAsia="HG正楷書体-PRO"/>
          <w:sz w:val="24"/>
          <w:szCs w:val="24"/>
        </w:rPr>
        <w:t>＊アダムとエバは罪悪感の中で神に対して恥ずかしく思い、身を隠したい衝動に駆られるが、同時に、罪の自覚は神の御許に帰りたいという思いをも抱かせたはずである。二人が裸であることを恥ずかしく思い、いちじくの葉で腰を覆い、さらに神の御前で身を隠そうとしたことは、罪の意識から出た行動だった。罪悪感を抱かせる良心は罪を犯したことを知らせてくれる心の働きであり、それは神が私たちの心に置いて下さったものである。罪悪感があることは恵みであり、それは私たちに罪を認識させ、神に赦しを請い、悔い改めに導いてくれ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③</w:t>
      </w:r>
      <w:r>
        <w:rPr>
          <w:rFonts w:ascii="HG丸ｺﾞｼｯｸM-PRO" w:hAnsi="HG丸ｺﾞｼｯｸM-PRO" w:cs="HG丸ｺﾞｼｯｸM-PRO" w:eastAsia="HG丸ｺﾞｼｯｸM-PRO"/>
          <w:b/>
          <w:bCs/>
          <w:sz w:val="24"/>
          <w:szCs w:val="24"/>
        </w:rPr>
        <w:t>二人は神の御言葉の通りに自分たちが死んだことを知ったのであろうか</w:t>
      </w:r>
    </w:p>
    <w:p>
      <w:pPr>
        <w:pStyle w:val="Normal"/>
        <w:rPr/>
      </w:pPr>
      <w:r>
        <w:rPr>
          <w:rFonts w:ascii="HG丸ｺﾞｼｯｸM-PRO" w:hAnsi="HG丸ｺﾞｼｯｸM-PRO" w:cs="HG丸ｺﾞｼｯｸM-PRO" w:eastAsia="HG丸ｺﾞｼｯｸM-PRO"/>
          <w:sz w:val="24"/>
          <w:szCs w:val="24"/>
        </w:rPr>
        <w:t>　善悪の知識の木についての神の御言葉の核心は「食べると必ず死んでしまう」ということである。アダムとエバは禁断の果実を食べた時に自分たちが死んだという認識体験をしたのであろうか。罪悪感を抱くことにより、二人は裸を覆い隠し、神の顔を避けて隠れようとした。それは神を恐れたからである（</w:t>
      </w:r>
      <w:r>
        <w:rPr>
          <w:rFonts w:eastAsia="HG丸ｺﾞｼｯｸM-PRO" w:cs="HG丸ｺﾞｼｯｸM-PRO" w:ascii="HG丸ｺﾞｼｯｸM-PRO" w:hAnsi="HG丸ｺﾞｼｯｸM-PRO"/>
          <w:sz w:val="24"/>
          <w:szCs w:val="24"/>
        </w:rPr>
        <w:t>3</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愛なる神を恐れるようになること、それこそが私たちが「死んでしまう」ことである。二人の目が開かれた後、アダムとエバは神を愛し、信頼する者ではなく、神を恐れ、神の顔を避けようとする者になってしまったのである。</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2:42:00Z</dcterms:created>
  <dc:creator>明彦 白髪</dc:creator>
  <dc:description/>
  <cp:keywords/>
  <dc:language>en-US</dc:language>
  <cp:lastModifiedBy>明彦 白髪</cp:lastModifiedBy>
  <cp:lastPrinted>2023-10-22T08:46:00Z</cp:lastPrinted>
  <dcterms:modified xsi:type="dcterms:W3CDTF">2023-10-21T23:49:00Z</dcterms:modified>
  <cp:revision>3</cp:revision>
  <dc:subject/>
  <dc:title/>
</cp:coreProperties>
</file>