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２章　６－１０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１月２９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神が備えられたエデンの園</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神は人間の創造に際して、彼らを住まわせる理想の住処として「エデンの園」を設けられた。「エデン」とは「楽しみ、歓喜」を意味するヘブライ語であり、「園」（原語「ゲーン」）は七十人訳では「パラダイソス」（楽園）と訳され、この語は元来「柵や壁で囲んだ所」という意味のペルシヤ語に由来し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パラダイソス」（英語では「パラダイス」）は最初の人アダムが居住した楽しく美しい園であることから、新約時代には「天国」を意味するようになった。神が準備されたエデンの園とは、まさに楽園（天国）のようであり、荒れ野におけるオアシスのように人間に喜びを与えてくれる隅々までよく潤された所だっ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水が地下から湧き出て、土の面をすべて潤した」</w:t>
      </w:r>
      <w:r>
        <w:rPr>
          <w:rFonts w:ascii="HG丸ｺﾞｼｯｸM-PRO" w:hAnsi="HG丸ｺﾞｼｯｸM-PRO" w:cs="HG丸ｺﾞｼｯｸM-PRO" w:eastAsia="HG丸ｺﾞｼｯｸM-PRO"/>
          <w:sz w:val="24"/>
          <w:szCs w:val="24"/>
        </w:rPr>
        <w:t>：「地下」は「泉、霧、洪水、川」などとも訳されるが、元来はシュメール語の「地下の大洋からあふれ出てくる水」に関連する語である。土の全面を潤していることから、一つではなくあちこちに噴き出している地下よりの泉であると思われ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降ったり降らなかったりして人間生活を不安定にさせ、時には苦痛の原因にもなり得る雨に比べて、いつも豊かに潤いを与える地下から湧き出る泉は神の恵みそのものである。ここには罪なき世界が享受したはずの恵みの世界が示されている。人間の努力によらず、ただ神の恵みにより尽きることのない泉が湧き出る園が「エデンの園」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エデンから一つの川が流れ出ていた。園を潤し、そこで別れて、四つの川となっていた」</w:t>
      </w:r>
      <w:r>
        <w:rPr>
          <w:rFonts w:ascii="HG丸ｺﾞｼｯｸM-PRO" w:hAnsi="HG丸ｺﾞｼｯｸM-PRO" w:cs="HG丸ｺﾞｼｯｸM-PRO" w:eastAsia="HG丸ｺﾞｼｯｸM-PRO"/>
          <w:sz w:val="24"/>
          <w:szCs w:val="24"/>
        </w:rPr>
        <w:t>：エデンの豊かな川を源として四方の世界（全世界）を潤す生命線としての四本の大河が流れ出ている。また、この箇所は四つの源から別々に流れてきた川がエデンで一つとなり、園を潤していたとも解釈され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ab/>
        <w:t>And a river went out of Eden to water the garden; and from thence it was parted, and became into four heads. (KJV)</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神が人間始祖アダムに与えられた最初の恵みは豊かな水により潤された楽園のような園であり、その肥沃な土地からは「見るからに好ましく、食べるに良いものをもたらすあらゆる木」（</w:t>
      </w:r>
      <w:r>
        <w:rPr>
          <w:rFonts w:eastAsia="HG正楷書体-PRO" w:cs="HG丸ｺﾞｼｯｸM-PRO" w:ascii="HG正楷書体-PRO" w:hAnsi="HG正楷書体-PRO"/>
          <w:sz w:val="24"/>
          <w:szCs w:val="24"/>
        </w:rPr>
        <w:t>2:9</w:t>
      </w:r>
      <w:r>
        <w:rPr>
          <w:rFonts w:ascii="HG正楷書体-PRO" w:hAnsi="HG正楷書体-PRO" w:cs="HG丸ｺﾞｼｯｸM-PRO" w:eastAsia="HG正楷書体-PRO"/>
          <w:sz w:val="24"/>
          <w:szCs w:val="24"/>
        </w:rPr>
        <w:t>）が生え出でたのである。神は人間に見ることにおいても、食べることにおいても良いものを与えられたのであり、それは神の恵みが人間の全人格的な必要を満たすものであったことを示している。神は人間が幸福になることのできるすべてのものを備えて下さったのであり、人間は幸福になるために創造されたということが聖書における根本的人間観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2:49:00Z</dcterms:created>
  <dc:creator>白髪 明彦</dc:creator>
  <dc:description/>
  <cp:keywords/>
  <dc:language>en-US</dc:language>
  <cp:lastModifiedBy>白髪 明彦</cp:lastModifiedBy>
  <cp:lastPrinted>2023-01-29T01:01:00Z</cp:lastPrinted>
  <dcterms:modified xsi:type="dcterms:W3CDTF">2023-01-28T16:30:00Z</dcterms:modified>
  <cp:revision>1</cp:revision>
  <dc:subject/>
  <dc:title/>
</cp:coreProperties>
</file>