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１章　２８－３１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２年１２月４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神の最後の御言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は天地創造の最後に御自分の似姿として人間を創造され、男と女に創造された。人間の創造により神の天地創造の御業は完成したのであるが、さらに神は人間に対して祝福の御言葉を語られた。つまり、神の天地創造の御業は人間の創造により完成するのであり、神の祝福の御言葉の成就によって完了するのである。それは、「産めよ、増えよ、地に満ちて地を従わせよ。…すべて支配せよ」という祝福の御言葉の成就なの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では、神の祝福の真意とはどのようなものであろうか。「祝福」とは神から与えられる賜物のことであるが、祝福の恩恵は生命の創造（誕生）と保証、そして子孫の繁栄を約束するものである。そして、祝福の恩恵に生きることこそ人間の幸福の礎である。神の祝福の御言葉の中に生きる者こそ幸いな者であり、神の祝福の御言葉を成就させる人生こそ喜びと平和を享受する人生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の理想は人間が神の祝福の御言葉を成就することにある。神は最初の御業として天地を創造され、最初の御言葉として「光あれ」と言われた。また、神は最後の御業として人間を御自分の似姿に創造され、最後の御言葉として「産めよ、増えよ、…すべて支配せよ」と祝福の御言葉を与えられた。神がなされる御業も神が語られる御言葉もすべてが人間のためにあるのであり、人間が祝福された人生を歩むためになされ、語られたもの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神の喜びの告白</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は天地創造の最後にすべてのものを御覧になり、「見よ、それは極めて良かった」と喜びの告白をされた。神は天地万物のすべてを御覧になり、その美しさに歓喜された。また、御自分の似姿に創造された人間を見つめられ、その至福の瞬間を永遠に味わいたいと陶酔された。ここに神の天地創造における心情があり、人間に対する溢れるばかりの愛がある。神の天地創造のすべては人間のためであり、神は人間だけに愛と祝福の御言葉を語りかけられたのである。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創世記 </w:t>
      </w:r>
      <w:r>
        <w:rPr>
          <w:rFonts w:eastAsia="HG丸ｺﾞｼｯｸM-PRO" w:cs="HG丸ｺﾞｼｯｸM-PRO" w:ascii="HG丸ｺﾞｼｯｸM-PRO" w:hAnsi="HG丸ｺﾞｼｯｸM-PRO"/>
          <w:szCs w:val="21"/>
        </w:rPr>
        <w:t>49:25</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どうか、あなたの父の神があなたを助け</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全能者によってあなたは祝福を受けるように。</w: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上は天の祝福</w: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下は横たわる淵の祝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乳房と母の胎の祝福</w:t>
      </w:r>
      <w:r>
        <w:rPr>
          <w:rFonts w:ascii="HG丸ｺﾞｼｯｸM-PRO" w:hAnsi="HG丸ｺﾞｼｯｸM-PRO" w:cs="HG丸ｺﾞｼｯｸM-PRO" w:eastAsia="HG丸ｺﾞｼｯｸM-PRO"/>
          <w:color w:val="000000"/>
          <w:szCs w:val="21"/>
        </w:rPr>
        <w:t>をもっ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正楷書体-PRO" w:hAnsi="HG正楷書体-PRO" w:cs="HG丸ｺﾞｼｯｸM-PRO" w:eastAsia="HG正楷書体-PRO"/>
          <w:sz w:val="24"/>
          <w:szCs w:val="24"/>
        </w:rPr>
        <w:t>＊「上の祝福」とは日光、雨、風などを、「下は横たわる淵の祝福」とは大地を潤す水、泉、川などを表しており、「乳房と母の胎の祝福」とは、多くの子孫を得ることを意味している。天地の恵みの中に生かされ、子孫の繁栄を約束されることこそ神が賦与しようとする幸福そのものな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41:00Z</dcterms:created>
  <dc:creator>白髪 明彦</dc:creator>
  <dc:description/>
  <cp:keywords/>
  <dc:language>en-US</dc:language>
  <cp:lastModifiedBy>白髪 明彦</cp:lastModifiedBy>
  <cp:lastPrinted>2022-12-04T08:41:00Z</cp:lastPrinted>
  <dcterms:modified xsi:type="dcterms:W3CDTF">2022-12-03T23:57:00Z</dcterms:modified>
  <cp:revision>3</cp:revision>
  <dc:subject/>
  <dc:title/>
</cp:coreProperties>
</file>